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 Domain FDAUDI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Future Domain Corporation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Running FD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Future Domain FDAUDIO program, type "FDAUDIO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FDAUDIO press SHIFT - ALT - CTRL simultaneously, and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Using FDAUD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defined under the FDAUDIO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Cursor Key:    Moves the highlighted optio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Cursor Key:   Moves the highlighted optio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:          Selects the currently highligh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:          Selects the currently highlight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cape Key:         Exits the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4:             Terminates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under the FDAUDIO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kip Back: skips back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kip Forward: skips forward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Fast Reverse: skips back 10 seconds into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Play: plays the current track if the CD is not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st Forward: skips forward 10 seconds into the curren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CD is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Pause/Resume: Pauses the current track if the CD is pla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mes if the CD is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top: stop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Next CD: goes to the next CD player if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D on the system (for example, if the current CD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letter D:, then the next CD will be at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   Previous CD: goes to the previous CD player if ther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e CD on the system (for example, if the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t drive letter E;, then the previous CD would b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Do not use FDAUDIO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 FDAUDIO may not be able to uninstall itself if another TS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 has chained the same interrupts FDAUDIO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 You may have compatibility problems having FDAUDIO load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are running a program on the CD-ROM drive. To fix this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 you must uninstall FD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The TSR will not function with DOS utilities, such as DOS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Changes from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The Random Play option and Single Play option 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The key sequence to enable the TSR has been changed from SHIFT-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IFT - ALT -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To quit the TSR, press AL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