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NEC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DCD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D-ROM Device Driver Version 2.31N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GENERAL PRODUCT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DCD.SYS CD-ROM device driver program is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Domain SCSI Host adapters to support one or mor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s on a DOS-based host system.  The device driver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1 to 24 CD-ROM drives (via up to 4 SCSI adapter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, PC/XT, PC/AT and Micro Channel Architecture (PS/2)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-CD is supported on drives as noted in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Table of supported NEC CD-ROM drives on 8-bit and 16-bit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PPORTED NEC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DR-25, CDR-38, CDR-55, CDR-72, CDR-73, CDR-74, CDR-74-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DR-83, CDR-84, CDR-84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M-series are also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Table of NEC Drives supporting Photo-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L NUMBERS      SINGLE-/MULTI-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</w:t>
        <w:tab/>
        <w:t xml:space="preserve">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DR-25</w:t>
        <w:tab/>
        <w:t xml:space="preserve">   Single-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DR-38</w:t>
        <w:tab/>
        <w:t xml:space="preserve">   Single-/Multi-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DR-74</w:t>
        <w:tab/>
        <w:t xml:space="preserve">   Single-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DR-74-1</w:t>
        <w:tab/>
        <w:t xml:space="preserve">   Single-/Multi-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DR-84</w:t>
        <w:tab/>
        <w:t xml:space="preserve">   Single-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DR-84-1         Single-/Multi-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nimum 512KB of System Memory needed by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is amount of memory is required by the automat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- INSTALL.EXE.  Refer to "Manual Installation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D-ROM device driver Installation Manual Guide,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 the automatic installation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S or PC DOS Version 3.x -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S DOS Extensions Version 2.20-2.22 (Version 2.22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Hard Disk Drive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t necessary for device driver or host adapt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necessary for some CD-ROM application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NSTALL/TECH TIPS (READ BEFORE INSTALL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Command line parameter '/I' (controls Disk Change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switch is not specified, the driver will not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valid Disc Change" error if the SAME disc is re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.  This may cause a problem if two different dis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he same volume size 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experiencing this problem, specifying the /I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orce the driver to always return an "Invalid Disc Ch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anytime a disc is changed. (SAME or DIFFERENT di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DEVICE=C:\DEV\FDCD.SYS /D:MSCD000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LASTDRIVE = Z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 program will default to using drive letter 'Z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rive letter should be changed so that DOS does not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drive letters than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If you have one fixed drive with two parti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drive letter C &amp; D and one CD-ROM drive us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tter E, set LASTDRIVE to E (LASTDRIVE = E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y important for Network users so that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be available to access Network drives 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vel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For compatibility with the Future Domain's FDDEVICE.SY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, load the FDDEVICE.SYS driver before loading FDC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TESTED SOFTWAR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STDRV.EXE (CD-ROM device driver tes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DSPEED.EXE (CD-ROM Data Streaming Transfer Rate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ndows 3.0 with Multimedia extension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ook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grammer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sicbox with a variety of audio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media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Geographic Socie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mmals: A Multimedia Encyclop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rra 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ther G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Tool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D Ga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llustrated Encyclop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orld At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o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CS CD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CD-ROM device driver will work under Windows 3.0/3.1 in 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NDARD and ENHANCED mode.  Depending on the applic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d, you may be limited to using REAL mode. 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facturer of the application for compatibility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's Technical Support Department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C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14 Massachusett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borough, MA  01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ephone #:  (800) 388-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ax #:        (508) 635-4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day - Friday, 8:30 A.M. - 8:00 P.M.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