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Release Notes for HIT-IDE.SYS Ver.1.03b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-IDE.SYS is the device driver for DOS CD-ROM Extensions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PI CD-RO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 line switches of 'HIT-IDE.SY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= [x:][\dir\]HIT-IDE.SYS /D:(device name) [/N:(number of driv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/T:(drive type)] [/S:(base I/O address)] [/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Meaning of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(device name)</w:t>
        <w:tab/>
        <w:tab/>
        <w:t>Specifies "Device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:(number of drives)</w:t>
        <w:tab/>
        <w:t>Specifies number of drives to b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this driver.  Value 1 to 8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If this switch is omitted, the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search connect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:(drive type)</w:t>
        <w:tab/>
        <w:tab/>
        <w:t xml:space="preserve">Specifies the first drive type to beg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sup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Definition of drive 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   base I/O address    master/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0     1F0h(primary port)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1     1F0h(primary port)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2     170h(2n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3     170h(2n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4     1E8h(3rd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5     1E8h(3rd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6     168h(4th port)     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 xml:space="preserve">7     168h(4th port)     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If this switch is omitted, i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/T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:(base I/O address)</w:t>
        <w:tab/>
        <w:t>Change IRQ number to the specified bas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I/O           IRQ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    without /S:    with /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(default)</w:t>
        <w:tab/>
        <w:t xml:space="preserve">  (altern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70h</w:t>
        <w:tab/>
        <w:tab/>
        <w:t>15</w:t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E8h</w:t>
        <w:tab/>
        <w:tab/>
        <w:t>12</w:t>
        <w:tab/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68h</w:t>
        <w:tab/>
        <w:tab/>
        <w:t>10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1F0h)</w:t>
        <w:tab/>
        <w:tab/>
        <w:t>(14)</w:t>
        <w:tab/>
        <w:tab/>
        <w:t>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</w:t>
        <w:tab/>
        <w:tab/>
        <w:tab/>
        <w:t>Display install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amples o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1&gt; -- Default is automatic search for all drive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all drives connected to primary, 2nd, 3rd &amp;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2&gt; -- Using /N: switch to limit the maximum number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maximum of 2 drives while aut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3&gt; -- Using /T: switch to change the start of automatic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(2nd port and 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4&gt; -- Using /N: and /T: switch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2 /T: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Search beginning at /T:2 installing maximum 2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5&gt; -- Using /S: switch to use alternate IRQ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S:17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Auto search all drives using alternate IRQ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170 (IRQ 10) and for 168 (IRQ 9).   Us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RQ numbers for others (1F0 IRQ 14; 1E8 IRQ 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ase 6&gt; -- Using all switch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= HIT-IDE.SYS /D:MSCD001 /N:1 /T:2 /S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 Install only 1 drive starting search at 2nd port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 alternate IRQ of 10 for 17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pecification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ptember 1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Hitachi, Lt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