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Release Notes for HIT-IDE.SYS Ver.1.06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-IDE.SYS is the device driver for DOS CD-ROM Extensions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PI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switches of 'HIT-IDE.S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[x:][\dir\]HIT-IDE.SYS /D:(device name) [/N:(number of driv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T:(drive type)] [/S:(base I/O address)] 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Meaning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(device name)</w:t>
        <w:tab/>
        <w:tab/>
        <w:t>Specifies "Devic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:(number of drives)</w:t>
        <w:tab/>
        <w:t>Specifies number of drives to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this driver.  Value 1 to 8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If this switch is omitted, the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search conn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:(drive type)</w:t>
        <w:tab/>
        <w:tab/>
        <w:t xml:space="preserve">Specifies the first drive type to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Definition of drive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/T:   base I/O address    master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0     1F0h(primary port)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1     1F0h(primary port)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2     170h(2nd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3     170h(2nd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4     1E8h(3rd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5     1E8h(3rd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6     168h(4th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7     168h(4th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If this switch is omitted,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/T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(base I/O address)</w:t>
        <w:tab/>
        <w:t>Change IRQ number to the specified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 I/O           IRQ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    without /S:    with /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(default)</w:t>
        <w:tab/>
        <w:t xml:space="preserve"> 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0h</w:t>
        <w:tab/>
        <w:tab/>
        <w:t>15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E8h</w:t>
        <w:tab/>
        <w:tab/>
        <w:t>12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8h</w:t>
        <w:tab/>
        <w:tab/>
        <w:t>10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1F0h)</w:t>
        <w:tab/>
        <w:tab/>
        <w:t>(14)</w:t>
        <w:tab/>
        <w:tab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</w:t>
        <w:tab/>
        <w:tab/>
        <w:tab/>
        <w:t>Display 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</w:t>
        <w:tab/>
        <w:tab/>
        <w:tab/>
        <w:t xml:space="preserve">Use BIOS setting for data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s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Case 1&gt; -- Using /N: and /T: switches together.  Thi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duce the loading time of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2 /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arch beginning at /T:2 installing maximum 2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2&gt; -- Default is automatic search for all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all drives connected to primary, 2nd, 3rd &amp;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3&gt; -- Using /N: switch to limit the maximum number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maximum of 2 drives while auto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4&gt; -- Using /T: switch to change the start of automatic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arch beginning at /T:2 (2nd port and 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5&gt; -- Using /S: switch to use alternate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S:17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uto search all drives using alternate IRQ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170 (IRQ 10) and for 168 (IRQ 9).   Us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RQ numbers for others (1F0 IRQ 14; 1E8 IRQ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6&gt; -- Using all switch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1 /T:2 /S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only 1 drive starting search at 2nd por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alternate IRQ of 10 for 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1.06 --&gt; 1.0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upport multi-block read to improve CPU 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1.06a --&gt; 1.06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mprove auto-search sequence at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xed bug of handling of some multi-sess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pecification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pril 2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Hitachi,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