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asonic ATAPI CD-ROM Device Driver for OS/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 MKECR57X.ADD Ver.1.11 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V] =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controller status and drive type during OS/2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A:n] = Adap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0 has default parameters for the prim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er 1 has default parameters for the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P:nnn] = Base I/O Port Addres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overrides the default base I/O port address for th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cated. The default I/O address for primary is (1F0) and for sec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(1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set this parameter, you should set /I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I:xx]  = IRQ level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meter overrides the default IRQ Number for the adapter inde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RQ level for primray is (14) and for seconday is 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ll set this parameter, you should set /P: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NI] = No Interrupt Mode( Polling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IDE HDD and ATAPI CD-ROM drive at the same adapter(prim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), the MKECR57X.ADD driver is automatically used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IOR] = I/O Channel Ready Suppor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dapter with I/O channel ready, the MKECR57X.ADD dri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the fastest rea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an to primary and secondar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MKECR57X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an to secondary adapter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MKECR57X.ADD /V /A: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can to another adapter(I/O address 1E8  IRQ 11) with I/O channel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EV=MKECR57X.ADD /V /P:1E8 /I:11 /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Warp has ATAPI CD-ROM filter driver(IBMIDECD.FLT). If problem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IBMIDECD filter, you fix lines in your OS/2 CONFIG.SY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BASEDEV=IBMIDECD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e file, add the following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MKECR57X.ADD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y to root directory on the OS/2 syste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is time, if the CR-ROM drive is attached as master to prima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, you should fix a line in your OS/2 CONFIG.SYS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EV=IBM1S506.ADD /A:x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A parameter refers to the adapter number that the CD-ROM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The /I parameter indicates that the IBM1S506 driver should no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lize the adapt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 and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s a trademarks of 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