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Device Driver supportted STATUS in CD-ROM driv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Making date:  3/3/95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Written by :  MKE(Panasonic)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ATAPI CD-ROM drive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O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2-B(2X T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4-B(4X 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_ATAPI.SYS (Version 5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iver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/D:xxxxxxx]</w:t>
        <w:tab/>
        <w:t>---&gt; Device n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)DEVICE=CR_ATAPI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P:nnn]</w:t>
        <w:tab/>
        <w:t>---&gt; ATAPI base I/O Port Address(hex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)DEVICE=CR_ATAPI.SYS /D:MSCD000 /P: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n==1F0, 170, 1E8 or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connection:</w:t>
        <w:tab/>
        <w:t>/P:1F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connection:</w:t>
        <w:tab/>
        <w:t>/P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tiary connection:</w:t>
        <w:tab/>
        <w:t>/P:1E8(Sound Blaster 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ternary connection:</w:t>
        <w:tab/>
        <w:t>/P:168(Sound Blaster 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I:xx]</w:t>
        <w:tab/>
        <w:t>---&gt; Interrupt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)DEVICE=CR_ATAPI.SYS /D:MSCD000 /I: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connection:</w:t>
        <w:tab/>
        <w:t>xx==/I: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connection:</w:t>
        <w:tab/>
        <w:t>xx==/I: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use Sound Blaster IDE, please se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tiary connection:</w:t>
        <w:tab/>
        <w:t>xx==/I:10,11,12,14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ternary connection:</w:t>
        <w:tab/>
        <w:t>xx==/I:10,11,12,14 or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W:n]</w:t>
        <w:tab/>
        <w:tab/>
        <w:t>---&gt; Waiting val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PC read data from CD-ROM drive, Driver inser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nto read cyc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using PC that are not supported IOCHRDY, pleas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value(waiting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)DEVICE=CR_ATAPI.SYS /D:MSCD000 /W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==0, 1, 2, ...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06usec/1 wait in 486DX2 66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Q]</w:t>
        <w:tab/>
        <w:tab/>
        <w:tab/>
        <w:t>---&gt; Non sto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 stop(no message &lt;A&gt;bort, &lt;R&gt;etry) in initializ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.)DEVICE=CR_ATAPI.SYS /D:MSCD000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You can om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OS/2 2.1, 2.11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OS/2 Warp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2-B(2X T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4-B(4X 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iv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KECR57X.ADD (Version 1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iver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V]</w:t>
        <w:tab/>
        <w:tab/>
        <w:t>---&gt; Verbos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controller status and drive type during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A:n]</w:t>
        <w:tab/>
        <w:tab/>
        <w:t>---&gt; Adapter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r 0 has default parameters for the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pter 1 has default parameters for the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P:nnn]</w:t>
        <w:tab/>
        <w:t>---&gt; ATAPI base I/O Port Address(hex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overrides the default base I/O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apter indecated. The default I/O address for pri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F0) and for seconday is (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ill set this parameter, you should set /I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I:xx]</w:t>
        <w:tab/>
        <w:t>---&gt; Interrupt numb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arameter overrides the default IRQ Number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cated.The default IRQ level for primary is (14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ary is (15).If you will set this parameter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NI]</w:t>
        <w:tab/>
        <w:tab/>
        <w:t>---&gt; No Interrupt Mode( Polling Mode 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use IDE HDD and ATAPI CD-ROM drive at the sam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imary or secondary), the MKECR57X.ADD driver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[/IOR]</w:t>
        <w:tab/>
        <w:tab/>
        <w:t>---&gt; I/O Channel Ready Supported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adapter with I/O channel ready, the MKECR57X.AD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designate the fastest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You can omi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primary and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CR57X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secondary adapter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CR57X.ADD /V /A: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can to another adapter(I/O address 1E8  IRQ 11)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EV=MKECR57X.ADD /V /P:1E8 /I:1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has ATAPI CD-ROM filter driver(IBMIDECD.FLT). If proble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BMIDECD filter, you fix lines in your OS/2 CONFIG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le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MKECR57X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o root directory on the OS/2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ime, if the CR-ROM drive is attached as master to prim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, you should fix a line in your OS/2 CONFIG.SYS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IBM1S506.ADD /A:x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parameter refers to the adapter number that the CD-ROM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The /I parameter indicates that the IBM1S506 driver sh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adap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cut here ------------ cut here ------------ cut her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Manual for using installer (DOS, OS/2)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                                 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Making date:  2/20/95       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            Written by :  MKE(Panasonic)      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OS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API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2-B(2X T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4-B(4X 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EXE (Version 1.00, common file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.DAT (installation's data file for ATAPI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ription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yp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NSTALL'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OS/2 2.1, 2.11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OS/2 Warp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ted dr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TAPI CD-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2-B(2X T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-574-B(4X T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OS2.EXE (Version 2.00, common file for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OS2.DAT (installation's data file for ATAPI CD-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cription for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typ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INSTOS2' [retur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