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b/>
          <w:b/>
          <w:sz w:val="18"/>
        </w:rPr>
      </w:pPr>
      <w:r>
        <w:rPr>
          <w:rFonts w:cs="Verdana" w:ascii="Verdana" w:hAnsi="Verdana"/>
          <w:b/>
          <w:sz w:val="18"/>
        </w:rPr>
        <w:t>6x86set / 6x86set2</w:t>
      </w:r>
    </w:p>
    <w:p>
      <w:pPr>
        <w:pStyle w:val="Normal"/>
        <w:jc w:val="center"/>
        <w:rPr>
          <w:rFonts w:ascii="Verdana" w:hAnsi="Verdana" w:cs="Verdana"/>
          <w:sz w:val="18"/>
        </w:rPr>
      </w:pPr>
      <w:r>
        <w:rPr>
          <w:rFonts w:cs="Verdana" w:ascii="Verdana" w:hAnsi="Verdana"/>
          <w:sz w:val="18"/>
        </w:rPr>
        <w:t>Cyrix/IBM/ST 6x86 (M1/M2) Processor Setup Program</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t>v0.80  (c) Mikael Johansson 1997-1998</w:t>
      </w:r>
    </w:p>
    <w:p>
      <w:pPr>
        <w:pStyle w:val="Normal"/>
        <w:jc w:val="center"/>
        <w:rPr>
          <w:rFonts w:ascii="Verdana" w:hAnsi="Verdana" w:cs="Verdana"/>
          <w:sz w:val="18"/>
        </w:rPr>
      </w:pPr>
      <w:r>
        <w:rPr>
          <w:rFonts w:cs="Verdana" w:ascii="Verdana" w:hAnsi="Verdana"/>
          <w:sz w:val="18"/>
        </w:rPr>
        <w:t>Unregistered ShareWare version</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WHAT THESE PROGRAM DO*</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These programs identify your 6x86 (revision and so on), and lets you view and alter almost all of the registers on your CPU, including the undocumented regs that I'm aware of. The help screens give concise info about the interesting bits of each register scree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x86set is for the 6x86/6x86L == M1</w:t>
      </w:r>
    </w:p>
    <w:p>
      <w:pPr>
        <w:pStyle w:val="Normal"/>
        <w:jc w:val="both"/>
        <w:rPr>
          <w:rFonts w:ascii="Verdana" w:hAnsi="Verdana" w:cs="Verdana"/>
          <w:sz w:val="18"/>
        </w:rPr>
      </w:pPr>
      <w:r>
        <w:rPr>
          <w:rFonts w:cs="Verdana" w:ascii="Verdana" w:hAnsi="Verdana"/>
          <w:sz w:val="18"/>
        </w:rPr>
        <w:t>6x86set2 is for the 6x86MX == M2</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n this document 6x86set will refer to both 6x86set and 6x86set2, unless otherwise not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x86set is also used to make a configuration file for 6x86op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USING THE PROGRAM*</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To start 6x86set just run it without any parameters. If you give some parameters, the program will just show you a little messag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6x86set starts at the Main Screen, which identifies your system. If this is all you want to do, press &lt;Esc&gt; to quit the program.</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bottom of the screen always gives you the available keys for each screen. For example, use the arrow keys to browse all the different screens available. The On-line Help screens explain the use of the keys more thoroughl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Pressing &lt;F1&gt; will bring up a Help panel with additional info about the bits presented on the current screen. Successive &lt;F1&gt; presses will bring up the General Help screens, describing the use of the program in more detai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WARNING MESSAGES AT THE ARR/RCR SCREENS*</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First, you could get a warning message complaining that the Starting Address should be an even multiple of the Region Size. You should probably correct the values, as undefined behaviour results of thi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You could also get warning messages at ARR0, ARR1 and ARR7. This means that the ARRs don't define the recommended memory areas. Below is a list of how the ARRs/RCRs should loo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t; ARR0 is recommended to define the video buff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RR0: Starting Address: 000A 0000h, Region Size: 128 KB</w:t>
      </w:r>
    </w:p>
    <w:p>
      <w:pPr>
        <w:pStyle w:val="Normal"/>
        <w:rPr>
          <w:rFonts w:ascii="Verdana" w:hAnsi="Verdana" w:cs="Verdana"/>
          <w:sz w:val="18"/>
        </w:rPr>
      </w:pPr>
      <w:r>
        <w:rPr>
          <w:rFonts w:cs="Verdana" w:ascii="Verdana" w:hAnsi="Verdana"/>
          <w:sz w:val="18"/>
        </w:rPr>
        <w:t>RCR0: bit 5: 0 NLB</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4: 0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 1 WG  ; Write Gathering enabled, importan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 0 WL</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 0 WWO</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0: 1 RCD ; Caching disabled for compatibil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t; ARR1 is recommended to define expansion card/system ROM are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RR1: Starting Address: 000C 0000h, Region Size: 256 KB</w:t>
      </w:r>
    </w:p>
    <w:p>
      <w:pPr>
        <w:pStyle w:val="Normal"/>
        <w:rPr>
          <w:rFonts w:ascii="Verdana" w:hAnsi="Verdana" w:cs="Verdana"/>
          <w:sz w:val="18"/>
        </w:rPr>
      </w:pPr>
      <w:r>
        <w:rPr>
          <w:rFonts w:cs="Verdana" w:ascii="Verdana" w:hAnsi="Verdana"/>
          <w:sz w:val="18"/>
        </w:rPr>
        <w:t>RCR1: bit 5: 0 NLB</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4: 0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 0 WG</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 0 WL</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 0 WWO</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0: 1 RCD ; Caching disabled for compatibil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t; ARR7 should define main memo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RR7: Starting Address: 0000 0000h, Region Size: Total system memory size</w:t>
      </w:r>
    </w:p>
    <w:p>
      <w:pPr>
        <w:pStyle w:val="Normal"/>
        <w:rPr>
          <w:rFonts w:ascii="Verdana" w:hAnsi="Verdana" w:cs="Verdana"/>
          <w:sz w:val="18"/>
        </w:rPr>
      </w:pPr>
      <w:r>
        <w:rPr>
          <w:rFonts w:cs="Verdana" w:ascii="Verdana" w:hAnsi="Verdana"/>
          <w:sz w:val="18"/>
        </w:rPr>
        <w:t>RCR1: bit 5: 0 NLB</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4: 0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1 WG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 1 WL  ; Weak Locking enabl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 1 WWO ; Weak Write Ordering enabl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0: 1 RCE ; Region cache enable</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NOTE on ARR7: the Region Size should be rounded upwards to the nearest fitting size. Then other ARRs/RCRs should be used to disable cache on the non-existent memory space (if present). If your system doesn't do this, contact me, and I'll see if I would get inspired enough to make this an automatic funct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TE on all ARRs: v0.80 of 6x86set doesn't check the RCRs of the regions. So even if no warning messages are displayed, check the RCRs manual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6x86opt can set up ARR/RCR0 and 1 properly with the -ARR0+1 paramete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TE: It could be that the ARR0 and 1 recommended definitions are found elsewhere in the ARR space. At least some MR. BIOS:es define these in an unstandard way. This would be acceptable, if it didn't make it harder for other software to define AR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EXIT CODES*</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he following exit codes can be generate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0 : 6x86set quit without problem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 : 6x86set was invoked with some paramete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 : 6x86set detected and M1/M2 when it handles only M2/M1</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4 : 6x86set did not detect a 6x86 CPU</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ny other codes _should_ never be generated.</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VERSION HISTORY*</w:t>
      </w:r>
    </w:p>
    <w:p>
      <w:pPr>
        <w:pStyle w:val="Normal"/>
        <w:rPr>
          <w:rFonts w:ascii="Verdana" w:hAnsi="Verdana" w:cs="Verdana"/>
          <w:sz w:val="18"/>
        </w:rPr>
      </w:pPr>
      <w:r>
        <w:rPr>
          <w:rFonts w:cs="Verdana" w:ascii="Verdana" w:hAnsi="Verdana"/>
          <w:sz w:val="18"/>
        </w:rPr>
        <w:t>-----------------</w:t>
      </w:r>
    </w:p>
    <w:p>
      <w:pPr>
        <w:pStyle w:val="Normal"/>
        <w:jc w:val="both"/>
        <w:rPr/>
      </w:pPr>
      <w:r>
        <w:rPr>
          <w:rFonts w:cs="Verdana" w:ascii="Verdana" w:hAnsi="Verdana"/>
          <w:sz w:val="18"/>
        </w:rPr>
        <w:t>v0.76</w:t>
        <w:tab/>
        <w:t>First released vers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v0.77</w:t>
        <w:tab/>
        <w:t>Added the &lt;M&gt; command (moves reg -&gt; set). Corrected some typo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v0.77f</w:t>
        <w:tab/>
        <w:t>Added the MHz field at the Main Screen.</w:t>
      </w:r>
    </w:p>
    <w:p>
      <w:pPr>
        <w:pStyle w:val="Normal"/>
        <w:jc w:val="both"/>
        <w:rPr>
          <w:rFonts w:ascii="Verdana" w:hAnsi="Verdana" w:cs="Verdana"/>
          <w:sz w:val="18"/>
        </w:rPr>
      </w:pPr>
      <w:r>
        <w:rPr>
          <w:rFonts w:cs="Verdana" w:ascii="Verdana" w:hAnsi="Verdana"/>
          <w:sz w:val="18"/>
        </w:rPr>
      </w:r>
    </w:p>
    <w:p>
      <w:pPr>
        <w:pStyle w:val="Normal"/>
        <w:ind w:left="720" w:hanging="720"/>
        <w:jc w:val="both"/>
        <w:rPr/>
      </w:pPr>
      <w:r>
        <w:rPr>
          <w:rFonts w:cs="Verdana" w:ascii="Verdana" w:hAnsi="Verdana"/>
          <w:sz w:val="18"/>
        </w:rPr>
        <w:t>v0.77h</w:t>
        <w:tab/>
        <w:t>Corrected MHz "bug", failed if L2 cache disabled. Added shortcut for "PIPELOOP" at "opcode patch" screen. Added System Memory field.</w:t>
      </w:r>
    </w:p>
    <w:p>
      <w:pPr>
        <w:pStyle w:val="Normal"/>
        <w:jc w:val="both"/>
        <w:rPr>
          <w:rFonts w:ascii="Verdana" w:hAnsi="Verdana" w:cs="Verdana"/>
          <w:sz w:val="18"/>
        </w:rPr>
      </w:pPr>
      <w:r>
        <w:rPr>
          <w:rFonts w:cs="Verdana" w:ascii="Verdana" w:hAnsi="Verdana"/>
          <w:sz w:val="18"/>
        </w:rPr>
      </w:r>
    </w:p>
    <w:p>
      <w:pPr>
        <w:pStyle w:val="Normal"/>
        <w:ind w:left="720" w:hanging="720"/>
        <w:jc w:val="both"/>
        <w:rPr/>
      </w:pPr>
      <w:r>
        <w:rPr>
          <w:rFonts w:cs="Verdana" w:ascii="Verdana" w:hAnsi="Verdana"/>
          <w:sz w:val="18"/>
        </w:rPr>
        <w:t>v0.78</w:t>
        <w:tab/>
        <w:t>Added the 'End' field at the ARR-screens. The config file is now saved in the same directory as 6x86set.exe (previously in startup dir). Fixed a bug that occured when trying to define an ARR start address with any low part of byte &gt;9h while high part &gt;0h.</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v0.78d</w:t>
        <w:tab/>
        <w:t>Added shortcut for "PIPEXCHG" at "opcode patch" scree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80</w:t>
        <w:tab/>
        <w:t xml:space="preserve">Added M2 version, 6x86set2. Updated information on some bits. Revised the </w:t>
      </w:r>
    </w:p>
    <w:p>
      <w:pPr>
        <w:pStyle w:val="Normal"/>
        <w:ind w:firstLine="720"/>
        <w:jc w:val="both"/>
        <w:rPr>
          <w:rFonts w:ascii="Verdana" w:hAnsi="Verdana" w:cs="Verdana"/>
          <w:sz w:val="18"/>
        </w:rPr>
      </w:pPr>
      <w:r>
        <w:rPr>
          <w:rFonts w:cs="Verdana" w:ascii="Verdana" w:hAnsi="Verdana"/>
          <w:sz w:val="18"/>
        </w:rPr>
        <w:t>configuration file file structure.</w:t>
      </w:r>
    </w:p>
    <w:p>
      <w:pPr>
        <w:pStyle w:val="Normal"/>
        <w:rPr>
          <w:rFonts w:ascii="Verdana" w:hAnsi="Verdana" w:cs="Verdana"/>
          <w:sz w:val="18"/>
        </w:rPr>
      </w:pPr>
      <w:r>
        <w:rPr>
          <w:rFonts w:cs="Verdana" w:ascii="Verdana" w:hAnsi="Verdana"/>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6:00Z</dcterms:created>
  <dc:creator/>
  <dc:description/>
  <cp:keywords/>
  <dc:language>en-US</dc:language>
  <cp:lastModifiedBy/>
  <dcterms:modified xsi:type="dcterms:W3CDTF">2016-01-11T12:46:00Z</dcterms:modified>
  <cp:revision>4</cp:revision>
  <dc:subject/>
  <dc:title/>
</cp:coreProperties>
</file>