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6x86ctl</w:t>
      </w:r>
    </w:p>
    <w:p>
      <w:pPr>
        <w:pStyle w:val="PlainText"/>
        <w:rPr>
          <w:sz w:val="16"/>
        </w:rPr>
      </w:pPr>
      <w:r>
        <w:rPr>
          <w:sz w:val="16"/>
        </w:rPr>
        <w:t>Change/view the Configuration Control Registers of a Cyrix 6x86 CPU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by Ray Van Tassle</w:t>
        <w:tab/>
        <w:t>(rayvt@comm.mot.com)</w:t>
      </w:r>
    </w:p>
    <w:p>
      <w:pPr>
        <w:pStyle w:val="PlainText"/>
        <w:rPr>
          <w:sz w:val="16"/>
        </w:rPr>
      </w:pPr>
      <w:r>
        <w:rPr>
          <w:sz w:val="16"/>
        </w:rPr>
        <w:t>V1 Dec 26, 19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>Copyright (c) 1996 by</w:t>
      </w:r>
    </w:p>
    <w:p>
      <w:pPr>
        <w:pStyle w:val="PlainText"/>
        <w:rPr>
          <w:sz w:val="16"/>
        </w:rPr>
      </w:pPr>
      <w:r>
        <w:rPr>
          <w:sz w:val="16"/>
        </w:rPr>
        <w:tab/>
        <w:t>Ray Van Tassle</w:t>
      </w:r>
    </w:p>
    <w:p>
      <w:pPr>
        <w:pStyle w:val="PlainText"/>
        <w:rPr>
          <w:sz w:val="16"/>
        </w:rPr>
      </w:pPr>
      <w:r>
        <w:rPr>
          <w:sz w:val="16"/>
        </w:rPr>
        <w:tab/>
        <w:t>1020 Fox Run Lane</w:t>
      </w:r>
    </w:p>
    <w:p>
      <w:pPr>
        <w:pStyle w:val="PlainText"/>
        <w:rPr>
          <w:sz w:val="16"/>
        </w:rPr>
      </w:pPr>
      <w:r>
        <w:rPr>
          <w:sz w:val="16"/>
        </w:rPr>
        <w:tab/>
        <w:t>Algonquin, Il. 60102  (USA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re are several programs floating around which set various option bits in the Cyrix 6x86 CPU.  I didn't like any of them, because none allowed me to see all the registers, or to change the bits individually.  Hence this vers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 -f sets all the performance bits, and also the bit that enables the CPUID opcode.</w:t>
      </w:r>
    </w:p>
    <w:p>
      <w:pPr>
        <w:pStyle w:val="PlainText"/>
        <w:rPr>
          <w:sz w:val="16"/>
        </w:rPr>
      </w:pPr>
      <w:r>
        <w:rPr>
          <w:sz w:val="16"/>
        </w:rPr>
        <w:t>If you want to set only CPUID-ENABLE, use -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I ran some benchmarks with different settings.  The big hitter seems to be WT_ALLOC.</w:t>
      </w:r>
    </w:p>
    <w:p>
      <w:pPr>
        <w:pStyle w:val="PlainText"/>
        <w:rPr>
          <w:sz w:val="16"/>
        </w:rPr>
      </w:pPr>
      <w:r>
        <w:rPr>
          <w:sz w:val="16"/>
        </w:rPr>
        <w:tab/>
        <w:t>With PcBench9.0, Cpumark16:</w:t>
      </w:r>
    </w:p>
    <w:p>
      <w:pPr>
        <w:pStyle w:val="PlainText"/>
        <w:rPr/>
      </w:pPr>
      <w:r>
        <w:rPr>
          <w:sz w:val="16"/>
        </w:rPr>
        <w:tab/>
        <w:tab/>
        <w:t>After boot</w:t>
        <w:tab/>
        <w:tab/>
        <w:t>363.2</w:t>
      </w:r>
    </w:p>
    <w:p>
      <w:pPr>
        <w:pStyle w:val="PlainText"/>
        <w:rPr/>
      </w:pPr>
      <w:r>
        <w:rPr>
          <w:sz w:val="16"/>
        </w:rPr>
        <w:tab/>
        <w:tab/>
        <w:t>with -f</w:t>
        <w:tab/>
        <w:tab/>
        <w:tab/>
        <w:t>361.9</w:t>
      </w:r>
    </w:p>
    <w:p>
      <w:pPr>
        <w:pStyle w:val="PlainText"/>
        <w:rPr/>
      </w:pPr>
      <w:r>
        <w:rPr>
          <w:sz w:val="16"/>
        </w:rPr>
        <w:tab/>
        <w:tab/>
        <w:t>with -s</w:t>
        <w:tab/>
        <w:tab/>
        <w:tab/>
        <w:t>340.9</w:t>
      </w:r>
    </w:p>
    <w:p>
      <w:pPr>
        <w:pStyle w:val="PlainText"/>
        <w:rPr/>
      </w:pPr>
      <w:r>
        <w:rPr>
          <w:sz w:val="16"/>
        </w:rPr>
        <w:tab/>
        <w:tab/>
        <w:t>-f, no DTE_EN</w:t>
        <w:tab/>
        <w:tab/>
        <w:t>361.9</w:t>
      </w:r>
    </w:p>
    <w:p>
      <w:pPr>
        <w:pStyle w:val="PlainText"/>
        <w:rPr/>
      </w:pPr>
      <w:r>
        <w:rPr>
          <w:sz w:val="16"/>
        </w:rPr>
        <w:tab/>
        <w:tab/>
        <w:t>-f, no NOLOCK</w:t>
        <w:tab/>
        <w:tab/>
        <w:t>361.8</w:t>
      </w:r>
    </w:p>
    <w:p>
      <w:pPr>
        <w:pStyle w:val="PlainText"/>
        <w:rPr/>
      </w:pPr>
      <w:r>
        <w:rPr>
          <w:sz w:val="16"/>
        </w:rPr>
        <w:tab/>
        <w:tab/>
        <w:t>-f, no FAR_COF</w:t>
        <w:tab/>
        <w:tab/>
        <w:t>360.5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-f, no WT_ALLOC</w:t>
        <w:tab/>
        <w:t>341.4 &lt;===== slowes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The sparsely documented Branch Target Buffer is set to enable far change of flow (FAR_COF).  IBM shows how to do this, but does not explain the undocumented registers used. I only enable FAR_COF BTB's when you give the "-f" option.  To disable, but leave all the others set, use "-s -m -e"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At reset, the 6x86 resets all the CCR's to zero.  The bios may (or may not) turn on some of the bits.  Below is what the settings on mine are.</w:t>
      </w:r>
    </w:p>
    <w:p>
      <w:pPr>
        <w:pStyle w:val="PlainText"/>
        <w:rPr>
          <w:sz w:val="16"/>
        </w:rPr>
      </w:pPr>
      <w:r>
        <w:rPr>
          <w:sz w:val="16"/>
        </w:rPr>
        <w:tab/>
        <w:t>* Gigabyte GA-586HX motherboard, Award bios (1.11)</w:t>
      </w:r>
    </w:p>
    <w:p>
      <w:pPr>
        <w:pStyle w:val="PlainText"/>
        <w:rPr>
          <w:sz w:val="16"/>
        </w:rPr>
      </w:pPr>
      <w:r>
        <w:rPr>
          <w:sz w:val="16"/>
        </w:rPr>
        <w:tab/>
        <w:t>* Cyrix cpu, 6x86/133(P166+) rev 2.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DIR0: 31  2X clock</w:t>
      </w:r>
    </w:p>
    <w:p>
      <w:pPr>
        <w:pStyle w:val="PlainText"/>
        <w:rPr/>
      </w:pPr>
      <w:r>
        <w:rPr>
          <w:sz w:val="16"/>
        </w:rPr>
        <w:t>DIR1: 17  Stepping 1, rev 7 (rev v2.7)-- The good version.</w:t>
      </w:r>
    </w:p>
    <w:p>
      <w:pPr>
        <w:pStyle w:val="PlainText"/>
        <w:rPr>
          <w:sz w:val="16"/>
        </w:rPr>
      </w:pPr>
      <w:r>
        <w:rPr>
          <w:sz w:val="16"/>
        </w:rPr>
        <w:t>CCR0: 02  00000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 NC1</w:t>
      </w:r>
    </w:p>
    <w:p>
      <w:pPr>
        <w:pStyle w:val="PlainText"/>
        <w:rPr>
          <w:sz w:val="16"/>
        </w:rPr>
      </w:pPr>
      <w:r>
        <w:rPr>
          <w:sz w:val="16"/>
        </w:rPr>
        <w:t>CCR1: 82  10000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 USE_S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SM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*NO_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1.......   SM3</w:t>
      </w:r>
    </w:p>
    <w:p>
      <w:pPr>
        <w:pStyle w:val="PlainText"/>
        <w:rPr>
          <w:sz w:val="16"/>
        </w:rPr>
      </w:pPr>
      <w:r>
        <w:rPr>
          <w:sz w:val="16"/>
        </w:rPr>
        <w:t>CCR2: 80  1000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LOCK_N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0...  *SUSP_HL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 WPR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1.......  *USE_SUSP</w:t>
      </w:r>
    </w:p>
    <w:p>
      <w:pPr>
        <w:pStyle w:val="PlainText"/>
        <w:rPr>
          <w:sz w:val="16"/>
        </w:rPr>
      </w:pPr>
      <w:r>
        <w:rPr>
          <w:sz w:val="16"/>
        </w:rPr>
        <w:t>CCR3: 00  0000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0   SMI_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0.   NMI_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0..   LINBRST</w:t>
      </w:r>
    </w:p>
    <w:p>
      <w:pPr>
        <w:pStyle w:val="PlainText"/>
        <w:rPr>
          <w:sz w:val="16"/>
        </w:rPr>
      </w:pPr>
      <w:r>
        <w:rPr>
          <w:sz w:val="16"/>
        </w:rPr>
        <w:t>CCR4: 17  00010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1  _IORT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1.  _IORT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1..  _IORT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1....  *DTE_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0.......  *CPUID</w:t>
      </w:r>
    </w:p>
    <w:p>
      <w:pPr>
        <w:pStyle w:val="PlainText"/>
        <w:rPr>
          <w:sz w:val="16"/>
        </w:rPr>
      </w:pPr>
      <w:r>
        <w:rPr>
          <w:sz w:val="16"/>
        </w:rPr>
        <w:t>CCR5: 21  00100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....1  *WT_ALLO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.0....   LBR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..1.....   ARREN</w:t>
      </w:r>
    </w:p>
    <w:p>
      <w:pPr>
        <w:pStyle w:val="PlainText"/>
        <w:rPr>
          <w:sz w:val="16"/>
        </w:rPr>
      </w:pPr>
      <w:r>
        <w:rPr>
          <w:sz w:val="16"/>
        </w:rPr>
        <w:t>Far COF's in BTB are enabl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=======================================================================</w:t>
      </w:r>
    </w:p>
    <w:p>
      <w:pPr>
        <w:pStyle w:val="PlainText"/>
        <w:rPr/>
      </w:pPr>
      <w:r>
        <w:rPr>
          <w:sz w:val="16"/>
        </w:rPr>
        <w:t>The following info is from the Cyrix Web site,  Christian Ludloff's great CPU info web site, http://webusers.anet-dfw.com/~ludloff, and the IBM 6x86 BIOS Writer's Guide (document 40205)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0  C0h  configuration control register #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2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NC1 - caching for 640K..1M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disabled (=never), 0=en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1  C1h  configuration control register #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SM3 - SMM address space address region register #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 address region register #3 for SMM addr. sp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 (see also CCR5.ARREN, independent!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4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N_LOCK - negate LOCK#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SMAC - enable SMM memory accesses with SMAADS# acti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SMI# ignored)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SMI - enable SMM pins (SMI# I/O pin and SMADS# output pi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=pins floa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2  C2h  configuration control register #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SUSP - enable SUSP# input pin and SUSPA# ouput p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=pins floa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5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WT1 - caching for 640K..1M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force all writes to 640K..1M area that hit in cac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issued on the external b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HALT - enable entering suspend mode on HLT inctruc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LockNW - prohibits changing the state of the CR0.NW b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=prohibited), 0=disabled (=allowed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..0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3  C3h  configuration control register #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4  MAPEN - select active control register set for D0h..FD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001=default (others are not valid at the momen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LINBRST - enable linear address sequence for burst cycl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NMIEN - enable NMI during SM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SMI_LOCK - SMM register lo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CCR1.bit3..1 and CCR3.bit1 can't be changed in SMM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CR3.bit0 can be changed in SMM; only RESET clears it!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4  E8h  configuration control register #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     CPU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 EFLAGS.bit21 and CPUID instruc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disable EFLAGS.bit21 and CPUID instruc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6..5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DTE_EN - enable directory table entry cac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..0  IORT - I/O recovery delay ti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2^x bus clock cycles (0 = fast, 6 = slow)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>7 = no delay</w:t>
        <w:tab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CR5  E9h  configuration control register #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7..6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5     ARREN - address region registers en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 (see also CCR1.SM3, independent!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LBR1 - LBR# p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assert LBR# for all accesses to 640K-1M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..1  reserv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WT_ALLOC - WT allo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allocate new cache lines for read and write miss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0=allocate new cache lines for read misses on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ARR0 .. ARR7  address region register #0 thru #7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Starting address and size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>#7 defines the Main Memory Reg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RCR0  ..  region control register #0 thru #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5     NLB - negate LBA#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4     WT - write through cach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3     WG - write gath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2     WL - weak lock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1     WWO - weak write ord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, 0=disabl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bit0     RCD - cache disabled for region (for RCR0..6 onl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RCE - cache enabled for region (for RCR7 onl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1=enabled (implies that the address space outside of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region specified by ARR7 is non-cacheable), 0=disabled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4:00Z</dcterms:created>
  <dc:creator/>
  <dc:description/>
  <cp:keywords/>
  <dc:language>en-US</dc:language>
  <cp:lastModifiedBy/>
  <dcterms:modified xsi:type="dcterms:W3CDTF">2016-01-11T12:45:00Z</dcterms:modified>
  <cp:revision>4</cp:revision>
  <dc:subject/>
  <dc:title/>
</cp:coreProperties>
</file>