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ech Thing 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Releas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:  You can print out this fil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README.DO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30, remove steps 3,4, &amp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43, in the section titled "SAY Switch Commands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Q switch has the incorrect description.  /Q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Quiet mode" which suppresses any message tha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screen during playback.  This is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ch processing or DOS Shell commands when you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within a program.  Using /Q is equivalen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&gt;NUL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TEXT-TO-SPEE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peech Thing has been refined ove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ears with state-of-the-art softwar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contains the latest generation of tex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ch software, version 4. 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revious Speech Software, we've includ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2 and 3, SPEECHV2 and SPEECHV3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previous versions are ideal for adding tex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ch into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everal text files that describe how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th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DRIVER.DOC   Documentation on how to install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gram the Speech Thing DOS dev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, STDRIVE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DEMO.DOC     How to use the GWBASIC program, STDEMO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ONETIC.DOC   Information on how to use phonet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of these files can by viewed using the D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Example:  TYPE STDEMO.DOC |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DOS PRINT command to print the file. 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these ASCII text files into your favorit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PLAY.EXE is a utility that will play back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ded using the CVSD technique (Continuousl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pe Delta-modulation) through your Speech Thing.  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in many software titles that specify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ch Feature card. Examples are "Writing to Rea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mptons Multimedia Encycloped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the driver, type IBMPLAY /P LPT1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before you run the application program. 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driver is working correctly, we've included a 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coded sound file called MCARTHUR.SPK.  Once IBM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, type CVSD MCARTHUR.SPK and you'll hea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glas McArthur's farewell speech to Congres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static and app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remove the driver from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PLAY /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list the options available to you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PLAY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convenience, we've set up the Laun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oad the driver and speak the file.  NOTE:  an 6MH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faster PC is required for IBM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.EXE is a utility to convert between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. The instructions are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.DOC.  Experiment by compressing some of the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(.V8) down to 3 bit (.V3S) or even 2-bit (.V2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think you'll find our compression technology t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best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VOX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MODEM, you can log into 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all sorts of files for use with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.  This includes more sound clips, ModPlay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er tools.  For complete instruction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BBS, to the text file BB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