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Custo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the amazing speech thing. I am very happy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aintance and would be especially pleased if I we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I would like to explain what I do. I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speak normal text. For instance if you w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 to your uncle jake who is blind, I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letter to him.  Impressive isn'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Dud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