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DEMO.BA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DEMO.BAS is a GWBASIC program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onstrate how to use the old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oothTalker text-to-speech programs, SPEECHV2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CHV3.EXE.  If you are interested in hacking pho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s in GWBASIC, then you will fi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DEMO.BAS has several functions.  It may be used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 or sentences either in English or in pho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ion with synthetic speech.  It will als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English to phone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PEECHVx and STALK in memory, load GWBASIC and ST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usual manner.  When STDEMO runs, the menu will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in making the correc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choice 1 will say a word or sentence in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ch.  Press "Q" and Enter to return to the Menu.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ice 2 will say a word or sentence written in phone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"Q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need help with phonetic transcription, choose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glish to Phonetics.  Type in the English 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giving you trouble;  the program will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tics.  Of course, if SmoothTalker mispronou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, the phonetics won't be exactly correct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 a bit of editing to get troublesome sound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.  For example, the word "iceberg" will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"IHs4EHb3ERg" which is not the proper pronunciation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ord is entered as "ice berg," it will trans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Ysb3ERg' which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 Be careful.  The phonetics must b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ct.  Upper case characters ar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wer case.  For example, "AY" is a legal phon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y"  is  not.   If  STDEMO encounters 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me, it will not speak any part of the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 have found the correct phonetic transcri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may be saved in a dictionary.  If the dictiona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loaded, SmoothTalker will "look up" the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nounce it correctly.  Choose 5 to enter words, 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old ones, and 7 to display the words alread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areful with 8, which clears the entire diction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Embedded Phonetics i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ouble words--those not pronounced cor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oothTalker--should be included in a dictionary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rrect pronunciation will be available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lternative is to include the correct pho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ion in the text itself.  For rare words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preferable to a permanent entry into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clude a phonetic transcription in ASCII text,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tics with double "less than" and "greater t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and begin the phonetics with the tilde "~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&lt;&lt;~like this&gt;&gt;.  You may also includ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speed and pitch.  "Sx", with "x" a number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9.  S5 is the normal speed.  to change pitch,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between 0 and 9.  For example, S25 yields a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(very slow) at a pitch of 5 (normal).  To control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"Vx" with "x" a number between 0 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Phonetic characters separated by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will be spoken together.  To forc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ead, use two spaces.  For a longer 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include the same controls with normal ASCII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same format without the tilde.  (The tild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oothTalker phonetic symbols fol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Have a &lt;&lt;7nice&gt;&gt; day!" -- the word "nice" will be spok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higher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ome things can be spoken &lt;&lt;S0very slowly&gt;&gt; or &lt;&lt;S9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&gt;&gt; if desi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