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 �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ܲ�     ��                           </w:t>
      </w:r>
      <w:r>
        <w:rPr>
          <w:rtl w:val="true"/>
        </w:rPr>
        <w:t>޲</w:t>
      </w:r>
      <w:r>
        <w:rPr/>
        <w:t xml:space="preserve">���� �      ܲ�     ���   </w:t>
      </w:r>
      <w:r>
        <w:rPr/>
        <w:t>DiRT BAG.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           </w:t>
      </w:r>
      <w:r>
        <w:rPr/>
        <w:t>۲�����   ��  ۲��� ���      �     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    </w:t>
      </w:r>
      <w:r>
        <w:rPr/>
        <w:t>.:.�</w:t>
      </w:r>
      <w:r>
        <w:rPr/>
        <w:t>۲����</w:t>
      </w:r>
      <w:r>
        <w:rPr/>
        <w:t xml:space="preserve">`.    </w:t>
      </w:r>
      <w:r>
        <w:rPr>
          <w:rtl w:val="true"/>
        </w:rPr>
        <w:t>޲</w:t>
      </w:r>
      <w:r>
        <w:rPr/>
        <w:t>���� ���           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۲�����    ����   ����  ���������� ۲��� ����� �������������� � ۲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��� �  ��� </w:t>
      </w:r>
      <w:r>
        <w:rPr/>
        <w:t>.:: ���������     ������ �</w:t>
      </w:r>
      <w:r>
        <w:rPr/>
        <w:t>߰���       �۲������ �۲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����      ����������� </w:t>
      </w:r>
      <w:r>
        <w:rPr/>
        <w:t xml:space="preserve">:.       `.   ������������������� �� </w:t>
      </w:r>
      <w:r>
        <w:rPr/>
        <w:t>۲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߰��������� </w:t>
      </w:r>
      <w:r>
        <w:rPr/>
        <w:t>.....::::::::.       `.                 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</w:t>
      </w:r>
      <w:r>
        <w:rPr/>
        <w:t>...:::::::::::::::::::.       `. ������ ��   ������ �� �� �����</w:t>
      </w:r>
      <w:r>
        <w:rPr/>
        <w:t>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:::::   ::::::::::   ::::........: �� ��</w:t>
      </w:r>
      <w:r>
        <w:rPr>
          <w:rtl w:val="true"/>
        </w:rPr>
        <w:t>ݲ�    �� ��ݲ� ��ݲ</w:t>
      </w:r>
      <w:r>
        <w:rPr/>
        <w:t>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`:::::.::::::::::::.::::'       .'</w:t>
      </w:r>
      <w:r>
        <w:rPr/>
        <w:t>߲���� �����߲�߲� ��߲� ���  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߲�   </w:t>
      </w:r>
      <w:r>
        <w:rPr/>
        <w:t xml:space="preserve">`:::::::::::::::::::'       .'      </w:t>
      </w:r>
      <w:r>
        <w:rPr/>
        <w:t>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`::::::   ::::::'       .'         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 </w:t>
      </w:r>
      <w:r>
        <w:rPr/>
        <w:t>`:::::.:::::'       .'     ��         � 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`:::::::'       .'                                   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 .      `:::'       .'    .................. 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߲� ���������������������������������������������������������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߲� ���������������������������������������������������������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yment  of any kind may be charged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any combination of products 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duct  without our  authorization 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license.  Commercial use,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manufacturing on any  data storag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distribution  without 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producer, is strictly prohibi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ata files contained therein may 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ccept liability for damages or failur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refer to the addre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߲� ���������������������������������������������������������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, but this text i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NAL DOCUMENTATION is comming SO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߲� ����������������������������������������������������������������� �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