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mming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within the game are as follow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</w:t>
        <w:tab/>
        <w:tab/>
        <w:t>- Star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2</w:t>
        <w:tab/>
        <w:tab/>
        <w:t>- New Level (enter access code to access a new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3</w:t>
        <w:tab/>
        <w:tab/>
        <w:t>- Select Sou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4</w:t>
        <w:tab/>
        <w:tab/>
        <w:t>- Select new input type (presents menu for sel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</w:t>
        <w:tab/>
        <w:tab/>
        <w:t>-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arrow</w:t>
        <w:tab/>
        <w:t>- Change Rating to high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 arrow</w:t>
        <w:tab/>
        <w:t>- Change rating to lower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