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mmings Document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keyboard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mouse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</w:t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joystick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1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