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mmings Documentation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keys withi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</w:t>
        <w:tab/>
        <w:t>- Increase the releas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2 </w:t>
        <w:tab/>
        <w:t>- Decrease the releas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3</w:t>
        <w:tab/>
        <w:t xml:space="preserve">- Select Cli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4</w:t>
        <w:tab/>
        <w:t>- Select Flo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5</w:t>
        <w:tab/>
        <w:t>- Select Expl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6</w:t>
        <w:tab/>
        <w:t>- Select Bl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7</w:t>
        <w:tab/>
        <w:t>- Select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8</w:t>
        <w:tab/>
        <w:t>- Select Ba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9</w:t>
        <w:tab/>
        <w:t>- Select M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0</w:t>
        <w:tab/>
        <w:t>- Select D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1</w:t>
        <w:tab/>
        <w:t>- Pause (Paw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2</w:t>
        <w:tab/>
        <w:t>- Armageddon (Blows up all lemmings) Requires Doubl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</w:t>
        <w:tab/>
        <w:t>- Abandon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- Kill All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- Restore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