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Switches off the adlib sound board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Switches off the Tandy sound chip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Mono monitor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</w:t>
        <w:tab/>
        <w:t>Switches off the mouse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- Lemmings will not work on a few older machin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do not take mice into consideration, switc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autodetect should cur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mmings Demo requires 512k of memory and either CGA, TANDY, EGA,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(EGA, VGA require at least 256k of Vide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driver must be installed before starting Lemmings before Mou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in the game (Consult your mouse document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