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color w:val="000000"/>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 Internet Gopher Client for IBM and Compatible Computers</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The Gopher software and documentation is copyright (c) 1991 - 1993  by the University of Minneso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ermission to use, copy, modify, and distribute this software and  documentation for non-commercial purposes and without fee is hereby granted, provided that the University of Minnesota copyright notices  and this permission notice appear in all copies, and that the name University of Minnesota not be used in advertising or publicity pertaining  to this software and documentation without specific, written prior  permission. The University of Minnesota makes no representations about  the suitability of this software and documentation for any purpose.  It is provided "as is'' without express or implied warranty.  Commercial use of Gopher requires specific permission from the University  of Minnesota; contact the internet gopher development team at &lt;gopher@boombox.micro.umn.edu&gt; for further information.</w:t>
      </w:r>
    </w:p>
    <w:p>
      <w:pPr>
        <w:pStyle w:val="Normal"/>
        <w:numPr>
          <w:ilvl w:val="0"/>
          <w:numId w:val="0"/>
        </w:numPr>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Introduc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manual describes PC Gopher III, hereafter referred to as Gopher, a program for IBM and compatible microcomputers that run the MS-DOS operating system.  PC Gopher III is a program that lets you search for and retrieve information stored on other computers, known as "gopher server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ystem Requiremen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pher runs under DOS version 3.3 or greater and requires 640K of conventional memory.  Gopher will run on a wide range of IBM PCs and compatibles, including the earliest PCs which contained only a monochrome display adapter, with no graphics suppor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Microsoft-compatible mouse is helpful but optional.  You must load mouse driver software before running Gopher.  If your mouse contains more than one mouse button, you will only need to use the left mouse button when running Goph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You must also install a Clarkson (a.k.a. Crynwr) packet driver, a  small piece of software that allows Gopher to communicate with your ethernet card or modem.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val="false"/>
          <w:bCs w:val="false"/>
          <w:i w:val="false"/>
          <w:iCs w:val="false"/>
          <w:caps w:val="false"/>
          <w:smallCaps w:val="false"/>
          <w:strike w:val="false"/>
          <w:dstrike w:val="false"/>
          <w:outline w:val="false"/>
          <w:vanish w:val="false"/>
          <w:color w:val="000000"/>
        </w:rPr>
        <w:t>As of this writing, Gopher supports ONLY the Clarkson packet driver interface to your ethernet card or modem, and FTP Software's PC-TCP drivers.  It will not work with LAN Workplace for DOS, PC-NFS, or Banyan Vin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How to Obtain The Gopher Softwa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Gopher software consists of one file: GOPHER.EXE.  There are two ancillary files that Gopher will create if it can't find them: GOPHER.INI, which stores your configuration settings, and GOPHER.BMK, which stores "bookmarks" that you can use to easily re-visit interesting places in gopherspace.  You can obtain the software over the internet via anonymous FTP fr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boombox.micro.umn.edu</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ook in the directory call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pub/gopher/PC_clie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can also find the Clarkson packet driver collection in the directory call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pub/gopher/PC_client/packet_drivers</w:t>
      </w:r>
    </w:p>
    <w:p>
      <w:pPr>
        <w:pStyle w:val="Normal"/>
        <w:numPr>
          <w:ilvl w:val="0"/>
          <w:numId w:val="0"/>
        </w:numPr>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Installa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onnecting To The Intern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run Gopher, your microcomputer must be connected to a local area network (LAN).  Usually, the LAN will be connected to the global internet allowing you to find information located on gopher servers outside of your network.  If you have access to a dial-up SLIP server, you can also use Gopher with a modem instead of a LAN connec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LAN Opera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For your microcomputer to operate on the LAN, you must have a network adapter card installed.  In order to run Gopher, your network adapter card must be one supported by the Clarkson packet driver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Dial-up Opera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you have access to a SLIP server, you can use Gopher with a modem instead of a network adapter.  You will still need a packet driver; we recommend UMSLIP.COM, which is available via anonymous ftp  to boombox.micro.umn.edu, in the director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 xml:space="preserve">/pub/phon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the same directory, you can find PHONE.EXE, a phone-dialer program that may be helpful in establishing your SLIP server connec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nstalling the Packet Driv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n order to run Gopher, the appropriate packet driver must first be loaded into memory; it's easiest to do this automatically each time you start up your computer.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ach packet driver is a specialized piece of software designed to "talk" to a specific type of network adapter card; since all of the packet drivers have the same interface, this allows one version of Gopher to run on a wide range of  network adapters.   The packet driver collection includes documentation that you can use to determine which driver you need to use with your network adap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load the packet driver,  type the packet driver name, followed by the necessary parameters, as described in the documentation that comes with the packet driver set.  For example, suppose you have a 3Com 3c523 ethernet card installed in your PC.  To load it, you would typ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3C523 0x60 0x3 0x30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hit the enter key (note that different packet drivers require different parameters; see the packet driver documentation for the correct parameters for your packet driver). As long as you do not turn the power off to your computer, you can run Gopher, quit and do other things, and then start Gopher again without re-loading the packet driver. Also, if you already have the packet driver loaded for other programs like FTP, Telnet, or tn3270, you do not need to re-load the packet driver before running Gopher.</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you'd like the packet driver to load automatically whenever you start up your computer, you can add the packet driver command and parameters to your AUTOEXEC.BAT file; most people find it easier to let the computer load the packet driver automatically, rather than remember the complicated and arcane parameters necessary.</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r>
        <w:br w:type="page"/>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nstalling the Gopher Softwa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fter you have installed the appropriate packet driver, copy all of the Gopher files into a directory on your hard disk.  For example, if you wanted to install Gopher in a directory called GOPHER, you'd type</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cd 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get to the root directory of your hard dis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mkdir goph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make a new subdirectory for Goph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cd goph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switch to the new subdirectory, a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copy 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copy the files from the floppy drive to the hard dis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Configuring Goph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pPr>
      <w:r>
        <w:rPr>
          <w:b w:val="false"/>
          <w:bCs w:val="false"/>
          <w:i w:val="false"/>
          <w:iCs w:val="false"/>
          <w:caps w:val="false"/>
          <w:smallCaps w:val="false"/>
          <w:strike w:val="false"/>
          <w:dstrike w:val="false"/>
          <w:outline w:val="false"/>
          <w:vanish w:val="false"/>
          <w:color w:val="000000"/>
        </w:rPr>
        <w:t>When you use Gopher for the first time, you may need to enter some configuration information specific to your microcomputer.  Gopher needs these configuration parameters in order to identify your computer on the network.  This information is stored in a text file called (by default) GOPHER.INI.  Gopher will automatically create this file if it can't be fou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rst, start Gopher by typ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GOPH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t the DOS prompt.  Once Gopher starts up, pull down the Configure menu; the menu item called "Application..." will open up Gopher's application configuration dialog box (to pull down a menu, either click on its title with the mouse cursor, or hold down the Alt key and type the first letter of the menu title; to choose an item, either click with the mouse, or use the arrow keys to highlight the item, and hit the ENTER key; to close a menu without choosing any item, hit the ESC ke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enter or edit  any of the parameters in the configuration dialog boxes, use the TAB key (or up and down arrow keys) to advance to the appropriate field.  If the field is a text field, type in the information.  If the field is a series of checkboxes (a pair of square brackets followed by some text), use the space bar to toggle the checkmark on and off, and the arrow keys to move between checkbox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t>Application Configura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u w:val="single"/>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Home Gopher Serv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is the name of any gopher server on the network.  Your organization may be running its own gopher server; if not, you are welcome to use our server, which goes by the name of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ab/>
        <w:t xml:space="preserve">gopher.tc.umn.edu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ab/>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pher will attempt to connect to this server when you issue a "New Gopher" command.  Your explorations are not restricted to information stored on this particular server, but you will always start off he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ort Numb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is the port number that Gopher will use to attempt to connect to the gopher server named above.  Currently, gopher servers use port 70 for connectio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lternate Gopher Server and Port Numb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your home server doesn't respond when you try to open a new browser window, Gopher will try to connect to this server instead.  You might want to configure this to gopher2.tc.umn.edu, port 70; this server replicates the information on gopher.tc.umn.edu.</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erminal Sessio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Some services available in gopherspace require a standard terminal interface, rather than Gopher's point-and-click interface.  To access these services, you need a piece of software called a terminal emulator.  The two most popular terminal types used by non-gopher services are the DEC VT100 and IBM 3270 terminals; consequently, Gopher allows you to configure two terminal emulation programs, one for each kind of session (you don't need to worry about which program to use with which service; Gopher will automatically launch the right one for the job).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the input line title "Telnet Session Command Line", enter the path and filename of your VT100 emulator, and the parameters you want to pass to the program.  Gopher knows how to interpret certain symbols within the command line, replacing them with information that can't be generated unti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mmediately before the session is started.  The symbols and what they'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placed by at runtime a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635</wp:posOffset>
                </wp:positionV>
                <wp:extent cx="6120130" cy="1954530"/>
                <wp:effectExtent l="0" t="0" r="0" b="0"/>
                <wp:wrapTopAndBottom/>
                <wp:docPr id="1" name="Frame1"/>
                <a:graphic xmlns:a="http://schemas.openxmlformats.org/drawingml/2006/main">
                  <a:graphicData uri="http://schemas.microsoft.com/office/word/2010/wordprocessingShape">
                    <wps:wsp>
                      <wps:cNvSpPr txBox="1"/>
                      <wps:spPr>
                        <a:xfrm>
                          <a:off x="0" y="0"/>
                          <a:ext cx="6120130" cy="1954530"/>
                        </a:xfrm>
                        <a:prstGeom prst="rect"/>
                        <a:solidFill>
                          <a:srgbClr val="FFFFFF">
                            <a:alpha val="0"/>
                          </a:srgbClr>
                        </a:solidFill>
                      </wps:spPr>
                      <wps:txbx>
                        <w:txbxContent>
                          <w:tbl>
                            <w:tblPr>
                              <w:tblW w:w="4639" w:type="dxa"/>
                              <w:jc w:val="left"/>
                              <w:tblInd w:w="-7" w:type="dxa"/>
                              <w:tblLayout w:type="fixed"/>
                              <w:tblCellMar>
                                <w:top w:w="0" w:type="dxa"/>
                                <w:left w:w="108" w:type="dxa"/>
                                <w:bottom w:w="0" w:type="dxa"/>
                                <w:right w:w="108" w:type="dxa"/>
                              </w:tblCellMar>
                            </w:tblPr>
                            <w:tblGrid>
                              <w:gridCol w:w="915"/>
                              <w:gridCol w:w="3724"/>
                            </w:tblGrid>
                            <w:tr>
                              <w:trPr/>
                              <w:tc>
                                <w:tcPr>
                                  <w:tcW w:w="91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ymbo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72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ean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a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72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ddress of target machi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n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72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ame of target machi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p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72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ort number of service on target machi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xbxContent>
                      </wps:txbx>
                      <wps:bodyPr anchor="t" lIns="0" tIns="0" rIns="0" bIns="0">
                        <a:noAutofit/>
                      </wps:bodyPr>
                    </wps:wsp>
                  </a:graphicData>
                </a:graphic>
              </wp:anchor>
            </w:drawing>
          </mc:Choice>
          <mc:Fallback>
            <w:pict>
              <v:rect fillcolor="#FFFFFF" style="position:absolute;rotation:-0;width:481.9pt;height:153.9pt;mso-wrap-distance-left:9.35pt;mso-wrap-distance-right:9.35pt;mso-wrap-distance-top:0pt;mso-wrap-distance-bottom:0pt;margin-top:0.05pt;mso-position-vertical-relative:text;margin-left:0pt;mso-position-horizontal:center;mso-position-horizontal-relative:text">
                <v:fill opacity="0f"/>
                <v:textbox inset="0in,0in,0in,0in">
                  <w:txbxContent>
                    <w:tbl>
                      <w:tblPr>
                        <w:tblW w:w="4639" w:type="dxa"/>
                        <w:jc w:val="left"/>
                        <w:tblInd w:w="-7" w:type="dxa"/>
                        <w:tblLayout w:type="fixed"/>
                        <w:tblCellMar>
                          <w:top w:w="0" w:type="dxa"/>
                          <w:left w:w="108" w:type="dxa"/>
                          <w:bottom w:w="0" w:type="dxa"/>
                          <w:right w:w="108" w:type="dxa"/>
                        </w:tblCellMar>
                      </w:tblPr>
                      <w:tblGrid>
                        <w:gridCol w:w="915"/>
                        <w:gridCol w:w="3724"/>
                      </w:tblGrid>
                      <w:tr>
                        <w:trPr/>
                        <w:tc>
                          <w:tcPr>
                            <w:tcW w:w="91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ymbo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72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ean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a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72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ddress of target machi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n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72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ame of target machi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p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72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ort number of service on target machi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xbxContent>
                </v:textbox>
                <w10:wrap type="topAndBottom"/>
              </v:rect>
            </w:pict>
          </mc:Fallback>
        </mc:AlternateConten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r example, if the VT100 emulator you're using was in the same directory as gopher, C:\GOPHER, and it was called VT100.EXE, you'd set the command line up like thi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val="false"/>
          <w:bCs w:val="false"/>
          <w:i w:val="false"/>
          <w:iCs w:val="false"/>
          <w:caps w:val="false"/>
          <w:smallCaps w:val="false"/>
          <w:strike w:val="false"/>
          <w:dstrike w:val="false"/>
          <w:outline w:val="false"/>
          <w:vanish w:val="false"/>
          <w:color w:val="000000"/>
        </w:rPr>
        <w:tab/>
        <w:t>C:\GOPHER\VT100.EXE %a %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your VT100 program needs a "#" in front of the port number, set the command line up like this:</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p>
    <w:p>
      <w:pPr>
        <w:pStyle w:val="Normal"/>
        <w:bidi w:val="0"/>
        <w:jc w:val="left"/>
        <w:rPr/>
      </w:pPr>
      <w:r>
        <w:rPr>
          <w:b w:val="false"/>
          <w:bCs w:val="false"/>
          <w:i w:val="false"/>
          <w:iCs w:val="false"/>
          <w:caps w:val="false"/>
          <w:smallCaps w:val="false"/>
          <w:strike w:val="false"/>
          <w:dstrike w:val="false"/>
          <w:outline w:val="false"/>
          <w:vanish w:val="false"/>
          <w:color w:val="000000"/>
        </w:rPr>
        <w:tab/>
        <w:t>C:\GOPHER\VT100.EXE %a #%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elow the command line is an input line for you to enter the amount of memory necessary to run the program.  If you leave this at zero, Gopher will always try to run the program; if you set it to a number other than zero, Gopher will warn you if memory is too low to run the program, and allow you to cancel the operation or, if you are brave, continu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y default, Gopher will try to swap itself to disk before running external programs, so normally you'll want to set the memory required to zero.  If allowing Gopher to swap to disk is causing problems, you may need to disable swapping with the /NOSWAP switch; in this case, you should set the memory requirement to whatever your external program needs, as a safety measu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line entitled "TN3270 Session Command Line" works in exactly the same fashion as the Telnet Session Command Line item.  The program that you enter here will be used to connect to IBM3270 based servic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Options: New Gopher On Startu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this checkbox is checked, the program will automatically attempt to connect to the gopher server entered in the Home Gopher Server input line, whenever Gopher is started.  If not checked, you will have to select New Gopher from the File menu or the status bar to start the initial gopher sess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Options: Single Window Mo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rdinarily, Gopher will open a new window each time you look in a directory.  If you check this checkbox, Gopher will reuse the same window, and will add a "Go Back" button to the bottom of the window to allow you to quickly return to directories that you've already se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u w:val="single"/>
        </w:rPr>
        <w:t>Network Configura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open Gopher's network configuration dialog box, choose "Network..." from the "Configure" menu.</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l computers that use the internet need addressing information, so that data gets "delivered" to the right place.  There are two ways to set up this information in Gopher; by hand, or automatically, via the BOOTP protocol.  BOOTP allows your microcomputer to ask a server for network addressing information..  Your network administrator will know if you have access to BOOT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pher is set up to use BOOTP by default.  If you have access to BOOTP, you don't need to enter any addressing  information at all; you can skip to the next sec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icrocomputer IP Addres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is is the IP address of your individual microcomputer or workstation.  See your network administrator for a microcomputer IP address assignment.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Use BOOT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val="false"/>
          <w:bCs w:val="false"/>
          <w:i w:val="false"/>
          <w:iCs w:val="false"/>
          <w:caps w:val="false"/>
          <w:smallCaps w:val="false"/>
          <w:strike w:val="false"/>
          <w:dstrike w:val="false"/>
          <w:outline w:val="false"/>
          <w:vanish w:val="false"/>
          <w:color w:val="000000"/>
        </w:rPr>
        <w:t>To request address information from a BOOTP server, check the "Use BOOTP" checkbox.  PC Gopher III will then ignore the addressing information in GOPHER.INI, and request a BOOTP packet instea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icrocomputer Netmas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netmask parameter has to do with how your local area network is configured and connected to the backbone network at your work site.  See your network administrator for the correct value to enter here.  Many sites are configured to use a netmask of 255.255.255.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Nameserv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name server converts a gopher server name into machine-readable address.  Gopher relies heavily on nameservers; if you don't have access to one, you won't be able to use Gopher.  You may enter up to four nameserver addresses; they will be tried in the order in which they are enter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Gateway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gateway is a device which gives your computer access to the outside world.  If you want to use Gopher to look at information on servers beyond your local area network, you must specify the address of your gateway.  You may enter up to four gateway addresses; they will be tried in the order in which they are entered.  Your network administrator can tell you the addresses of gateways accessible to you.</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t>Advanced Network Configuration Optio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u w:val="single"/>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re are several advanced configuration parameters that can be used to tune network performance; these parameters can usually be left at the default setting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Gopher Query Timeou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is is the maximum number of second that Gopher will wait for a response from a server, after sending a query.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CP Connect Timeou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is the maximum number of seconds that Gopher will wait for acknowledgment of an attempt to open a connection to a serv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Name Lookup Timeou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is is the maximum number of seconds allowed for the nameserver on the network to convert a gopher server name to a machine-readable address. </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r>
        <w:br w:type="page"/>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Retransmit Timeou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is the maximum number of second that Gopher will wait before retransmitting a packet of data that hasn't been acknowledg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aximum Transfer Uni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is the largest size TCP/IP packet that Gopher will se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aximum Segment  Siz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is the maximum size packet that Gopher will accept; since Gopher cannot accept "fragmented" packets, this number must be small enough that the server won't be tempted to fragment packets as they are se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CP Window Siz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is the size of the TCP/IP data buff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you've finished setting up the network configuration parameters, confirm your changes by choosing the "OK" button, or cancel them by choosing the "Cancel" button.</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onfiguration Data Fi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val="false"/>
          <w:bCs w:val="false"/>
          <w:i w:val="false"/>
          <w:iCs w:val="false"/>
          <w:caps w:val="false"/>
          <w:smallCaps w:val="false"/>
          <w:strike w:val="false"/>
          <w:dstrike w:val="false"/>
          <w:outline w:val="false"/>
          <w:vanish w:val="false"/>
          <w:color w:val="000000"/>
        </w:rPr>
        <w:t>All of the parameters that you enter in the configuration dialog boxes are stored in a file called (by default) GOPHER.INI.  If this file is damaged or lost, all of your configuration data will have to be reenter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val="false"/>
          <w:bCs w:val="false"/>
          <w:i w:val="false"/>
          <w:iCs w:val="false"/>
          <w:caps w:val="false"/>
          <w:smallCaps w:val="false"/>
          <w:strike w:val="false"/>
          <w:dstrike w:val="false"/>
          <w:outline w:val="false"/>
          <w:vanish w:val="false"/>
          <w:color w:val="000000"/>
        </w:rPr>
        <w:t>You can tell Gopher to use an alternate configuration file by using the /I command line switch (see the next section for further information on  the use of command line switches).</w:t>
      </w:r>
    </w:p>
    <w:p>
      <w:pPr>
        <w:pStyle w:val="Normal"/>
        <w:numPr>
          <w:ilvl w:val="0"/>
          <w:numId w:val="0"/>
        </w:numPr>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Gopher and Command Line Switch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start Gopher, typ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GOPH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t the DOS promp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pher understands several command line switches, which can be used to modify its default behavior.  Note that if you install all of the Gopher files in a single directory on your hard drive, you won't need to use most of the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usage of command line switches is as follow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SWITCH=VALU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the switch requires a value, or jus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SWITC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it doesn't.  You will need to substitute a "-" for the "=" if you're trying to pass these parameters into a batch file, since DOS will eat all of the "=" charact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he /I Switc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val="false"/>
          <w:bCs w:val="false"/>
          <w:i w:val="false"/>
          <w:iCs w:val="false"/>
          <w:caps w:val="false"/>
          <w:smallCaps w:val="false"/>
          <w:strike w:val="false"/>
          <w:dstrike w:val="false"/>
          <w:outline w:val="false"/>
          <w:vanish w:val="false"/>
          <w:color w:val="000000"/>
        </w:rPr>
        <w:t>By default, Gopher expects to get configuration information out of a file called GOPHER.INI, in the same directory as GOPHER.EXE.  You can use a different directory and/or filename by starting Gopher like thi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val="false"/>
          <w:bCs w:val="false"/>
          <w:i w:val="false"/>
          <w:iCs w:val="false"/>
          <w:caps w:val="false"/>
          <w:smallCaps w:val="false"/>
          <w:strike w:val="false"/>
          <w:dstrike w:val="false"/>
          <w:outline w:val="false"/>
          <w:vanish w:val="false"/>
          <w:color w:val="000000"/>
        </w:rPr>
        <w:tab/>
        <w:t>GOPHER /I=D:\PATH\FILE.EX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val="false"/>
          <w:bCs w:val="false"/>
          <w:i w:val="false"/>
          <w:iCs w:val="false"/>
          <w:caps w:val="false"/>
          <w:smallCaps w:val="false"/>
          <w:strike w:val="false"/>
          <w:dstrike w:val="false"/>
          <w:outline w:val="false"/>
          <w:vanish w:val="false"/>
          <w:color w:val="000000"/>
        </w:rPr>
        <w:t>replacing D:\PATH\ with the path to the alternate resource file, and FILE.EXT with the alternate file's name and extens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val="false"/>
          <w:bCs w:val="false"/>
          <w:i w:val="false"/>
          <w:iCs w:val="false"/>
          <w:caps w:val="false"/>
          <w:smallCaps w:val="false"/>
          <w:strike w:val="false"/>
          <w:dstrike w:val="false"/>
          <w:outline w:val="false"/>
          <w:vanish w:val="false"/>
          <w:color w:val="000000"/>
        </w:rPr>
        <w:t>Network administrators can use this switch to create separate configuration files for each client on the netwo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he /B Switc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val="false"/>
          <w:bCs w:val="false"/>
          <w:i w:val="false"/>
          <w:iCs w:val="false"/>
          <w:caps w:val="false"/>
          <w:smallCaps w:val="false"/>
          <w:strike w:val="false"/>
          <w:dstrike w:val="false"/>
          <w:outline w:val="false"/>
          <w:vanish w:val="false"/>
          <w:color w:val="000000"/>
        </w:rPr>
        <w:t>This switch also works like the /B switch, but it tells Gopher where to store bookmarks.  By default, Gopher will save any bookmarks you create in GOPHER.BMK, in the same directory as GOPHER.EXE; you can use a different bookmark file by starting Gopher like thi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val="false"/>
          <w:bCs w:val="false"/>
          <w:i w:val="false"/>
          <w:iCs w:val="false"/>
          <w:caps w:val="false"/>
          <w:smallCaps w:val="false"/>
          <w:strike w:val="false"/>
          <w:dstrike w:val="false"/>
          <w:outline w:val="false"/>
          <w:vanish w:val="false"/>
          <w:color w:val="000000"/>
        </w:rPr>
        <w:tab/>
        <w:t>GOPHER /B=D:\PATH\FILE.EX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val="false"/>
          <w:bCs w:val="false"/>
          <w:i w:val="false"/>
          <w:iCs w:val="false"/>
          <w:caps w:val="false"/>
          <w:smallCaps w:val="false"/>
          <w:strike w:val="false"/>
          <w:dstrike w:val="false"/>
          <w:outline w:val="false"/>
          <w:vanish w:val="false"/>
          <w:color w:val="000000"/>
        </w:rPr>
        <w:t>replacing D:\PATH\ with the path to the alternate resource file, and FILE.EXT with the alternate file's name and extens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he /T and /X Switch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se switches can be used to tell Gopher where you'd like to store saved text and binary files, respectively.  Ordinarily, Gopher offers to save files in the same directory as the file GOPHER.EXE; you can "aim" at a different directory by starting Gopher like thi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GOPHER /T=D:\PATH /X=D:\PAT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placing D:\PATH with the directory that you want  to use.  You will still be prompted for a filename when saving a file, and you'll be able to navigate through the directory hierarchy on your hard disk with the file-save dialog box; this switch just sets the directory that you're shown firs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witches Used to Pass IP Address Informa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re are four switches that you can use to pass addressing information to Gopher, overriding the information in the configuration dialog box.  They are:</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r>
        <mc:AlternateContent>
          <mc:Choice Requires="wps">
            <w:drawing>
              <wp:anchor behindDoc="0" distT="0" distB="0" distL="118745" distR="118745" simplePos="0" locked="0" layoutInCell="0" allowOverlap="1" relativeHeight="3">
                <wp:simplePos x="0" y="0"/>
                <wp:positionH relativeFrom="column">
                  <wp:align>center</wp:align>
                </wp:positionH>
                <wp:positionV relativeFrom="paragraph">
                  <wp:posOffset>635</wp:posOffset>
                </wp:positionV>
                <wp:extent cx="6120130" cy="2101215"/>
                <wp:effectExtent l="0" t="0" r="0" b="0"/>
                <wp:wrapTopAndBottom/>
                <wp:docPr id="2" name="Frame2"/>
                <a:graphic xmlns:a="http://schemas.openxmlformats.org/drawingml/2006/main">
                  <a:graphicData uri="http://schemas.microsoft.com/office/word/2010/wordprocessingShape">
                    <wps:wsp>
                      <wps:cNvSpPr txBox="1"/>
                      <wps:spPr>
                        <a:xfrm>
                          <a:off x="0" y="0"/>
                          <a:ext cx="6120130" cy="2101215"/>
                        </a:xfrm>
                        <a:prstGeom prst="rect"/>
                        <a:solidFill>
                          <a:srgbClr val="FFFFFF">
                            <a:alpha val="0"/>
                          </a:srgbClr>
                        </a:solidFill>
                      </wps:spPr>
                      <wps:txbx>
                        <w:txbxContent>
                          <w:tbl>
                            <w:tblPr>
                              <w:tblW w:w="4260" w:type="dxa"/>
                              <w:jc w:val="left"/>
                              <w:tblInd w:w="-7" w:type="dxa"/>
                              <w:tblLayout w:type="fixed"/>
                              <w:tblCellMar>
                                <w:top w:w="0" w:type="dxa"/>
                                <w:left w:w="108" w:type="dxa"/>
                                <w:bottom w:w="0" w:type="dxa"/>
                                <w:right w:w="108" w:type="dxa"/>
                              </w:tblCellMar>
                            </w:tblPr>
                            <w:tblGrid>
                              <w:gridCol w:w="1275"/>
                              <w:gridCol w:w="2985"/>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YI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98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P address of your microcomputer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YMAS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98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etmask of your microcompu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YG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98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r gateway's addres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YD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98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r nameserver's addres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xbxContent>
                      </wps:txbx>
                      <wps:bodyPr anchor="t" lIns="0" tIns="0" rIns="0" bIns="0">
                        <a:noAutofit/>
                      </wps:bodyPr>
                    </wps:wsp>
                  </a:graphicData>
                </a:graphic>
              </wp:anchor>
            </w:drawing>
          </mc:Choice>
          <mc:Fallback>
            <w:pict>
              <v:rect fillcolor="#FFFFFF" style="position:absolute;rotation:-0;width:481.9pt;height:165.45pt;mso-wrap-distance-left:9.35pt;mso-wrap-distance-right:9.35pt;mso-wrap-distance-top:0pt;mso-wrap-distance-bottom:0pt;margin-top:0.05pt;mso-position-vertical-relative:text;margin-left:0pt;mso-position-horizontal:center;mso-position-horizontal-relative:text">
                <v:fill opacity="0f"/>
                <v:textbox inset="0in,0in,0in,0in">
                  <w:txbxContent>
                    <w:tbl>
                      <w:tblPr>
                        <w:tblW w:w="4260" w:type="dxa"/>
                        <w:jc w:val="left"/>
                        <w:tblInd w:w="-7" w:type="dxa"/>
                        <w:tblLayout w:type="fixed"/>
                        <w:tblCellMar>
                          <w:top w:w="0" w:type="dxa"/>
                          <w:left w:w="108" w:type="dxa"/>
                          <w:bottom w:w="0" w:type="dxa"/>
                          <w:right w:w="108" w:type="dxa"/>
                        </w:tblCellMar>
                      </w:tblPr>
                      <w:tblGrid>
                        <w:gridCol w:w="1275"/>
                        <w:gridCol w:w="2985"/>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YI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98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P address of your microcomputer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YMAS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98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etmask of your microcompu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YG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98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r gateway's addres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YD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98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r nameserver's addres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xbxContent>
                </v:textbox>
                <w10:wrap type="topAndBottom"/>
              </v:rect>
            </w:pict>
          </mc:Fallback>
        </mc:AlternateConten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se switches all work the same way.  For example, to use an IP address of 127.0.0.1, start Gopher like thi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GOPHER /MYIP=127.0.0.1</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Other Switch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There are three other switches that don't fall into any particular category.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NOSWAP switch will prevent Gopher from swapping itself to disk before executing a DOS shell or external program.  Note that if you use this switch, you may not have enough memory for terminal sessions!  This switch is only necessary if your computer crashes when Gopher swaps itself to disk, which happens with some combinations of TSR programs and hardwa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NOSHELLS switch will disable the "DOS Shell" item in the system menu.  Note that this does NOT disable shelling to DOS to run a terminal session!  Note also that most terminal emulators themselves have a shell-to-DOS func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nally, the /? switch will print a summary of all of the switches on your scre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The Gopher User Interfa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pher uses the standard IBM character set to emulate a graphical user interface (GUI).  For this reason, Gopher runs on a wide range of  IBM PCs and compatibles, including the earliest PCs which contained a monochrome display adapter (with no graphics support).  In other words, Gopher does not require that you install a special graphics display adapter in your computer., or that you run a windowing operating system like Microsoft Windows or IBM OS/2.</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ith a GUI, you interact with the program by responding to graphical symbols which appear on the computer screen, rather than by issuing single line commands (as with the MS-DOS operating system).  Because of its graphical user interface,  Gopher is largely self-explanatory.  If you are familiar with the GUI in Microsoft Windows or the Apple Macintosh operating system, you will be able learn how to use Gopher very quickly; you may want to skip to the section entitled "Using Gopher", and come back to this section la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pher's user interface consists of several elemen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Lis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ists are boxes containing one or more lines of text, with a "scroll bar" along the right side of the box.  The scroll bar allows you to see items in the list that aren't displayed on the screen; to scroll the list, click on the up or down arrows at the top and bottom of the scroll bar with the mouse, or use the arrow key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re is always one item in the list that's the "currently selected" item; if you click on it, or hit the enter key, the list will perform its default action on that item.  The currently selected item is indicated by highlighting; the text and background colors of the currently selected item are colored differently than the rest of the list, or are shown in inverse video on a monochrome monit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utto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Buttons are rectangular areas of the screen which will respond to a mouse click by performing some action.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me buttons have one letter of their label highlighted; you can operate these buttons by holding down the Alt key, and typing the highlighted letter.  Other buttons have all of their label highlighted; this indicates that the button is the "default" button, and can be operated by hitting the ENTER ke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Dialog Box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alog boxes allow Gopher to ask you for information.  For example, when you choose a search item from the list of available items, a dialog box will pop up to allow you to enter the text to search f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alog boxes are also used to inform you of errors while Gopher is running. When one of these error dialog boxes pops up, you must click on the OK button (or hit ENTER on the keyboard) before you can continue using the progra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dialog box can consist of many elements; buttons, fields to enter text, list boxes, and so on.  If you are using a keyboard rather than a mouse, you'll need to use the TAB key to select these various elements before you can use them.</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r>
        <w:br w:type="page"/>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indow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pher uses windows to display information.  There are two main types of windows in Gopher; the browser window, which displays lists of items for you to choose from, and the file display window, which displays the contents of a text file that you've chos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oth windows can be positioned anywhere on the screen, with the mouse or the keyboard.  To move a window with the mouse, position the cursor over the title bar of the window (the horizontal line marking the window's top edge), then press and hold the mouse button as you move the mouse.  To move a window with the keyboard, type Ctrl-F5, and use the arrow keys to move the window around the screen.  When the window is positioned the way you want, hit the ENTER ke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the upper left-hand corner of each window is a small rectangle enclosed in square brackets.  This is the window's close box; clicking with the mouse in the close box will close the window.  To close a window using the keyboard, type Alt-F3.</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me windows can also be resized; resizeable windows have a resize box in the lower right-hand corner.  To resize the window with the mouse, position the cursor in the resize box, press the mouse button, and move the mouse.  To resize the window from the keyboard, type Ctrl-F5, hold the shift key down, and use the arrow keys to resize the window.  When the window is sized the way you want, hit the ENTER ke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he Menu Ba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very top line of the computer screen contains Gopher's menu bar with three menu labels.  The menu bar looks like thi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      File     Window       Configu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menu bar is the primary mechanism you use to communicate with Gopher.  The menus have pull-down labels; that is, when you select a title in the menu bar, a list of specific commands are displayed underneath the menu labe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one of the commands in a pull-down menu is followed by an ellipsis, choosing that command will display a dialog box, requesting further information.  If a command in a pull-down menu is not followed by an ellipsis, the indicated action will occur as soon as you select the item and release the mouse button or hit the ENTER ke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can use either a mouse or keyboard to select commands.  To use a mouse, click on the desired menu title to display the pull-down menu (use only the left mouse button if your mouse has more than one button).  Then click the desired command.  Alternatively,  you can push the mouse button down over a menu title and then continue to hold the mouse button down while you drag straight down from the menu title to the desired menu command, and then release the mouse button.  If you decide not to choose a command, just drag out of the boundaries of the pull-down menu and no action will be perform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choose menu commands using the keyboard, first pull down the menu.  Press the F10 key to make the menu bar active; when the menu bar is active, one menu title is highlighted.  If the menu title you want is not the one currently highlighted, use the arrow keys to move to the right or left along the menu bar, until you select the menu title you want.  Press the ENTER key to pull down the menu.  Now use the up and down arrow keys to select the command you want.  To execute the command, hit the ENTER key; to close the menu without executing any commands, hit the ESC ke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re is also hot-key alternative to pulling down a menu.  Hold the Alt key down while typing the letter corresponding to the first letter of the menu title you want; for example, type Alt-F to pull down the File menu (the hot key to pull-down the # menu is Alt-Spaceba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nce the menu you want is pulled down, you can press the key corresponding to the highlighted letter of the desired comma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addition to the four menus, there are two indicators at the left end of the menu bar.  The first indicator shows how much memory is available to the program; the second one is a cloc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enu Structu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individual items under the pull-down menus are organized as follows.  Highlighted letters (shown here as capital letters) are used to perform the various short-cuts described in the previous section and elsewhere in this manua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te that the hot-key letter associated with each command is not always the first letter of the command.  In addition, some menu commands are used often enough that they can be activated with a keyboard alternative (in other words, without having to pull down any menu first).  These keys are also shown belo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Preferences menu has a submenu listing user-configurable preferences; this submenu works the same way that the other menus do.</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bl>
      <w:tblPr>
        <w:tblW w:w="9540" w:type="dxa"/>
        <w:jc w:val="center"/>
        <w:tblInd w:w="0" w:type="dxa"/>
        <w:tblLayout w:type="fixed"/>
        <w:tblCellMar>
          <w:top w:w="0" w:type="dxa"/>
          <w:left w:w="108" w:type="dxa"/>
          <w:bottom w:w="0" w:type="dxa"/>
          <w:right w:w="108" w:type="dxa"/>
        </w:tblCellMar>
      </w:tblPr>
      <w:tblGrid>
        <w:gridCol w:w="1320"/>
        <w:gridCol w:w="2190"/>
        <w:gridCol w:w="3825"/>
        <w:gridCol w:w="2205"/>
      </w:tblGrid>
      <w:tr>
        <w:trPr/>
        <w:tc>
          <w:tcPr>
            <w:tcW w:w="1320" w:type="dxa"/>
            <w:tcBorders>
              <w:top w:val="single" w:sz="12" w:space="0" w:color="000000"/>
              <w:left w:val="single" w:sz="12" w:space="0" w:color="000000"/>
              <w:bottom w:val="single" w:sz="6" w:space="0" w:color="000000"/>
              <w:right w:val="single" w:sz="6" w:space="0" w:color="000000"/>
            </w:tcBorders>
          </w:tcPr>
          <w:p>
            <w:pPr>
              <w:pStyle w:val="Normal"/>
              <w:bidi w:val="0"/>
              <w:jc w:val="left"/>
              <w:rPr/>
            </w:pPr>
            <w:r>
              <w:rPr/>
              <w:t>Menu Name</w:t>
            </w:r>
          </w:p>
          <w:p>
            <w:pPr>
              <w:pStyle w:val="Normal"/>
              <w:bidi w:val="0"/>
              <w:jc w:val="left"/>
              <w:rPr/>
            </w:pPr>
            <w:r>
              <w:rPr/>
            </w:r>
          </w:p>
        </w:tc>
        <w:tc>
          <w:tcPr>
            <w:tcW w:w="2190" w:type="dxa"/>
            <w:tcBorders>
              <w:top w:val="single" w:sz="12" w:space="0" w:color="000000"/>
              <w:left w:val="single" w:sz="6" w:space="0" w:color="000000"/>
              <w:bottom w:val="single" w:sz="6" w:space="0" w:color="000000"/>
              <w:right w:val="single" w:sz="6" w:space="0" w:color="000000"/>
            </w:tcBorders>
          </w:tcPr>
          <w:p>
            <w:pPr>
              <w:pStyle w:val="Normal"/>
              <w:bidi w:val="0"/>
              <w:jc w:val="left"/>
              <w:rPr/>
            </w:pPr>
            <w:r>
              <w:rPr/>
              <w:t>Item Names</w:t>
            </w:r>
          </w:p>
        </w:tc>
        <w:tc>
          <w:tcPr>
            <w:tcW w:w="3825" w:type="dxa"/>
            <w:tcBorders>
              <w:top w:val="single" w:sz="12" w:space="0" w:color="000000"/>
              <w:left w:val="single" w:sz="6" w:space="0" w:color="000000"/>
              <w:bottom w:val="single" w:sz="6" w:space="0" w:color="000000"/>
              <w:right w:val="single" w:sz="6" w:space="0" w:color="000000"/>
            </w:tcBorders>
          </w:tcPr>
          <w:p>
            <w:pPr>
              <w:pStyle w:val="Normal"/>
              <w:bidi w:val="0"/>
              <w:jc w:val="left"/>
              <w:rPr/>
            </w:pPr>
            <w:r>
              <w:rPr/>
              <w:t>Action When Selected</w:t>
            </w:r>
          </w:p>
          <w:p>
            <w:pPr>
              <w:pStyle w:val="Normal"/>
              <w:bidi w:val="0"/>
              <w:jc w:val="left"/>
              <w:rPr/>
            </w:pPr>
            <w:r>
              <w:rPr/>
            </w:r>
          </w:p>
        </w:tc>
        <w:tc>
          <w:tcPr>
            <w:tcW w:w="2205" w:type="dxa"/>
            <w:tcBorders/>
          </w:tcPr>
          <w:p>
            <w:pPr>
              <w:pStyle w:val="Normal"/>
              <w:bidi w:val="0"/>
              <w:jc w:val="left"/>
              <w:rPr/>
            </w:pPr>
            <w:r>
              <w:rPr/>
              <w:t>Keyboard Alternatives</w:t>
            </w:r>
          </w:p>
          <w:p>
            <w:pPr>
              <w:pStyle w:val="Normal"/>
              <w:bidi w:val="0"/>
              <w:jc w:val="left"/>
              <w:rPr/>
            </w:pPr>
            <w:r>
              <w:rPr/>
            </w:r>
          </w:p>
        </w:tc>
      </w:tr>
    </w:tbl>
    <w:tbl>
      <w:tblPr>
        <w:tblW w:w="9540" w:type="dxa"/>
        <w:jc w:val="center"/>
        <w:tblInd w:w="0" w:type="dxa"/>
        <w:tblLayout w:type="fixed"/>
        <w:tblCellMar>
          <w:top w:w="0" w:type="dxa"/>
          <w:left w:w="108" w:type="dxa"/>
          <w:bottom w:w="0" w:type="dxa"/>
          <w:right w:w="108" w:type="dxa"/>
        </w:tblCellMar>
      </w:tblPr>
      <w:tblGrid>
        <w:gridCol w:w="1320"/>
        <w:gridCol w:w="2190"/>
        <w:gridCol w:w="3825"/>
        <w:gridCol w:w="2205"/>
      </w:tblGrid>
      <w:tr>
        <w:trPr/>
        <w:tc>
          <w:tcPr>
            <w:tcW w:w="132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1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8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t-Spaceba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tbl>
      <w:tblPr>
        <w:tblW w:w="9540" w:type="dxa"/>
        <w:jc w:val="center"/>
        <w:tblInd w:w="0" w:type="dxa"/>
        <w:tblLayout w:type="fixed"/>
        <w:tblCellMar>
          <w:top w:w="0" w:type="dxa"/>
          <w:left w:w="108" w:type="dxa"/>
          <w:bottom w:w="0" w:type="dxa"/>
          <w:right w:w="108" w:type="dxa"/>
        </w:tblCellMar>
      </w:tblPr>
      <w:tblGrid>
        <w:gridCol w:w="1320"/>
        <w:gridCol w:w="2190"/>
        <w:gridCol w:w="3825"/>
        <w:gridCol w:w="2205"/>
      </w:tblGrid>
      <w:tr>
        <w:trPr/>
        <w:tc>
          <w:tcPr>
            <w:tcW w:w="132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1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out PC Gopher III</w:t>
            </w:r>
          </w:p>
        </w:tc>
        <w:tc>
          <w:tcPr>
            <w:tcW w:w="38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splays program credi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tbl>
      <w:tblPr>
        <w:tblW w:w="9540" w:type="dxa"/>
        <w:jc w:val="center"/>
        <w:tblInd w:w="0" w:type="dxa"/>
        <w:tblLayout w:type="fixed"/>
        <w:tblCellMar>
          <w:top w:w="0" w:type="dxa"/>
          <w:left w:w="108" w:type="dxa"/>
          <w:bottom w:w="0" w:type="dxa"/>
          <w:right w:w="108" w:type="dxa"/>
        </w:tblCellMar>
      </w:tblPr>
      <w:tblGrid>
        <w:gridCol w:w="1320"/>
        <w:gridCol w:w="2190"/>
        <w:gridCol w:w="3825"/>
        <w:gridCol w:w="2205"/>
      </w:tblGrid>
      <w:tr>
        <w:trPr/>
        <w:tc>
          <w:tcPr>
            <w:tcW w:w="132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1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lculator</w:t>
            </w:r>
          </w:p>
        </w:tc>
        <w:tc>
          <w:tcPr>
            <w:tcW w:w="38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op-up calculat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tbl>
      <w:tblPr>
        <w:tblW w:w="9540" w:type="dxa"/>
        <w:jc w:val="center"/>
        <w:tblInd w:w="0" w:type="dxa"/>
        <w:tblLayout w:type="fixed"/>
        <w:tblCellMar>
          <w:top w:w="0" w:type="dxa"/>
          <w:left w:w="108" w:type="dxa"/>
          <w:bottom w:w="0" w:type="dxa"/>
          <w:right w:w="108" w:type="dxa"/>
        </w:tblCellMar>
      </w:tblPr>
      <w:tblGrid>
        <w:gridCol w:w="1320"/>
        <w:gridCol w:w="2190"/>
        <w:gridCol w:w="3825"/>
        <w:gridCol w:w="2205"/>
      </w:tblGrid>
      <w:tr>
        <w:trPr/>
        <w:tc>
          <w:tcPr>
            <w:tcW w:w="132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19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color w:val="000000"/>
              </w:rPr>
              <w:t>c</w:t>
            </w: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Lendar</w:t>
            </w:r>
          </w:p>
        </w:tc>
        <w:tc>
          <w:tcPr>
            <w:tcW w:w="38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erpetual calenda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tbl>
      <w:tblPr>
        <w:tblW w:w="9540" w:type="dxa"/>
        <w:jc w:val="center"/>
        <w:tblInd w:w="0" w:type="dxa"/>
        <w:tblLayout w:type="fixed"/>
        <w:tblCellMar>
          <w:top w:w="0" w:type="dxa"/>
          <w:left w:w="108" w:type="dxa"/>
          <w:bottom w:w="0" w:type="dxa"/>
          <w:right w:w="108" w:type="dxa"/>
        </w:tblCellMar>
      </w:tblPr>
      <w:tblGrid>
        <w:gridCol w:w="1320"/>
        <w:gridCol w:w="2190"/>
        <w:gridCol w:w="3825"/>
        <w:gridCol w:w="2205"/>
      </w:tblGrid>
      <w:tr>
        <w:trPr/>
        <w:tc>
          <w:tcPr>
            <w:tcW w:w="132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1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uzzle</w:t>
            </w:r>
          </w:p>
        </w:tc>
        <w:tc>
          <w:tcPr>
            <w:tcW w:w="38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allenging puzz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tbl>
      <w:tblPr>
        <w:tblW w:w="9540" w:type="dxa"/>
        <w:jc w:val="center"/>
        <w:tblInd w:w="0" w:type="dxa"/>
        <w:tblLayout w:type="fixed"/>
        <w:tblCellMar>
          <w:top w:w="0" w:type="dxa"/>
          <w:left w:w="108" w:type="dxa"/>
          <w:bottom w:w="0" w:type="dxa"/>
          <w:right w:w="108" w:type="dxa"/>
        </w:tblCellMar>
      </w:tblPr>
      <w:tblGrid>
        <w:gridCol w:w="1320"/>
        <w:gridCol w:w="2190"/>
        <w:gridCol w:w="3825"/>
        <w:gridCol w:w="2205"/>
      </w:tblGrid>
      <w:tr>
        <w:trPr/>
        <w:tc>
          <w:tcPr>
            <w:tcW w:w="132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19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OS Shell</w:t>
            </w:r>
          </w:p>
        </w:tc>
        <w:tc>
          <w:tcPr>
            <w:tcW w:w="3825"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emporarily use DO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tbl>
      <w:tblPr>
        <w:tblW w:w="9540" w:type="dxa"/>
        <w:jc w:val="center"/>
        <w:tblInd w:w="0" w:type="dxa"/>
        <w:tblLayout w:type="fixed"/>
        <w:tblCellMar>
          <w:top w:w="0" w:type="dxa"/>
          <w:left w:w="108" w:type="dxa"/>
          <w:bottom w:w="0" w:type="dxa"/>
          <w:right w:w="108" w:type="dxa"/>
        </w:tblCellMar>
      </w:tblPr>
      <w:tblGrid>
        <w:gridCol w:w="1320"/>
        <w:gridCol w:w="2190"/>
        <w:gridCol w:w="3825"/>
        <w:gridCol w:w="2205"/>
      </w:tblGrid>
      <w:tr>
        <w:trPr/>
        <w:tc>
          <w:tcPr>
            <w:tcW w:w="1320" w:type="dxa"/>
            <w:tcBorders>
              <w:top w:val="single" w:sz="6" w:space="0" w:color="000000"/>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19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825"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tbl>
      <w:tblPr>
        <w:tblW w:w="9540" w:type="dxa"/>
        <w:jc w:val="center"/>
        <w:tblInd w:w="0" w:type="dxa"/>
        <w:tblLayout w:type="fixed"/>
        <w:tblCellMar>
          <w:top w:w="0" w:type="dxa"/>
          <w:left w:w="108" w:type="dxa"/>
          <w:bottom w:w="0" w:type="dxa"/>
          <w:right w:w="108" w:type="dxa"/>
        </w:tblCellMar>
      </w:tblPr>
      <w:tblGrid>
        <w:gridCol w:w="1320"/>
        <w:gridCol w:w="2190"/>
        <w:gridCol w:w="3825"/>
        <w:gridCol w:w="2205"/>
      </w:tblGrid>
      <w:tr>
        <w:trPr/>
        <w:tc>
          <w:tcPr>
            <w:tcW w:w="132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1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8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t-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tbl>
      <w:tblPr>
        <w:tblW w:w="9540" w:type="dxa"/>
        <w:jc w:val="center"/>
        <w:tblInd w:w="0" w:type="dxa"/>
        <w:tblLayout w:type="fixed"/>
        <w:tblCellMar>
          <w:top w:w="0" w:type="dxa"/>
          <w:left w:w="108" w:type="dxa"/>
          <w:bottom w:w="0" w:type="dxa"/>
          <w:right w:w="108" w:type="dxa"/>
        </w:tblCellMar>
      </w:tblPr>
      <w:tblGrid>
        <w:gridCol w:w="1320"/>
        <w:gridCol w:w="2190"/>
        <w:gridCol w:w="3825"/>
        <w:gridCol w:w="2205"/>
      </w:tblGrid>
      <w:tr>
        <w:trPr/>
        <w:tc>
          <w:tcPr>
            <w:tcW w:w="132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19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color w:val="000000"/>
              </w:rPr>
              <w:t>new</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Gopher</w:t>
            </w:r>
          </w:p>
        </w:tc>
        <w:tc>
          <w:tcPr>
            <w:tcW w:w="38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pens a browser for your home serv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t-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tbl>
      <w:tblPr>
        <w:tblW w:w="9540" w:type="dxa"/>
        <w:jc w:val="center"/>
        <w:tblInd w:w="0" w:type="dxa"/>
        <w:tblLayout w:type="fixed"/>
        <w:tblCellMar>
          <w:top w:w="0" w:type="dxa"/>
          <w:left w:w="108" w:type="dxa"/>
          <w:bottom w:w="0" w:type="dxa"/>
          <w:right w:w="108" w:type="dxa"/>
        </w:tblCellMar>
      </w:tblPr>
      <w:tblGrid>
        <w:gridCol w:w="1320"/>
        <w:gridCol w:w="2190"/>
        <w:gridCol w:w="3825"/>
        <w:gridCol w:w="2205"/>
      </w:tblGrid>
      <w:tr>
        <w:trPr/>
        <w:tc>
          <w:tcPr>
            <w:tcW w:w="132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ave file...</w:t>
            </w:r>
          </w:p>
        </w:tc>
        <w:tc>
          <w:tcPr>
            <w:tcW w:w="38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aves foremost text window to a fi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tbl>
      <w:tblPr>
        <w:tblW w:w="9540" w:type="dxa"/>
        <w:jc w:val="center"/>
        <w:tblInd w:w="0" w:type="dxa"/>
        <w:tblLayout w:type="fixed"/>
        <w:tblCellMar>
          <w:top w:w="0" w:type="dxa"/>
          <w:left w:w="108" w:type="dxa"/>
          <w:bottom w:w="0" w:type="dxa"/>
          <w:right w:w="108" w:type="dxa"/>
        </w:tblCellMar>
      </w:tblPr>
      <w:tblGrid>
        <w:gridCol w:w="1320"/>
        <w:gridCol w:w="2190"/>
        <w:gridCol w:w="3825"/>
        <w:gridCol w:w="2205"/>
      </w:tblGrid>
      <w:tr>
        <w:trPr/>
        <w:tc>
          <w:tcPr>
            <w:tcW w:w="132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color w:val="000000"/>
              </w:rPr>
              <w:t>Attribute</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Inf</w:t>
            </w:r>
            <w:r>
              <w:rPr>
                <w:b/>
                <w:bCs w:val="false"/>
                <w:i w:val="false"/>
                <w:iCs w:val="false"/>
                <w:caps w:val="false"/>
                <w:smallCaps w:val="false"/>
                <w:strike w:val="false"/>
                <w:dstrike w:val="false"/>
                <w:outline w:val="false"/>
                <w:vanish w:val="false"/>
                <w:color w:val="000000"/>
              </w:rPr>
              <w:t>o</w:t>
            </w:r>
          </w:p>
        </w:tc>
        <w:tc>
          <w:tcPr>
            <w:tcW w:w="38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ets information about the currently selected item in the browser windo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t-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tbl>
      <w:tblPr>
        <w:tblW w:w="9540" w:type="dxa"/>
        <w:jc w:val="center"/>
        <w:tblInd w:w="0" w:type="dxa"/>
        <w:tblLayout w:type="fixed"/>
        <w:tblCellMar>
          <w:top w:w="0" w:type="dxa"/>
          <w:left w:w="108" w:type="dxa"/>
          <w:bottom w:w="0" w:type="dxa"/>
          <w:right w:w="108" w:type="dxa"/>
        </w:tblCellMar>
      </w:tblPr>
      <w:tblGrid>
        <w:gridCol w:w="1320"/>
        <w:gridCol w:w="2190"/>
        <w:gridCol w:w="3825"/>
        <w:gridCol w:w="2205"/>
      </w:tblGrid>
      <w:tr>
        <w:trPr/>
        <w:tc>
          <w:tcPr>
            <w:tcW w:w="132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pen bookmark file</w:t>
            </w:r>
          </w:p>
        </w:tc>
        <w:tc>
          <w:tcPr>
            <w:tcW w:w="38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pens the bookmark list dialo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9</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tbl>
      <w:tblPr>
        <w:tblW w:w="9540" w:type="dxa"/>
        <w:jc w:val="center"/>
        <w:tblInd w:w="0" w:type="dxa"/>
        <w:tblLayout w:type="fixed"/>
        <w:tblCellMar>
          <w:top w:w="0" w:type="dxa"/>
          <w:left w:w="108" w:type="dxa"/>
          <w:bottom w:w="0" w:type="dxa"/>
          <w:right w:w="108" w:type="dxa"/>
        </w:tblCellMar>
      </w:tblPr>
      <w:tblGrid>
        <w:gridCol w:w="1320"/>
        <w:gridCol w:w="2190"/>
        <w:gridCol w:w="3825"/>
        <w:gridCol w:w="2205"/>
      </w:tblGrid>
      <w:tr>
        <w:trPr/>
        <w:tc>
          <w:tcPr>
            <w:tcW w:w="132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190" w:type="dxa"/>
            <w:tcBorders>
              <w:top w:val="single" w:sz="6" w:space="0" w:color="000000"/>
              <w:left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color w:val="000000"/>
              </w:rPr>
              <w:t>e</w:t>
            </w:r>
            <w:r>
              <w:rPr>
                <w:b w:val="false"/>
                <w:bCs w:val="false"/>
                <w:i w:val="false"/>
                <w:iCs w:val="false"/>
                <w:caps w:val="false"/>
                <w:smallCaps w:val="false"/>
                <w:strike w:val="false"/>
                <w:dstrike w:val="false"/>
                <w:outline w:val="false"/>
                <w:vanish w:val="false"/>
                <w:color w:val="000000"/>
              </w:rPr>
              <w:t>Xit</w:t>
            </w:r>
          </w:p>
        </w:tc>
        <w:tc>
          <w:tcPr>
            <w:tcW w:w="3825"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quits PC Gopher II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t-X</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tbl>
      <w:tblPr>
        <w:tblW w:w="9540" w:type="dxa"/>
        <w:jc w:val="center"/>
        <w:tblInd w:w="0" w:type="dxa"/>
        <w:tblLayout w:type="fixed"/>
        <w:tblCellMar>
          <w:top w:w="0" w:type="dxa"/>
          <w:left w:w="108" w:type="dxa"/>
          <w:bottom w:w="0" w:type="dxa"/>
          <w:right w:w="108" w:type="dxa"/>
        </w:tblCellMar>
      </w:tblPr>
      <w:tblGrid>
        <w:gridCol w:w="1320"/>
        <w:gridCol w:w="2190"/>
        <w:gridCol w:w="3825"/>
        <w:gridCol w:w="2205"/>
      </w:tblGrid>
      <w:tr>
        <w:trPr/>
        <w:tc>
          <w:tcPr>
            <w:tcW w:w="1320" w:type="dxa"/>
            <w:tcBorders>
              <w:top w:val="single" w:sz="6" w:space="0" w:color="000000"/>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19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825"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tbl>
      <w:tblPr>
        <w:tblW w:w="9540" w:type="dxa"/>
        <w:jc w:val="center"/>
        <w:tblInd w:w="0" w:type="dxa"/>
        <w:tblLayout w:type="fixed"/>
        <w:tblCellMar>
          <w:top w:w="0" w:type="dxa"/>
          <w:left w:w="108" w:type="dxa"/>
          <w:bottom w:w="0" w:type="dxa"/>
          <w:right w:w="108" w:type="dxa"/>
        </w:tblCellMar>
      </w:tblPr>
      <w:tblGrid>
        <w:gridCol w:w="1320"/>
        <w:gridCol w:w="2190"/>
        <w:gridCol w:w="3825"/>
        <w:gridCol w:w="2205"/>
      </w:tblGrid>
      <w:tr>
        <w:trPr/>
        <w:tc>
          <w:tcPr>
            <w:tcW w:w="132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indo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1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8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t-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tbl>
      <w:tblPr>
        <w:tblW w:w="9540" w:type="dxa"/>
        <w:jc w:val="center"/>
        <w:tblInd w:w="0" w:type="dxa"/>
        <w:tblLayout w:type="fixed"/>
        <w:tblCellMar>
          <w:top w:w="0" w:type="dxa"/>
          <w:left w:w="108" w:type="dxa"/>
          <w:bottom w:w="0" w:type="dxa"/>
          <w:right w:w="108" w:type="dxa"/>
        </w:tblCellMar>
      </w:tblPr>
      <w:tblGrid>
        <w:gridCol w:w="1320"/>
        <w:gridCol w:w="2190"/>
        <w:gridCol w:w="3825"/>
        <w:gridCol w:w="2205"/>
      </w:tblGrid>
      <w:tr>
        <w:trPr/>
        <w:tc>
          <w:tcPr>
            <w:tcW w:w="132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1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ext</w:t>
            </w:r>
          </w:p>
        </w:tc>
        <w:tc>
          <w:tcPr>
            <w:tcW w:w="38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rings the back window to the fro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6</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tbl>
      <w:tblPr>
        <w:tblW w:w="9540" w:type="dxa"/>
        <w:jc w:val="center"/>
        <w:tblInd w:w="0" w:type="dxa"/>
        <w:tblLayout w:type="fixed"/>
        <w:tblCellMar>
          <w:top w:w="0" w:type="dxa"/>
          <w:left w:w="108" w:type="dxa"/>
          <w:bottom w:w="0" w:type="dxa"/>
          <w:right w:w="108" w:type="dxa"/>
        </w:tblCellMar>
      </w:tblPr>
      <w:tblGrid>
        <w:gridCol w:w="1320"/>
        <w:gridCol w:w="2190"/>
        <w:gridCol w:w="3825"/>
        <w:gridCol w:w="2205"/>
      </w:tblGrid>
      <w:tr>
        <w:trPr/>
        <w:tc>
          <w:tcPr>
            <w:tcW w:w="132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1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Zoom</w:t>
            </w:r>
          </w:p>
        </w:tc>
        <w:tc>
          <w:tcPr>
            <w:tcW w:w="38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s a window full-screen siz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5</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tbl>
      <w:tblPr>
        <w:tblW w:w="9540" w:type="dxa"/>
        <w:jc w:val="center"/>
        <w:tblInd w:w="0" w:type="dxa"/>
        <w:tblLayout w:type="fixed"/>
        <w:tblCellMar>
          <w:top w:w="0" w:type="dxa"/>
          <w:left w:w="108" w:type="dxa"/>
          <w:bottom w:w="0" w:type="dxa"/>
          <w:right w:w="108" w:type="dxa"/>
        </w:tblCellMar>
      </w:tblPr>
      <w:tblGrid>
        <w:gridCol w:w="1320"/>
        <w:gridCol w:w="2190"/>
        <w:gridCol w:w="3825"/>
        <w:gridCol w:w="2205"/>
      </w:tblGrid>
      <w:tr>
        <w:trPr/>
        <w:tc>
          <w:tcPr>
            <w:tcW w:w="132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1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ove</w:t>
            </w:r>
          </w:p>
        </w:tc>
        <w:tc>
          <w:tcPr>
            <w:tcW w:w="38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allows keyboard positioning of a window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trl-F5</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tbl>
      <w:tblPr>
        <w:tblW w:w="9540" w:type="dxa"/>
        <w:jc w:val="center"/>
        <w:tblInd w:w="0" w:type="dxa"/>
        <w:tblLayout w:type="fixed"/>
        <w:tblCellMar>
          <w:top w:w="0" w:type="dxa"/>
          <w:left w:w="108" w:type="dxa"/>
          <w:bottom w:w="0" w:type="dxa"/>
          <w:right w:w="108" w:type="dxa"/>
        </w:tblCellMar>
      </w:tblPr>
      <w:tblGrid>
        <w:gridCol w:w="1320"/>
        <w:gridCol w:w="2190"/>
        <w:gridCol w:w="3825"/>
        <w:gridCol w:w="2205"/>
      </w:tblGrid>
      <w:tr>
        <w:trPr/>
        <w:tc>
          <w:tcPr>
            <w:tcW w:w="132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190" w:type="dxa"/>
            <w:tcBorders>
              <w:top w:val="single" w:sz="6" w:space="0" w:color="000000"/>
              <w:left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color w:val="000000"/>
              </w:rPr>
              <w:t>c</w:t>
            </w:r>
            <w:r>
              <w:rPr>
                <w:b w:val="false"/>
                <w:bCs w:val="false"/>
                <w:i w:val="false"/>
                <w:iCs w:val="false"/>
                <w:caps w:val="false"/>
                <w:smallCaps w:val="false"/>
                <w:strike w:val="false"/>
                <w:dstrike w:val="false"/>
                <w:outline w:val="false"/>
                <w:vanish w:val="false"/>
                <w:color w:val="000000"/>
              </w:rPr>
              <w:t>Lose</w:t>
            </w:r>
          </w:p>
        </w:tc>
        <w:tc>
          <w:tcPr>
            <w:tcW w:w="3825"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loses the front windo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t-F3</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tbl>
      <w:tblPr>
        <w:tblW w:w="9540" w:type="dxa"/>
        <w:jc w:val="center"/>
        <w:tblInd w:w="0" w:type="dxa"/>
        <w:tblLayout w:type="fixed"/>
        <w:tblCellMar>
          <w:top w:w="0" w:type="dxa"/>
          <w:left w:w="108" w:type="dxa"/>
          <w:bottom w:w="0" w:type="dxa"/>
          <w:right w:w="108" w:type="dxa"/>
        </w:tblCellMar>
      </w:tblPr>
      <w:tblGrid>
        <w:gridCol w:w="1320"/>
        <w:gridCol w:w="2190"/>
        <w:gridCol w:w="3825"/>
        <w:gridCol w:w="2205"/>
      </w:tblGrid>
      <w:tr>
        <w:trPr/>
        <w:tc>
          <w:tcPr>
            <w:tcW w:w="1320" w:type="dxa"/>
            <w:tcBorders>
              <w:top w:val="single" w:sz="6" w:space="0" w:color="000000"/>
              <w:left w:val="single" w:sz="12"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190"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825"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tbl>
      <w:tblPr>
        <w:tblW w:w="9540" w:type="dxa"/>
        <w:jc w:val="center"/>
        <w:tblInd w:w="0" w:type="dxa"/>
        <w:tblLayout w:type="fixed"/>
        <w:tblCellMar>
          <w:top w:w="0" w:type="dxa"/>
          <w:left w:w="108" w:type="dxa"/>
          <w:bottom w:w="0" w:type="dxa"/>
          <w:right w:w="108" w:type="dxa"/>
        </w:tblCellMar>
      </w:tblPr>
      <w:tblGrid>
        <w:gridCol w:w="1320"/>
        <w:gridCol w:w="2190"/>
        <w:gridCol w:w="3825"/>
        <w:gridCol w:w="2205"/>
      </w:tblGrid>
      <w:tr>
        <w:trPr/>
        <w:tc>
          <w:tcPr>
            <w:tcW w:w="1320"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nfigu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1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82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t-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tbl>
      <w:tblPr>
        <w:tblW w:w="9540" w:type="dxa"/>
        <w:jc w:val="center"/>
        <w:tblInd w:w="0" w:type="dxa"/>
        <w:tblLayout w:type="fixed"/>
        <w:tblCellMar>
          <w:top w:w="0" w:type="dxa"/>
          <w:left w:w="108" w:type="dxa"/>
          <w:bottom w:w="0" w:type="dxa"/>
          <w:right w:w="108" w:type="dxa"/>
        </w:tblCellMar>
      </w:tblPr>
      <w:tblGrid>
        <w:gridCol w:w="1320"/>
        <w:gridCol w:w="2190"/>
        <w:gridCol w:w="3825"/>
        <w:gridCol w:w="2205"/>
      </w:tblGrid>
      <w:tr>
        <w:trPr/>
        <w:tc>
          <w:tcPr>
            <w:tcW w:w="132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1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pplication...</w:t>
            </w:r>
          </w:p>
        </w:tc>
        <w:tc>
          <w:tcPr>
            <w:tcW w:w="38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splays application configuration dialo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tbl>
      <w:tblPr>
        <w:tblW w:w="9540" w:type="dxa"/>
        <w:jc w:val="center"/>
        <w:tblInd w:w="0" w:type="dxa"/>
        <w:tblLayout w:type="fixed"/>
        <w:tblCellMar>
          <w:top w:w="0" w:type="dxa"/>
          <w:left w:w="108" w:type="dxa"/>
          <w:bottom w:w="0" w:type="dxa"/>
          <w:right w:w="108" w:type="dxa"/>
        </w:tblCellMar>
      </w:tblPr>
      <w:tblGrid>
        <w:gridCol w:w="1320"/>
        <w:gridCol w:w="2190"/>
        <w:gridCol w:w="3825"/>
        <w:gridCol w:w="2205"/>
      </w:tblGrid>
      <w:tr>
        <w:trPr/>
        <w:tc>
          <w:tcPr>
            <w:tcW w:w="132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1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etwork...</w:t>
            </w:r>
          </w:p>
        </w:tc>
        <w:tc>
          <w:tcPr>
            <w:tcW w:w="38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splays network configuration dialo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tbl>
      <w:tblPr>
        <w:tblW w:w="9540" w:type="dxa"/>
        <w:jc w:val="center"/>
        <w:tblInd w:w="0" w:type="dxa"/>
        <w:tblLayout w:type="fixed"/>
        <w:tblCellMar>
          <w:top w:w="0" w:type="dxa"/>
          <w:left w:w="108" w:type="dxa"/>
          <w:bottom w:w="0" w:type="dxa"/>
          <w:right w:w="108" w:type="dxa"/>
        </w:tblCellMar>
      </w:tblPr>
      <w:tblGrid>
        <w:gridCol w:w="1320"/>
        <w:gridCol w:w="2190"/>
        <w:gridCol w:w="3825"/>
        <w:gridCol w:w="2205"/>
      </w:tblGrid>
      <w:tr>
        <w:trPr/>
        <w:tc>
          <w:tcPr>
            <w:tcW w:w="132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19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Preferences </w:t>
            </w:r>
          </w:p>
        </w:tc>
        <w:tc>
          <w:tcPr>
            <w:tcW w:w="38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splays submenu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tbl>
      <w:tblPr>
        <w:tblW w:w="9540" w:type="dxa"/>
        <w:jc w:val="center"/>
        <w:tblInd w:w="0" w:type="dxa"/>
        <w:tblLayout w:type="fixed"/>
        <w:tblCellMar>
          <w:top w:w="0" w:type="dxa"/>
          <w:left w:w="108" w:type="dxa"/>
          <w:bottom w:w="0" w:type="dxa"/>
          <w:right w:w="108" w:type="dxa"/>
        </w:tblCellMar>
      </w:tblPr>
      <w:tblGrid>
        <w:gridCol w:w="1320"/>
        <w:gridCol w:w="2190"/>
        <w:gridCol w:w="3825"/>
        <w:gridCol w:w="2205"/>
      </w:tblGrid>
      <w:tr>
        <w:trPr/>
        <w:tc>
          <w:tcPr>
            <w:tcW w:w="1320"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190" w:type="dxa"/>
            <w:tcBorders>
              <w:top w:val="single" w:sz="6" w:space="0" w:color="000000"/>
              <w:left w:val="single" w:sz="6" w:space="0" w:color="000000"/>
              <w:bottom w:val="single" w:sz="6"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ouse...</w:t>
            </w:r>
          </w:p>
        </w:tc>
        <w:tc>
          <w:tcPr>
            <w:tcW w:w="3825"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splays mouse configuration dialo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tbl>
      <w:tblPr>
        <w:tblW w:w="9540" w:type="dxa"/>
        <w:jc w:val="center"/>
        <w:tblInd w:w="0" w:type="dxa"/>
        <w:tblLayout w:type="fixed"/>
        <w:tblCellMar>
          <w:top w:w="0" w:type="dxa"/>
          <w:left w:w="108" w:type="dxa"/>
          <w:bottom w:w="0" w:type="dxa"/>
          <w:right w:w="108" w:type="dxa"/>
        </w:tblCellMar>
      </w:tblPr>
      <w:tblGrid>
        <w:gridCol w:w="1320"/>
        <w:gridCol w:w="2190"/>
        <w:gridCol w:w="3825"/>
        <w:gridCol w:w="2205"/>
      </w:tblGrid>
      <w:tr>
        <w:trPr/>
        <w:tc>
          <w:tcPr>
            <w:tcW w:w="1320" w:type="dxa"/>
            <w:tcBorders>
              <w:top w:val="single" w:sz="6" w:space="0" w:color="000000"/>
              <w:left w:val="single" w:sz="12" w:space="0" w:color="000000"/>
              <w:bottom w:val="single" w:sz="12"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190" w:type="dxa"/>
            <w:tcBorders>
              <w:top w:val="single" w:sz="6" w:space="0" w:color="000000"/>
              <w:left w:val="single" w:sz="6" w:space="0" w:color="000000"/>
              <w:bottom w:val="single" w:sz="12"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ideo Mode</w:t>
            </w:r>
          </w:p>
        </w:tc>
        <w:tc>
          <w:tcPr>
            <w:tcW w:w="3825"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oggles video mode between  25&amp;50 line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0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r>
        <w:br w:type="page"/>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he Status Ba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pher's status bar is located across the bottom line of the screen.  The status bar looks like thi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F1 Help     F10 Menus      Alt-X  Exit     Alt-G  New Gopher    Alt-Z Cancel Quer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status bar contains "hot spots".  Hot spots are located wherever words occur in the status bar.  For example, "Alt-G  New Gopher" constitutes one hot spot.  Hot spots are separated from each other by more than one space.   When you click on a hot spot with a mouse, the indicated function will occur.  For example, when you click on the words "Alt-G  New Gopher",  Gopher will open a new browser window, and when you click on the words "Alt-X  Exit", Gopher will shut down and return you to the DOS prompt.  To activate a hot spot without using a mouse, hold down the Alt key, and type the letter indicated in the status ba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Using Goph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start exploring gopherspace, choose "New Gopher" from the File menu, or click on the words "Alt-G  New Gopher" on the status line (if you'd rather use the keyboard, type Alt-G).  Gopher will attempt to connect to the first server that you specified in the configuration dialog box.  If the attempt is successful, Gopher will retrieve a list of the items that the server knows about.  The list will look something like thi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lt;F&gt;</w:t>
        <w:tab/>
        <w:t>About Internet Goph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lt;B&gt;</w:t>
        <w:tab/>
        <w:t>GIF picture of Joey Ramo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lt;D&gt;</w:t>
        <w:tab/>
        <w:t>Really Interesting Administrative Informa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lt;P&gt;</w:t>
        <w:tab/>
        <w:t>U of MN Phone Boo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lt;S&gt;</w:t>
        <w:tab/>
        <w:t>Search Pyrotechnics Recip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lt;T&gt;</w:t>
        <w:tab/>
        <w:t>Card Catalog via Teln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y item on the list can be selected either by moving the selection bar with the arrow keys and hitting ENTER, or by double-clicking with the mou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Gopher Item Typ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t the beginning of each line in the item list is a character enclosed in brackets; this character tells you what the item is.  Gopher knows about the following item types:</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r>
        <mc:AlternateContent>
          <mc:Choice Requires="wps">
            <w:drawing>
              <wp:anchor behindDoc="0" distT="0" distB="0" distL="118745" distR="118745" simplePos="0" locked="0" layoutInCell="0" allowOverlap="1" relativeHeight="4">
                <wp:simplePos x="0" y="0"/>
                <wp:positionH relativeFrom="column">
                  <wp:align>center</wp:align>
                </wp:positionH>
                <wp:positionV relativeFrom="paragraph">
                  <wp:posOffset>635</wp:posOffset>
                </wp:positionV>
                <wp:extent cx="6120130" cy="4202430"/>
                <wp:effectExtent l="0" t="0" r="0" b="0"/>
                <wp:wrapTopAndBottom/>
                <wp:docPr id="3" name="Frame3"/>
                <a:graphic xmlns:a="http://schemas.openxmlformats.org/drawingml/2006/main">
                  <a:graphicData uri="http://schemas.microsoft.com/office/word/2010/wordprocessingShape">
                    <wps:wsp>
                      <wps:cNvSpPr txBox="1"/>
                      <wps:spPr>
                        <a:xfrm>
                          <a:off x="0" y="0"/>
                          <a:ext cx="6120130" cy="4202430"/>
                        </a:xfrm>
                        <a:prstGeom prst="rect"/>
                        <a:solidFill>
                          <a:srgbClr val="FFFFFF">
                            <a:alpha val="0"/>
                          </a:srgbClr>
                        </a:solidFill>
                      </wps:spPr>
                      <wps:txbx>
                        <w:txbxContent>
                          <w:tbl>
                            <w:tblPr>
                              <w:tblW w:w="6180" w:type="dxa"/>
                              <w:jc w:val="left"/>
                              <w:tblInd w:w="-7" w:type="dxa"/>
                              <w:tblLayout w:type="fixed"/>
                              <w:tblCellMar>
                                <w:top w:w="0" w:type="dxa"/>
                                <w:left w:w="108" w:type="dxa"/>
                                <w:bottom w:w="0" w:type="dxa"/>
                                <w:right w:w="108" w:type="dxa"/>
                              </w:tblCellMar>
                            </w:tblPr>
                            <w:tblGrid>
                              <w:gridCol w:w="1125"/>
                              <w:gridCol w:w="1740"/>
                              <w:gridCol w:w="3315"/>
                            </w:tblGrid>
                            <w:tr>
                              <w:trPr/>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arac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4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ype Na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ction When Selec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125" w:type="dxa"/>
                                  <w:tcBorders>
                                    <w:top w:val="single" w:sz="6" w:space="0" w:color="000000"/>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40"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t;F&g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ext Fil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trieves and displays the fi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t;B&g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inary Fi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trieves the fi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lt;D&gt; </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rector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hows you more item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lt;S&gt; </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arch Ite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rompts for text to search f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lt;P&gt; </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hone boo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rompts for person to look u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125"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lt;T&gt; </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4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erminal Sess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nnects you to a non-Gopher servi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t;???&g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rr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xbxContent>
                      </wps:txbx>
                      <wps:bodyPr anchor="t" lIns="0" tIns="0" rIns="0" bIns="0">
                        <a:noAutofit/>
                      </wps:bodyPr>
                    </wps:wsp>
                  </a:graphicData>
                </a:graphic>
              </wp:anchor>
            </w:drawing>
          </mc:Choice>
          <mc:Fallback>
            <w:pict>
              <v:rect fillcolor="#FFFFFF" style="position:absolute;rotation:-0;width:481.9pt;height:330.9pt;mso-wrap-distance-left:9.35pt;mso-wrap-distance-right:9.35pt;mso-wrap-distance-top:0pt;mso-wrap-distance-bottom:0pt;margin-top:0.05pt;mso-position-vertical-relative:text;margin-left:0pt;mso-position-horizontal:center;mso-position-horizontal-relative:text">
                <v:fill opacity="0f"/>
                <v:textbox inset="0in,0in,0in,0in">
                  <w:txbxContent>
                    <w:tbl>
                      <w:tblPr>
                        <w:tblW w:w="6180" w:type="dxa"/>
                        <w:jc w:val="left"/>
                        <w:tblInd w:w="-7" w:type="dxa"/>
                        <w:tblLayout w:type="fixed"/>
                        <w:tblCellMar>
                          <w:top w:w="0" w:type="dxa"/>
                          <w:left w:w="108" w:type="dxa"/>
                          <w:bottom w:w="0" w:type="dxa"/>
                          <w:right w:w="108" w:type="dxa"/>
                        </w:tblCellMar>
                      </w:tblPr>
                      <w:tblGrid>
                        <w:gridCol w:w="1125"/>
                        <w:gridCol w:w="1740"/>
                        <w:gridCol w:w="3315"/>
                      </w:tblGrid>
                      <w:tr>
                        <w:trPr/>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arac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4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ype Na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ction When Selec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125" w:type="dxa"/>
                            <w:tcBorders>
                              <w:top w:val="single" w:sz="6" w:space="0" w:color="000000"/>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40" w:type="dxa"/>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t;F&g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ext Fil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trieves and displays the fi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t;B&g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inary Fi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trieves the fi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lt;D&gt; </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rector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hows you more item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lt;S&gt; </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arch Ite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rompts for text to search f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lt;P&gt; </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hone boo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rompts for person to look u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125"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lt;T&gt; </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4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erminal Sess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nnects you to a non-Gopher servi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t;???&g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4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rr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15"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FrameContent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xbxContent>
                </v:textbox>
                <w10:wrap type="topAndBottom"/>
              </v:rect>
            </w:pict>
          </mc:Fallback>
        </mc:AlternateConten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ext Fil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the above example, line one refers to a file called "About Internet Gopher".  To see the contents of this file, select the item with either the mouse or the keyboard.  Gopher will attempt to retrieve the file, and display it in a separate window.  If the file is too large for Gopher to fit into available memory, it will put up a dialog box requesting that you specify a filename and directory to save the file in. You can then open the file with your favorite word processor to see the conten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may also choose to save the information that you get back as a file, even if it is small enough for Gopher to display immediately in a window.  Just choose "Save File..." from the File menu, and enter the filename and directory that you want to save the file i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inary Fil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second item in the list above is a binary file, a GIF picture of one of our favorite rock stars.  Choosing this item will pop up a dialog box, prompting you for a filename to save the picture in; once you've entered a filename and chosen the "OK" button, Gopher will retrieve the file.   Instead of displaying the file in a window, Gopher will show you a progress indicator so that you can tell when the file has been retrieved.  To view the file, you'll have to quit Gopher and run a separate program capable of displaying GIF pictur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Directori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e third item in our example listing is a directory.  Directories are like folders or drawers full of other items.  When Gopher first connects to the gopher server that you specify as your starting point, the list that you get back shows the contents of the main or "root" directory of that server.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o see the contents of a directory, select it from the list using either the mouse or the keyboard. Gopher will request a list of the contents of the subdirectory that you selected, and will present this list in the browser window.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you anticipate returning to a particular directory on a particular server, you can use the Bookmark List to save that position in gopherspace.  To save a bookmark, first navigate to the place that you want to remember, and the choose Open Bookmark File from the File menu.  Once the bookmark list opens up, click on the Add button; you will be prompted for a name for the bookmark.  To return to the bookmarked position later, just open the bookmark list and choose the bookmark you wish to return to.</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hone Book Item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fourth item in the example is a Phone Book item.  Phone book items are pointers to databases that contain information about people's phone numbers, office locations, e-mail addresses, and so on; these databases are called CSO or PH servers.  When you select a phone book item, a dialog box will pop up, and Gopher will ask the database server for a list of items that you can ask about.  Once the list of these items is built, you can look a person up by typing her name into the dialog box and choosing the "Lookup" button.  Any matching items will be displayed in a separate window, and can be saved to disk using the File menu's Save File comma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f you want to enter more information to narrow the search, you can choose the "More Choices..." button, and you'll be presented with a larger dialog box, containing a list of fields that you can use in a query.  You build up a query by selecting an item from the list, and typing in the search key next to the item name when it pops up on the screen.  You can build queries of up to five items; if you want to change the query, selecting the Clear button will clear all of the items you've chosen.  Once the query is set up, select the Lookup button, and the query will be sent to the server.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earch Item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ext in the listing is a Search item for an interesting set of recipes.  A search item is a computer that can search various gopher servers for files containing text that you specify.  If you select a search item, a dialog box will pop up for you to enter your search text in.   To start the search, click on the "Search" button, or just hit the ENTER ke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search item returns a list of files that it knows about that contain ALL of the text that you enter in the input box.  If you entered the word "salmon", the search item would return a list of all of the files containing that word.  If you entered "salmon spinach", the search item will return a list of files that contain both the word "salmon" and the word "spinach"; it would NOT return the names of files that had only one of the two wor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earch Items and Logical Operato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ogical operators are special words that allow you to set up specific search conditions.  The logical operators "and", "or", and "not" are supported by search items.  You can use one or more of these operators to narrow the field of your searc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re are three different types of search items in gopherspace.  The first type assumes an implicit "and" between words, and will let you use logical operators to change this behavior.  The second assumes and implicit "or" between words, and will also allow the use of logical operators to alter the default.  The third assumes "or", and ignores logical operators.  Unfortunately, the only way to find out which type of search item you're dealing with is to experiment (unless it is explicitly labeled as one of these three typ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r example, assume you've found a search item that assumes "and" between words, and also understands logical operators.  Suppose you want to find files that contain the word "salmon" or the word "spinach", but not both.  You can do this by entering "salmon or spinach" in the input box.  You can also use the word "and" to explicitly indicate that the files you're searching for must contain both words; this allows you to set up specific search conditions by using multiple logical operators.  Logical operators are evaluated in right-to-left order; the search pattern "spinach and salmon or broccoli" would result in a list of files that contained the word spinach and the word salmon, or just the word broccol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exclude words from the search pattern, use "not".  The search phrase "Minnesota not snow" would produce a list of files containing at least one instance of the word "Minnesota", and no instances of the word "sno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erminal Session Item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last item in the example listing is a Terminal Session item.  A terminal session item is a way to allow you access to information services that expect to communicate with a terminal rather than a program like Gopher.  When you select a terminal session item, Gopher will execute the terminal emulator if your choice, passing the name, address, and/or port number required to connect to the terminal-based service.  See the section entitled "Configuring Gopher" for information about how to configure Gopher to access these servic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ultiple Concurrent Queri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pher is capable of handling more than one query at a time, although it is limited to no more than three simultaneous queries.  This allows you to continue to navigate through gopherspace while you're receiving a large binary file, and even to fetch other files at the same ti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Query Progress Indicato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browser window and the text display window both have query progress indicators in the lower left-hand corner of their window frames.  This indicator will tell you exactly what the status of the query is; usually, you'll see either "receiving", meaning that Gopher is receiving  a response to your query, "waiting", meaning that Gopher is waiting for the server to continue the transaction, or "idle", meaning that the query is complete and that Gopher has closed the connection with the serv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progress indicator can be helpful in diagnosing problems with slow or sick servers, misconfigured or broken networks, or (heaven forbid) PC Gopher itsel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anceling a Quer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y query can be canceled at any time.  If you want to cancel a query and throw away any directory listing or text that you've received so far, you can close the window associated with the query.  To cancel a query without closing its window, type Alt-Z or choose the "Alt-Z Cancel Query" hotspot in the status line.</w:t>
      </w:r>
    </w:p>
    <w:p>
      <w:pPr>
        <w:pStyle w:val="Normal"/>
        <w:numPr>
          <w:ilvl w:val="0"/>
          <w:numId w:val="0"/>
        </w:numPr>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Other Gopher Softwa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addition to PC Gopher III, Macintosh, NeXTStep, XWindows, and VT100 versions of the Gopher program are available; the user interfaces are roughly the same across all platforms.  This consistency helps simplify training for departments that have mixed computing environments.  Gopher server software is available for the Macintosh and UNIX platforms.  All of the Gopher software, clients, servers, and various utilities, can be found via anonymous ftp to boombox.micro.umn.edu, in the directories under /pub/gopher.</w:t>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Help!</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you run into difficulties installing or using Gopher, or have bug reports, suggestions, or general comments, you can send e-mail to us 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gopher@boombox.micro.umn.edu</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though we greatly prefer e-mail, you can also contact us via paper mail 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The Gopher Development Tea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Computer and Information Servic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University of Minnesot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Room 190 Shepherd Lab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100 Union St. 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Minneapolis, MN 55455</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U.S.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all of your correspondence pertaining to PC Gopher III, please indica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color w:val="000000"/>
          <w:sz w:val="20"/>
        </w:rPr>
        <w:t>·</w:t>
      </w:r>
      <w:r>
        <w:rPr>
          <w:b w:val="false"/>
          <w:bCs w:val="false"/>
          <w:i w:val="false"/>
          <w:iCs w:val="false"/>
          <w:caps w:val="false"/>
          <w:smallCaps w:val="false"/>
          <w:strike w:val="false"/>
          <w:dstrike w:val="false"/>
          <w:outline w:val="false"/>
          <w:vanish w:val="false"/>
          <w:color w:val="000000"/>
        </w:rPr>
        <w:tab/>
        <w:t>your PC Gopher III version number</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color w:val="000000"/>
          <w:sz w:val="20"/>
        </w:rPr>
        <w:t>·</w:t>
      </w:r>
      <w:r>
        <w:rPr>
          <w:b w:val="false"/>
          <w:bCs w:val="false"/>
          <w:i w:val="false"/>
          <w:iCs w:val="false"/>
          <w:caps w:val="false"/>
          <w:smallCaps w:val="false"/>
          <w:strike w:val="false"/>
          <w:dstrike w:val="false"/>
          <w:outline w:val="false"/>
          <w:vanish w:val="false"/>
          <w:color w:val="000000"/>
        </w:rPr>
        <w:tab/>
        <w:t>your operating system and version number (e.g., DOS 5.0)</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color w:val="000000"/>
          <w:sz w:val="20"/>
        </w:rPr>
        <w:t>·</w:t>
      </w:r>
      <w:r>
        <w:rPr>
          <w:b w:val="false"/>
          <w:bCs w:val="false"/>
          <w:i w:val="false"/>
          <w:iCs w:val="false"/>
          <w:caps w:val="false"/>
          <w:smallCaps w:val="false"/>
          <w:strike w:val="false"/>
          <w:dstrike w:val="false"/>
          <w:outline w:val="false"/>
          <w:vanish w:val="false"/>
          <w:color w:val="000000"/>
        </w:rPr>
        <w:tab/>
        <w:t>your computer brand and model</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color w:val="000000"/>
          <w:sz w:val="20"/>
        </w:rPr>
        <w:t>·</w:t>
      </w:r>
      <w:r>
        <w:rPr>
          <w:b w:val="false"/>
          <w:bCs w:val="false"/>
          <w:i w:val="false"/>
          <w:iCs w:val="false"/>
          <w:caps w:val="false"/>
          <w:smallCaps w:val="false"/>
          <w:strike w:val="false"/>
          <w:dstrike w:val="false"/>
          <w:outline w:val="false"/>
          <w:vanish w:val="false"/>
          <w:color w:val="000000"/>
        </w:rPr>
        <w:tab/>
        <w:t>your ethernet card brand and model (if applicabl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Acknowledgmen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anks to Borland International of  Scotts Valley, California, for Borland Pascal version 7.0, and for TurboVis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anks to Clarkson College of Potsdam, New York, for the use of the Clarkson Packet Driv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anks to Ralf Brown for allowing us to use his Turbo Pascal swapping unit, Spawn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anks to George Gonzalez and Earl Schleske for their tireless maintenance of the TCP/IP driver used in PC Gopher II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nally, thanks to Shih-Pau Yen for having a lot of faith, Farhad Anklesaria and Mark McCahill for having a lot of nerve, and all of the beta-testers for having a lot of patien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WW8Dropcap0">
    <w:name w:val="WW8Dropcap0"/>
    <w:qFormat/>
    <w:rPr>
      <w:b/>
      <w:bCs w:val="false"/>
      <w:i w:val="false"/>
      <w:iCs w:val="false"/>
      <w:caps w:val="false"/>
      <w:smallCaps w:val="false"/>
      <w:strike w:val="false"/>
      <w:dstrike w:val="false"/>
      <w:outline w:val="false"/>
      <w:vanish w:val="false"/>
      <w:color w:val="000000"/>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b w:val="false"/>
      <w:bCs w:val="false"/>
      <w:i w:val="false"/>
      <w:iCs w:val="false"/>
      <w:caps w:val="false"/>
      <w:smallCaps w:val="false"/>
      <w:strike w:val="false"/>
      <w:dstrike w:val="false"/>
      <w:outline w:val="false"/>
      <w:vanish w:val="false"/>
      <w:color w:val="000000"/>
    </w:rPr>
  </w:style>
  <w:style w:type="character" w:styleId="WW8Dropcap11">
    <w:name w:val="WW8Dropcap11"/>
    <w:qFormat/>
    <w:rPr>
      <w:b w:val="false"/>
      <w:bCs w:val="false"/>
      <w:i w:val="false"/>
      <w:iCs w:val="false"/>
      <w:caps w:val="false"/>
      <w:smallCaps w:val="false"/>
      <w:strike w:val="false"/>
      <w:dstrike w:val="false"/>
      <w:outline w:val="false"/>
      <w:vanish w:val="false"/>
      <w:color w:val="000000"/>
    </w:rPr>
  </w:style>
  <w:style w:type="character" w:styleId="WW8Dropcap12">
    <w:name w:val="WW8Dropcap12"/>
    <w:qFormat/>
    <w:rPr>
      <w:b w:val="false"/>
      <w:bCs w:val="false"/>
      <w:i w:val="false"/>
      <w:iCs w:val="false"/>
      <w:caps w:val="false"/>
      <w:smallCaps w:val="false"/>
      <w:strike w:val="false"/>
      <w:dstrike w:val="false"/>
      <w:outline w:val="false"/>
      <w:vanish w:val="false"/>
      <w:color w:val="000000"/>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