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FA ROMEO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5, 146 1.3ie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5, 146 1.6ie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5, 146 1.7 16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5, 146 2.0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5, 1.8 T-Spark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5, 1749 T-Spark CAT </w:t>
        <w:tab/>
        <w:t>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5, 2.0 T-Spark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5, 2.0 T-Spark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5, 2.5 V6 CAT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5, Cloverleaf 4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4 Turbo &amp; CAT 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4 V6 &amp; CAT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4 V6 Cloverleaf CAT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4, 2.0 T-Spark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4, 2.0 T-Spark &amp; CAT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4, V6 24V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4, V6 24V Cloverleaf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,1.2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,1.3, S'wagon &amp; 4x4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,1.3IE, S'wagon, 4x4 CAT    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,1.5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,1.5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,1.5IE &amp; 4x4 &amp; CAT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,1.7 &amp; Sportwagon  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,1.7IE, S'wagon, 4x4 CAT   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,1.7IE, S'Wagon,4x4 &amp;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, Boxer 16V &amp; 4x4 &amp; CAT</w:t>
        <w:tab/>
        <w:t>909-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DI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&amp; A6, 2.6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&amp; A6, 2.8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&amp; Avant, 1.8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&amp; Avant, 1.8</w:t>
        <w:tab/>
        <w:t>83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&amp; Avant, 2.0i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&amp; Avant, 2.0i &amp; CAT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4x4, 2.0 16V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S4 &amp; A6 S6, 2.2 CAT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S4, 4.2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, 1.8 CAT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, 1.8i CAT</w:t>
        <w:tab/>
        <w:t>85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, 1.8i CAT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, 2.0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, 2.0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, 2.3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, 2.3E CAT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0, 200 &amp; Avant, 2.2i   </w:t>
        <w:tab/>
        <w:t xml:space="preserve">84 - 91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0/200 Turbo/4x4 2.2i CAT     </w:t>
        <w:tab/>
        <w:t xml:space="preserve">86 - 91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 4x4 Turbo CAT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0 Turbo &amp; Avant, 2.1i  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0 Turbo &amp; Avant, 2.2i 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 &amp; 90, 2.8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 &amp; CoupÚ 1.8E &amp; 4x4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1.6 CAT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1.6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1.6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1.8 &amp; 4x4 CAT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1.8 &amp; 4x4 CAT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1.8 &amp; 4x4 CAT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1.8 &amp; CAT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1.8S &amp; CAT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0,2.0 16V CAT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2.0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2.0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2.3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2.6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0, 90, 2.0 CAT 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0, 90, CoupÚ &amp; Cabrio2.3            </w:t>
        <w:tab/>
        <w:t>87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, CoupÚ &amp; 4x4, 1.8i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0, S2 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0/CoupÚ &amp; 4x4, 2.0 CAT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/CoupÚ 16V, 2.0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0/CoupÚ, 2.0 &amp; 4x4 CAT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 &amp; CoupÚ, 2.2E &amp; 4x4  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 &amp; CoupÚ, 2.2i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,2.0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, CoupÚ &amp; 4x4 2.3 20V CAT    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, CoupÚ, 2.0 20V CAT  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3,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3,1.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3,1.8 Turbo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4,1.6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4,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4,1.8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4,1.8 Turbo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4,2.6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4,2.8</w:t>
        <w:tab/>
        <w:t>95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4,2.8 DOHC 30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6,1.8 20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6,2.8 30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6, S6 4.2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6, S6 4.2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8,2.8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8,2.8 DOHC 30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8,3.7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8,4.2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 &amp; Cabrio2.6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 &amp; Cabrio2.8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upÚ &amp; Cabrio, 2.0 CAT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 S2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 S2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ttro </w:t>
        <w:tab/>
        <w:t>80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ttro 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ttro 20V CAT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S2 Avant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8,3.6 CAT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V8,4.2 CAT</w:t>
        <w:tab/>
        <w:t>92 –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MW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 (E30)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i &amp; Compact (E36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16i &amp; Touring &amp; CAT (E30)      </w:t>
        <w:tab/>
        <w:t xml:space="preserve">88 - 93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16i CAT (E36) 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18i &amp; Touring &amp; CAT (E30)      </w:t>
        <w:tab/>
        <w:t xml:space="preserve">88 - 93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8i (E36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18i CAT (E36)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18iS &amp; ti Compact (E36)       </w:t>
        <w:tab/>
        <w:t xml:space="preserve">92 - 96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8iS 16V CAT (E30)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8iS E3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20i &amp; Touring &amp; CAT (E30)     </w:t>
        <w:tab/>
        <w:t xml:space="preserve">88 - 93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20i 24V (E36) 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20i 24V (E36)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0i 24V CAT (E36)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i E3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25i 24V (E36)  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5i 24V CAT (E36)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25i, iX, Touring/CAT (E30)    </w:t>
        <w:tab/>
        <w:t xml:space="preserve">88 - 93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8i E3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18i (E28)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18i (E34)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18i CAT (E34) 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0i &amp; CAT (E34)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20i &amp; Touring 24V (E34)       </w:t>
        <w:tab/>
        <w:t xml:space="preserve">90 - 93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20i &amp; Touring 24V (E34)        </w:t>
        <w:tab/>
        <w:t xml:space="preserve">93 - 96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0i (E28)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0i E39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3i E39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5e (E28)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5i &amp; CAT (E34)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25i &amp; Touring 24V (E34)        </w:t>
        <w:tab/>
        <w:t xml:space="preserve">90 - 93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25i &amp; Touring 24V (E34)        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5i (E28)</w:t>
        <w:tab/>
        <w:t>81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8i (E28)</w:t>
        <w:tab/>
        <w:t>81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8i E39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0i &amp; CAT (E34)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30i &amp; Touring V8 (E34) 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5i &amp; CAT (E34)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5i &amp; M535i (E28)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5i E39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40i E39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40i V8 (E34)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35 CSi (E24)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28i E3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30i &amp; CAT (E32)</w:t>
        <w:tab/>
        <w:t>87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30i (E38)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30i V8 CAT (E32)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35i &amp; L &amp; CAT (E32)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35i E3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i (E38)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i (E38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i, iL V8 (E32)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50i &amp; L &amp; CAT (E32)</w:t>
        <w:tab/>
        <w:t>87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50i (E38)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40 Ci (E31)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40 Ci (E31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50 CSi (E31)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50 Ci (E31)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50i (E31)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M3                                                     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3 &amp; CAT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3 (E36)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5 (E28)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5 (E34)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5 CAT (E34)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635 CSi (E24)  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1     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3 1.8 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Z3 1.9  </w:t>
        <w:tab/>
        <w:t>96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RYSLER JEEP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erokee / Grand Cherokee 4.0   </w:t>
        <w:tab/>
        <w:t xml:space="preserve">93 - 97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rokee 2.5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on 2.0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yager 2.0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yager 3.3i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angler 2.5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Wrangler 4.0</w:t>
        <w:tab/>
        <w:t>93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TROEN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CV6 &amp; Dyane</w:t>
        <w:tab/>
        <w:t>7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1.0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X1.1 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1.1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1.4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1.4 GTi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X1.4 MPI CAT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1.4i CAT &amp; 4x4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1.4i CAT &amp; 4x4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 10 &amp; 1.0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X 11  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 11i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X 14   </w:t>
        <w:tab/>
        <w:t>87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X 14  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X GT &amp; Sportif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X GT &amp; Sportif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 GT CAT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X Sport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X 14   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X 14   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4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5, 16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X 16   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X 16   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6 RE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6V / 16S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X 16i  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6i CAT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6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X 19   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9 &amp; 4x4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9 &amp; 4x4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9i &amp; 4x4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9i &amp; 4x4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19i CAT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 4x4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X, BX 14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lingo 1.1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lingo 1.4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15E1.4i Van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15E 1124 CAT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15E 1124 Van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15E 1124 Van</w:t>
        <w:tab/>
        <w:t>88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15E 1360 Super Van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15E 1360 Van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15E 1360 Van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15E 954 Van</w:t>
        <w:tab/>
        <w:t>88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25E1.8</w:t>
        <w:tab/>
        <w:t>85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25E 1800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25E2.0</w:t>
        <w:tab/>
        <w:t>85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X 20   </w:t>
        <w:tab/>
        <w:t>82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X 20   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X 22   </w:t>
        <w:tab/>
        <w:t>85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X 25 Turbo 2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X 2500 </w:t>
        <w:tab/>
        <w:t>83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atch / Jumpy 1.6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sion/Synergie 1.8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asion/Synergie 2.0 Turbo    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sion/Synergie 2.0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mper/Relay 2.0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xo1.0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xo1.1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xo1.4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xo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xo1.6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a 10E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a 11 &amp; Convertible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a Club &amp; Special</w:t>
        <w:tab/>
        <w:t>79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a GTi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2.0i 16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2.0i CAT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2.0i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2.0i Turbo CAT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2.0i Turbo C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 V6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 V6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 V6 24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 V6 24V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 V6 CAT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 V6 Estate</w:t>
        <w:tab/>
        <w:t>95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M, 2.0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, 2.0i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M, 2.0i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antia1.6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antia1.8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antia1.8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antia2.0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antia2.0i 16V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antia2.0i 16V &amp; Activa      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antia Activa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antia Turbo CT &amp; Activa      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antia V6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1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X1.1i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1i CAT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4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X1.4i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4i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4i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X1.6i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6i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6i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8i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8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X1.9i 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1.9i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2.0i 16V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2.0i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X2.0i 16V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ZX2.0i CAT</w:t>
        <w:tab/>
        <w:t>92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CI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ster  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ster  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Pick-up &amp; Shifter</w:t>
        <w:tab/>
        <w:t>84 –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EWOO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ero1.5 16V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ero1.8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ero2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xia 1.5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Nexia 1.5 16V</w:t>
        <w:tab/>
        <w:t>95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IHATSU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ause 1.6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ause 1.6i CAT</w:t>
        <w:tab/>
        <w:t>89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rade  (G-100S)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rade 1.3 (G102)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rade 1.3 (G200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rade 1.3i CAT (G102)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rade 1.5i (G203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rade 1.6i (G201)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rade GTti (G-100S)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rade Turbo (G-100S)  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ino 846 cm¦  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80 &amp; Fourtrak  </w:t>
        <w:tab/>
        <w:t>84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urtrak 2.2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-Jet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-Jet Van/Pick-up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jet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jet 4x4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ra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rak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Sportrak EFI CAT</w:t>
        <w:tab/>
        <w:t>90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AT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6 Bis (703 cm¦)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7 &amp; Fiorino, 1050</w:t>
        <w:tab/>
        <w:t>81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chetta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rtone X1 / 9  </w:t>
        <w:tab/>
        <w:t>7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vo &amp; Brava 1.4 12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vo &amp; Brava 1.6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vo &amp; Brava 1.8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vo2.0 20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nquecento 704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nquecento 704 CAT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nquecento 899 CAT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nquecento 900 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nquecento 900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nquecento Sporting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tivan / Penny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1.8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upÚ 16V Turbo 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2.0 16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2.0 20V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2.0 20V Turbo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2.0 CH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2.0ie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2.0ie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2.0ie 16V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oma2.0ie CAT 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2.0ie Turbo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2.0ie Turbo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2.5 V6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oma 2000 CHT  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oma 2000 CHT 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 2000 ie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 2000 ie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 2000 ie Turbo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ma 2000 ie Turbo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ato 1.8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ato 2.0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ato 2.0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ato 2.0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cato 2.0 CAT 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cato 2.0 Maxi 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ato 2.0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orino 1.4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orino 1.6</w:t>
        <w:tab/>
        <w:t>95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orino 1100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orino 1300</w:t>
        <w:tab/>
        <w:t>88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orino 1500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da (903)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da1.0ie &amp; 4x4 CAT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da1.1ie CAT &amp; 4x4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da 1000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da 1000 &amp; Selecta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da 1000 4x4  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da 1000 4x4  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da 750 &amp; Van 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da 750 Young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da 899</w:t>
        <w:tab/>
        <w:t>92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nto 55</w:t>
        <w:tab/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nto 55</w:t>
        <w:tab/>
        <w:tab/>
        <w:tab/>
        <w:t>95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nto 60</w:t>
        <w:tab/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nto 60 SX/S</w:t>
        <w:tab/>
        <w:tab/>
        <w:t>96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nto 75</w:t>
        <w:tab/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nto 90 &amp; Sporting</w:t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nto Cabrio S  </w:t>
        <w:tab/>
        <w:tab/>
        <w:t>96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nto GT</w:t>
        <w:tab/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nto Selecta</w:t>
        <w:tab/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ata 100Sie &amp; Weekend 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ata 100Sie &amp; Weekend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ata 70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ata 70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ata 85 &amp; Weekend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ata 85 Super AT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udo 1.6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60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70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85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85 AT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Abarth 130 TC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4 &amp; Selecta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4ie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6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6 &amp; Selecta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6ie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6ie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8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8ie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ra1.8ie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mpra2.0ie &amp; 4x4 CAT  </w:t>
        <w:tab/>
        <w:t>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1.1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1.4 &amp; Selecta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1.4 &amp; Selecta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po1.4ie CAT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1.6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1.6 &amp; Selecta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1.6ie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po1.6ie CAT 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1.8ie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po1.8ie 16V  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po1.8ie CAT  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2.0ie 16V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po2.0ie CAT 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po2.0ie CAT 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ysse2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ysse2.0 Turbo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(994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1.0ie &amp; Van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1.1ie CAT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1.4ie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1.5ie CAT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45 &amp; Van (903)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45 (900)</w:t>
        <w:tab/>
        <w:t>83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45 (999)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45 (999)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45 (999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o 60 &amp; Selecta (1116) 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o 60 &amp; Selecta (1116)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60 (1108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60 (1116)</w:t>
        <w:tab/>
        <w:t>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60 Selecta (1116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70 (1300)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70 (1300)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70 (1372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o 994 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Turbo ie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Turbo ie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Turbo ie (1372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 Turbo ie 1.3 CAT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Uno Turbo ie CAT</w:t>
        <w:tab/>
        <w:t>91 –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D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ri 1600</w:t>
        <w:tab/>
        <w:t>79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ri 2.8i</w:t>
        <w:tab/>
        <w:t>81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ri 2000</w:t>
        <w:tab/>
        <w:t>79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3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3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3 &amp;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ort &amp; Orion 1.3i CAT 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4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4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ort &amp; Orion 1.4i CAT 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ort &amp; Orion 1.4i CAT 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6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6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ort &amp; Orion 1.6 CAT 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6i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6i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&amp; Orion 1.6i &amp; CA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ort &amp; Orion 1.6i CAT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ort &amp; Orion 1.8i CAT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1.1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1.1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1.3i &amp; Van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1.4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2.0i &amp; 4x4 CAT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RS Cosworth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rt Turbo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orer 4.0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0 &amp; Van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1 &amp; Van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1i &amp; Van CAT</w:t>
        <w:tab/>
        <w:t>89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25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3 &amp; Courier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3 Classic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3, Van &amp; Courier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3i &amp; Courier CAT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4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4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4</w:t>
        <w:tab/>
        <w:t>95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esta 1.4 16V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4i &amp; Van CAT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4i &amp; Van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6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6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.6i &amp;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esta 1.6i 16V </w:t>
        <w:tab/>
        <w:t>94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esta 1.8i 16V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100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1400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950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sta Turbo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xy 2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laxy 2.3 16V 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xy 2.8 &amp; 4x4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anada Scorpio 2.9 24V </w:t>
        <w:tab/>
        <w:t xml:space="preserve">91 - 95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nada, Scorpio 2.0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nada, Scorpio 2.0 EFi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nada, Scorpio 2.4 &amp; CAT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nada, Scorpio 2.9 CAT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nada, Scorpio, 4x4 2.9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nada/Scorpio 2.0 &amp; CAT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nada/Scorpio 2.0i &amp; CAT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 1.3 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verick 2.4i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verick 2.4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deo1.6i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deo1.6i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deo1.8i &amp; 4x4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deo1.8i 16V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deo2.0i &amp; 4x4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deo2.0i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deo2.5i 24V 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deo2.5i 24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100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be 2.0i 16V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be 2.5i 24V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orpio 2.0i 16V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orpio 2.0i 8V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orpio 2.3i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orpio 2.9i V6 12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orpio 2.9i V6 24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1.6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1.6i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1.8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1.8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1.8i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erra &amp; Sapphire 1800  </w:t>
        <w:tab/>
        <w:t>87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2.0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2.0i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2.0i/4x4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erra &amp; Sapphire 2000  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erra &amp; Sapphire 2000i 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&amp; Sapphire Cosworth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pphire Cosworth 4x4</w:t>
        <w:tab/>
        <w:t xml:space="preserve">86 - 90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erra 2.8i 4x4 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erra 2.9i 4x4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rra 2.9i 4x4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nsit &amp; Tourneo 2.0i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it 1.6</w:t>
        <w:tab/>
        <w:t>85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it 2.0</w:t>
        <w:tab/>
        <w:t>85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it 2.0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it 2.0 CFI CAT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it 2.0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nsit 2.9 EFi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Transit 2.9 EFi </w:t>
        <w:tab/>
        <w:t>91 –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SO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5P, 1300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5P, 1500 &amp; Pick-up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nez 1500</w:t>
        <w:tab/>
        <w:t>84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nez 1500 4 speed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Polonez 1600</w:t>
        <w:tab/>
        <w:t>88 –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ND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&amp; Aerodeck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&amp; Aerodeck 2.2i CAT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&amp; Aerodeck EFI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1.8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1.8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0 &amp; CAT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0i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0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0i &amp;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0i &amp;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0i CoupÚ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0i CoupÚ/Aerodeck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cord 2.0i-16  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2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 2.2i CoupÚ/Aerodeck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cord 2.3i CAT 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llade EX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llade EXi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vic &amp; CRX 1.6 ESi CAT 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vic &amp; CRX 1.6 VT CAT  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vic &amp; CRX 1.6 VTi CAT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3 CAT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3 DX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4 GL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4i 3 Door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4i 5 Door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vic 1.5 LSi &amp; CoupÚ CAT       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5 VEi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5i 3 &amp; 4 Door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vic 1.5i VTEC-E 5 Door      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6i 5 Door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6i CoupÚ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vic 1.6i VTEC 5 Door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6i VTEC CoupÚ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c 1.6i-16 &amp; CRX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vic, Shuttle &amp; 4x4 1488       </w:t>
        <w:tab/>
        <w:t xml:space="preserve">84 - 88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rto 1.4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rto 1.5i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rto 1.6 DOHC 16V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rto 1.6 SOHC 16V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certo 1.6i DOHC CAT  </w:t>
        <w:tab/>
        <w:t xml:space="preserve">92 - 95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certo 1.6i SOHC CAT  </w:t>
        <w:tab/>
        <w:t xml:space="preserve">92 - 95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gra DX, LX  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gra EX 16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Legend 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end 2.7 &amp; CoupÚ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gend 2.7 CAT  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end 3.2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NSX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lude 2.0 SOHC 12V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lude 2.0i 16V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lude 2.2i VTEC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lude 2.3i 16V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lude 4WS 2.0i-16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lude 4WS 2.0i-16 CAT </w:t>
        <w:tab/>
        <w:t xml:space="preserve">87 - 92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ttle 1.6i 4x4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ttle 2.2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ttle GL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TN Acty </w:t>
        <w:tab/>
        <w:t>82 –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YUNDAI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ent 1.3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ent 1.5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 1.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 2.0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ntra 1.5i CAT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tra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ntra 1.6i CAT 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tra 1.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ntra 1.8i CAT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y 1.2 &amp; Pick-up</w:t>
        <w:tab/>
        <w:t>82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Pony 1.3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Pony 1.5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y X2 1.3 &amp;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y X2 1.5i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oupÚ 1.5i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oupÚ 1.5i CAT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oupÚ 1.5i Turbo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nata 1.8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nata 2.0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nata 2.0 16V 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nata 2.4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nata 3.0i V6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Stellar </w:t>
        <w:tab/>
        <w:t>87 –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UZU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azza Turbo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ooper 2.3 (UBS16)</w:t>
        <w:tab/>
        <w:t>87 –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ooper 2.6 (UBS17)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Trooper 3.2i</w:t>
        <w:tab/>
        <w:t>93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GUAR/DAIMLER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imler Limousine</w:t>
        <w:tab/>
        <w:t>8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12 &amp; Double 6 &amp;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12 &amp; Double 6, 6.0 CAT 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-S &amp; Convertible 4.0 CAT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-S &amp; XJ-SC 3.6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-S 3.6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J-S V12 &amp; Convertible  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-S V12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-S V12 HE</w:t>
        <w:tab/>
        <w:t>81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-S V12, 6.0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12 &amp; Double 6, 5.3</w:t>
        <w:tab/>
        <w:t>81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12 &amp; Double 6, 6.0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6 &amp; Sovereign 2.9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6 &amp; Sovereign 2.9 &amp; CAT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J6 &amp; Sovereign 3.2 CAT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6 &amp; Sovereign 3.6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6 &amp; Sovereign 4.0 &amp; CAT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6 3.2, Sovereign &amp; Spor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6 4.0, Sovereign &amp; Spor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R 4.0 Supercharged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JR-S 6.0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XK 8</w:t>
        <w:tab/>
        <w:t>96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I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tor 1.5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tor 1.6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de 1.1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de 1.3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de 1.3i &amp; Van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age 2.0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Sportage 2.0i 16V</w:t>
        <w:tab/>
        <w:t>95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D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00 &amp; Riva</w:t>
        <w:tab/>
        <w:t>81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00, Riva &amp; Van</w:t>
        <w:tab/>
        <w:t>8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00 Riva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00, Riva &amp; Van</w:t>
        <w:tab/>
        <w:t>7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00 &amp; Riva (2106/62)</w:t>
        <w:tab/>
        <w:t>7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va</w:t>
        <w:tab/>
        <w:t>79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va 1.7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mara 1100 (2108) &amp; CAT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mara 1300 (2108) &amp; CAT</w:t>
        <w:tab/>
        <w:t>87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Samara 1500 (2108) &amp; CAT</w:t>
        <w:tab/>
        <w:t>88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NCI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dra 1.6ie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dra 1.6ie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dra 1.8ie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dra 1.8ie CAT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dra 1600ie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dra 2.0ie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dra 2.0ie CAT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dra 2.0ie Turbo &amp; CAT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dra Turbo Integrale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&amp; Prisma 1600ie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&amp; Prisma 1600ie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1.5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1.6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1.8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1300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1300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2.0 16V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2.0 16V Turbo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ta GTie CAT 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ta HF 4x4/Integrale  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ta HF Integrale 16V 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ta HF Integrale 16V 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ta HF Integrale 16V 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ta HF Turbo &amp; Martini ie     </w:t>
        <w:tab/>
        <w:t xml:space="preserve">86 - 92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HF Turbo CAT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2000ie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2000ie</w:t>
        <w:tab/>
        <w:t>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2000ie 16V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2000ie 16V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8.32 &amp; CAT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FL 16V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FL Turbo 16V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ma FL V6 CAT 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ma FL ie CAT 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ma Turbo ie  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Turbo ie 16V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ma Turbo ie 16V CAT  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V6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ma V6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10 1.1ie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10 1.3ie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10 1108ie &amp; 4x4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10 FIRE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10 FIRE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10 GTie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10 LXie &amp; 4x4  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10 Touring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Y10 Turbo</w:t>
        <w:tab/>
        <w:t>85 –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ND ROVER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 &amp; 110, 2.5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 &amp; 110, V8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ender 90, 110 2.5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fender 90, 110, 130 V8        </w:t>
        <w:tab/>
        <w:t xml:space="preserve">90 - 94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overy 2.0 MP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overy 3.9i V8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overy MPi 2.0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overy V8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overy V8i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overy V8i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nge Rover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nge Rover 3.9 EFi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ge Rover 3.9 EFi (LC)        </w:t>
        <w:tab/>
        <w:t xml:space="preserve">89 - 92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ge Rover 3.9i &amp; Classic      </w:t>
        <w:tab/>
        <w:t xml:space="preserve">89 - 96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ge Rover 4.0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nge Rover 4.2i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ge Rover 4.6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ge Rover EFi 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Range Rover EFi CAT</w:t>
        <w:tab/>
        <w:t>88 –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YLAND DAF (LDV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, 1700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, 2000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, 2000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, 2000 HC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, 2000 LC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, 400 V8</w:t>
        <w:tab/>
        <w:t>88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, 2000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TUS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an   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an Turbo SE &amp; S2</w:t>
        <w:tab/>
        <w:t>90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se 1.8i 16V 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rit GT3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rit HC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rit S4 &amp; S4S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rit Sport 30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rit Turbo HC 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rit Turbo S &amp; SE CAT 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rit V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cel   </w:t>
        <w:tab/>
        <w:t>82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Excel SE &amp; SA</w:t>
        <w:tab/>
        <w:t>85 –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ZD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1, 1.1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1, 1.25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1, 1.3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1, 1.3 8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1, 1.3 CAT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0 &amp; 929L</w:t>
        <w:tab/>
        <w:t>79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 1.3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 1.5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 1.6i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 1.8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 2.0i V6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 Turbo 4x4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3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3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3i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5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6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6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6i Estate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8 GTi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3, 1.8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 &amp; MX-6, 2.5i V6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1.8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1.8 LX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1.8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2.0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2.0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2.0i 16V &amp;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2.0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2.0i GT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6, 2.2i 4x4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2000 Pick-up</w:t>
        <w:tab/>
        <w:t>85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2000   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2000   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2000 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X-3, 1.6i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X-3, 1.8i V6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X-5, 1.8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X-5, 1.6i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X7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X7 Turbo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X7 Turbo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edos 6 1.6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edos 6 2.0i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edos 9 2.0i</w:t>
        <w:tab/>
        <w:t>94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Xedos 9 2.5i</w:t>
        <w:tab/>
        <w:t>94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RCEDES-BENZ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0  (201.023)  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0E &amp; CAT (201.024)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0E (201.024)  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0E 1.8 &amp; CAT (201.***)       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0E 2.3 CAT (201.028)  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0E 2.3-16 (201.034)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0E 2.5-16 &amp; CAT (201.035)      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0E 2.5-16 Evolution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0E 2.6 &amp; CAT (201.029)        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0E CAT (201.024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, 200T (124.020 / 080)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E, TE &amp; CAT (124.021/081)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E, TE CAT (124.021/081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0 / 310 / 410 </w:t>
        <w:tab/>
        <w:t>8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4 Sprinter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30 GE  </w:t>
        <w:tab/>
        <w:t>83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0E, TE, CE &amp; CAT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0E, TE, CE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0E/TE/CE (124.023/83/43)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0E &amp; CAT (124.026/007)</w:t>
        <w:tab/>
        <w:t>85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0E 4-Matic &amp; CAT (124.226)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0SE &amp; CAT (126.020)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280 GE  </w:t>
        <w:tab/>
        <w:t>81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 GE / G300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0 SL &amp; CAT (129.060)  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 SL-24 &amp; CAT (129.061)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0E, TE 4-Matic &amp; CAT  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E, TE, CE &amp; CAT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E-24, TE-24, CE-24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SE, SEL &amp; CAT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0SL (107.041) 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0SE, SEL, SEC &amp; CAT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20SL (107.047) 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00 SE, SEL, SEC &amp; CAT  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0 SL CAT (129.066)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00SL (107.046) </w:t>
        <w:tab/>
        <w:t>80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60 SE, SEL, SEC &amp; CAT  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00 SEL/S600 CAT (140)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180 (202.018) 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200 (202.020)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220 (202.022) 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23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230 Kompressor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280 (202.028) 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20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200 (124.019/079)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220 (124.022/42/62/82)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23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28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280 CAT (124.028/088)  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300 (124.230/290)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32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320 (124.032/052/066/092)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420 (124.034) 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500 (124.036) 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280 (140.028) 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320 (140.032/3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420 (140.042/3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500 (140.050/1:070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600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L280 (129.058)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L320 (129.063)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L500 (129.067)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SL600 (129.076) </w:t>
        <w:tab/>
        <w:t>93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TSUBISHI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00 GT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sma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sma 1.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sma 1.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 1.3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 1.3i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 1300 GL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t 1300, 12V 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t 1600 Turbo 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, Lancer 1200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, Lancer 1500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, Lancer 1500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, Lancer 1500 12V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, Lancer 1600 GTi-16V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, Lancer 1800 GTi-16V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/Lancer 1.6i &amp; 4x4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t/Lancer 1.8 GTi-16V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dia 1800 Turbo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nt 1600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nt 1800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lant 1800 CAT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lant 2.0i CAT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lant 2.0i V6 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lant 2.5i V6 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nt 2000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lant 2000 4x4/4WS CAT 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nt 2000 GLSi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nt 2000 GTi-16V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nt Sapporo 2400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ant Turbo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200 &amp; 4x4 Pick-up</w:t>
        <w:tab/>
        <w:t>86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300</w:t>
        <w:tab/>
        <w:t>86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300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cer 1800 4x4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ogun / Pajero 2.6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ogun / Pajero 2.6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ogun / Pajero 3.0 V6  </w:t>
        <w:tab/>
        <w:t>89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ogun / Pajero 3.5i V6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ma 3.0i 24V CAT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gma Estate/Wagon CAT  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ce Wagon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ce Wagon</w:t>
        <w:tab/>
        <w:t>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ce Wagon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ce Wagon / Runner 1.8i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ce Wagon 2.0i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rion 2.6 Turbo CAT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Starion Turbo</w:t>
        <w:tab/>
        <w:t>86 –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RGAN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/ 4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 / 4, 1.6i CAT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 / 4, 1.8i CAT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us 4 2.0i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us 4 M16 &amp; CAT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us 8 3.9i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Plus 8 Fi</w:t>
        <w:tab/>
        <w:t>83 –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SSAN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NX 1.6 CAT (B13)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NX 2.0 CAT (B13)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 SX &amp; CAT (S13)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SX (S14)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WD Pick-up (D21)</w:t>
        <w:tab/>
        <w:t>86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 C (Y30)</w:t>
        <w:tab/>
        <w:t>84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 ZX (Z31)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 ZX Turbo (Z31)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0 ZX Turbo CAT (Z32)  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x4 Pick-up (D21)</w:t>
        <w:tab/>
        <w:t>86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x4 Pick-up 2.4i (D21) 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x4 Pick-up 2.4i CAT (D21)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x4 Wagon 3.0i CAT (D21)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mera 1.4 (N15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mera 1.6 (N15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mera 2.0 GTi (N15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uebird 1.6 (T12)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uebird 1.6 (T72)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uebird 1.8 (T12/72)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uebird 2.0 (T12/72)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uebird 2.0 Estate (U11)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uebird 2.0i (T72)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uebird ZX Turbo (T12/72)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bstar (F22)</w:t>
        <w:tab/>
        <w:t>8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urel 2.4i (C32)</w:t>
        <w:tab/>
        <w:t>85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xima &amp; CAT (J30)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cra 1.0 (K10) 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cra 1.0 (K10)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cra 1.0, 5 spd &amp; AT(K10)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cra 1.0L (K10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cra 1.0i CAT (K11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cra 1.2 (K10)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cra 1.2 CAT (K10)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cra 1.2 CAT (K10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cra 1.3i CAT (K11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cra 4 speed (K10)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rol (160 / 260)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rol 3.0 (Y60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rol 4.2i (Y60)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irie 1.8 (M10)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irie 2.0 (M11)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irie 2.0 (M11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irie 2.0 4x4 (M10)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irie 2.0i CAT (M11) 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irie 2.4 (M11)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1.6 (P10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1.6 CAT (P10)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1.6i (P10)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1.6i (P11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mera 2.0 &amp; CAT (P10) 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2.0e &amp; CAT (P10)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2.0i (P10)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2.0i (P11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2.0i GT (P10)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2.0i GT (P11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mera Estate 1.6 &amp; CAT (W10) 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Estate 1.6 (W10)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Estate 2.0 (W10)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Estate 2.0/CAT (W10)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X 2.0 (A32)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X 3.0 (A32)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ena 1.6i (C23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ena 2.0i (C23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lvia Turbo ZX (S12)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1.3 (B12, N13)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1.3 Van (VB11)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1.4 &amp; CAT (B12, N13)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1.4 CAT (N14)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1.6 (B12, N13)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1.6 (B12, N13)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1.6 CAT (N14)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nny 1.6 Wagon/Van/4x4 (Y10)  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1.6i CAT (B12, N13)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nny 1.8 ZX &amp; CAT (B12, N13)  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nny 2.0 GTi CAT (N14) 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GTi-R (N14)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ny ZX CoupÚ (B12)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rano II 2.4 (R20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van (E24)</w:t>
        <w:tab/>
        <w:t>87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van 2.4i CAT (E24)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nette (C22)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nette (C220) 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nette 1.5 Wide Body (C22)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nette 2.0 Wide Body (C22)</w:t>
        <w:tab/>
        <w:t>87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Vanette 2.4i CAT (C22)  </w:t>
        <w:tab/>
        <w:t>87 –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UGEOT-TALBOT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6 1.6i (MPI)  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6 1.6i (SPI)  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0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0i CAT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1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1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1i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1i CAT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4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4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4i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4i CAT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4i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4i CAT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1.6i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, Rallye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 1.4i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5 AT  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5 AT 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 GR 1.4</w:t>
        <w:tab/>
        <w:t>87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 GTi 1.6 &amp; CTi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 GTi 1.6 &amp; CTi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 GTi 1.9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5 GTi 1.9 CAT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 Rallye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0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5, 1.1 &amp; Van  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1i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1i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4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4 XR, GR, CJ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4 XS, SR, GT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4 XS, SR, G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4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6i &amp; AT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6i CAT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5, 1.9i CAT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5 &amp; Van 1580  </w:t>
        <w:tab/>
        <w:t>85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5 GT &amp; AT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5 Van &amp; Estate, 1472  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5, 1905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6 1.1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6, 1.4i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6, 1.4i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6, 1.6i CAT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6, 1.8i CAT &amp; Cabrio  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6, 2.0i CAT &amp; Cabrio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6, 2.0i GTI-6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6, 2.0i S16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1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1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1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3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4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4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4i CAT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4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6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6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6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6i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6i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6i CAT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6i CAT</w:t>
        <w:tab/>
        <w:t>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6i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9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9</w:t>
        <w:tab/>
        <w:t>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9 GTi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9 GTi CAT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.9 SPI CAT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9, 16V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 Mi 16 &amp; Mi 16x4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 Mi 16 CA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4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4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4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4i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6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6i CAT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6i CAT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6i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6i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6i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6i CAT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8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5, 1.9 &amp; 4x4 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5, 1.9 &amp; 4x4 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9 MPI CAT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9 SPI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9i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9i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1.9i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2.0i &amp; 4x4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5, 2.0i 16V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5, 2.0i Turbo 16V CAT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6 1.6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6 1.8 8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6,1.8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6, 2.0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6, 2.0 Turbo 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4, 1.8 Pick-up</w:t>
        <w:tab/>
        <w:t>85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05 V6  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5, 1.8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5, 2.0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5, 2.2 GTi</w:t>
        <w:tab/>
        <w:t>83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05, 2.2 Turbo  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5 2.0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05 2.0i Turbo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05 V6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5 V6 24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5, 2.0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5, 2.0 Turbo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5, 2.0i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5, 2.0i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5, 3.0i 24V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5, 3.0i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6 2.0 Turbo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6, 2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xer 2.0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5, Express &amp; Sportsman 2.0</w:t>
        <w:tab/>
        <w:t xml:space="preserve">85 - 94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5, Express &amp; Triaxle 2.0</w:t>
        <w:tab/>
        <w:t xml:space="preserve">87 - 91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J5, Express, Sportsman 1.8</w:t>
        <w:tab/>
        <w:t>85 –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SCHE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11 Carrera &amp; Speedster 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11 Carrera 2 &amp; 4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11 Carrera 2 &amp; 4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11 Carrera 2 &amp; 4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11 Turbo</w:t>
        <w:tab/>
        <w:t>7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11 Turbo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24S    </w:t>
        <w:tab/>
        <w:t>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28 GT  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28 GTS 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28 S4 &amp; GT CAT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28S4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4</w:t>
        <w:tab/>
        <w:t>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4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4 S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44 S2  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4 S2 CA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4 Turbo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44 Turbo &amp; CAT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968</w:t>
        <w:tab/>
        <w:t>92 –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TON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 12 valve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 MPi 12V CAT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 12 valve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 MPi 12V CAT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sona 1.3 Compact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sona 1.5 &amp; Compact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sona 1.6 &amp; Compact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sona 1.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Persona 1.8 16V </w:t>
        <w:tab/>
        <w:t>96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IANT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x</w:t>
        <w:tab/>
        <w:t>82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ialto &amp; Robin  </w:t>
        <w:tab/>
        <w:t>8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imitar SS1 &amp; SST, 1400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imitar SS1, 1600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imitar/Sabre 1800 Ti &amp; CAT</w:t>
        <w:tab/>
        <w:t>86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Scimitar/Sabre SST 1.4i CAT</w:t>
        <w:tab/>
        <w:t>93 –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NAULT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 1.8 MPI CAT (X538)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, 1.2 (B/C/L530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, 1.4 (B/C/L531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, 1.4 (B/C/L537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, 1.4i CAT(B/C/L532)  </w:t>
        <w:tab/>
        <w:t>90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, 1.4i CAT(B/C/L53A)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, 1.7 (B/C/L533)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, 1.7 (B/L536)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, 1.7i (B/C/L/53F)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, 1.7i CAT(B/C/L53B) 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, 1.7i CAT(X53C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, 1.8i CAT (X53Y)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, 16V, 16S (B/C/L539)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, 16V, 16S CAT (B/C/D/L53D)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 Turbo &amp; 4x4 (L485)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 Turbo &amp; 4x4 CAT (L48L)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, 1.7 (B/L/K481)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, 1.7 (X482)  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, 1.7 (X482/484)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, 1.7i CAT (X48E/F)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, 2.0 &amp; 4x4 CAT (X48R)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, 2.0 &amp; 4x4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, 2.0 CAT (B/K/L48C)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, 2.0 TXi &amp; CAT (X48Q/Y/R)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, 2.2 CAT (B/K/L48K) 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2.0 (B297)</w:t>
        <w:tab/>
        <w:t>84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2.0 (B297)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2.0 (B29H)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2.2 (B29E)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2.2 CAT (B29B)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 Turbo (B295) 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Turbo CAT (B29G)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V6 2.9i (B293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V6 2.9i CAT (B29A)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V6 2.9i CAT (B29F)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V6i &amp; Limousine (B298)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, 2.0 TXi (B292)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, 2.0 TXi CAT (B294) 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, 1108 (R1128) </w:t>
        <w:tab/>
        <w:t>8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 &amp; Extra 1.4 (B/F402) 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 Turbo (C405)  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, 1.4 (B/C403) 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, 1.7 (B/C40G) 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 1.7 MPI CAT (C409)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 1.7i CAT (B/C408)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 Extra 1.1 (B/C/S/F401)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 Extra 1.1 (B/C/S/F401)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, Extra 1.4 (B/C/F402) </w:t>
        <w:tab/>
        <w:t>85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 Extra 1.4 CAT (B/C/F407)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 Van1.2 (B/C/S40F)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&amp; 111.4 (L423/B/C373)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&amp; 111.4 (L423/B/C373)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&amp; 111.7 (L42N/B/C37N)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&amp; 11 AT 1.4 (L423/B/C373)</w:t>
        <w:tab/>
        <w:t>82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&amp; 11 Turbo (L425/C375)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&amp; 11, 1.2 (L42S/B/C37S)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610 Turbo CAT (D503)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pine GTA V6 (D500)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pine GTA V6 Turbo (D501)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pine V6 Turbo CAT (D502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1 (B/C/S571)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2 (B/C/S572/N)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2 CAT (B/C/S57A/R)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2i (B/C/S577)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4 (B/C573/P)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4 CAT (B/C/S57B/T)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7 (B/C574)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io 1.8 CAT (B/C57C/U) 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io 1.8 MPI CAT (C579) 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8i (357/557E)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.8i (B/C57C)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io 1.8i AT (357/557D)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16V/16S (C575)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io 16V/16S CAT (C57D) 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o Williams (C57M)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ace (J/S112) 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ace (J112)   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ace 2.0i (J116)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ace 2.0i CAT (J636)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ace 2.2i (J117)</w:t>
        <w:tab/>
        <w:t>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ace 2.2i CAT (J/S637/G)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ace 2.9i (J638/J)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/Express 1.1 (F401/40T)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/Express 1.2 (F406)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/Express 1.2 (F40F)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/Express 1.4 (F40A/Y)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/Express 1.4 CAT (F407)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/Express 1.4 CAT(F40U)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/Express, 1.0 (F400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guna1.8i (B56B/A)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guna1.8i (B56S)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guna2.0i (B56C/H/N)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guna2.0i 16V (B56D/M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guna 3.0i V6 (B56E/R)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ster 2.2i CAT (RxxA) 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ster P35 rwd  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ster T35 fwd (Rxx2)</w:t>
        <w:tab/>
        <w:t>86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ane 1.4 (BAOE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ane 1.6  (BAOF/L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ane 1.6 CoupÚ (DAOF)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ane 2.0 (BAOG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ane 2.0 16V CoupÚ (BAOH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frane 2.0i 12V (B542/54E)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frane 2.0i 8V (B540)  </w:t>
        <w:tab/>
        <w:t xml:space="preserve">93 - 97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frane 2.2i 12V CAT (B543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frane 3.0i V6 CAT (B544)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fic 2.2i &amp; 4x4 CAT (T/VxxA)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fic P1400 rwd (Pxx2) </w:t>
        <w:tab/>
        <w:t>86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fic T1000 &amp; T1100 fwd</w:t>
        <w:tab/>
        <w:t>86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fic T1100 fwd CAT (Txx8)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fic T1300 &amp; T1000 4x4</w:t>
        <w:tab/>
        <w:t>86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fic T800 fwd 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fic T900 fwd (Txx0) 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Twingo (C063/064)</w:t>
        <w:tab/>
        <w:t>94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VER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1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4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0 Vi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3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4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4 16V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4 SOHC 8V &amp;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4, 414 DOHC 16V &amp; CAT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4, 414 DOHC 16V CAT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4, 414 DOHC 16V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4, 414 SOHC 8V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6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6</w:t>
        <w:tab/>
        <w:t>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6 16V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6 EFi 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6, 416 DOHC 16V &amp; CAT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6, 416 SOHC 16V &amp; CAT </w:t>
        <w:tab/>
        <w:t>89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0, 420 CAT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0, 420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0, 420 Turbo CAT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4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6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16i AT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18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0 Turbo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0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0iS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3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20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20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20 CAT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20 MPI 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20 MPI CAT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20 SPI 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20 Turbo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20 Turbo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25 Sterling V6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25i, Sterling  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27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27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27 CAT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27 CAT 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27 CAT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pÚ, Cabrio &amp; Tourer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upÚ, Cabrio &amp; Tourer 1.8 VVC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G RV8  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GF 1.8 MP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GF 1.8 VVC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estro 1.3 &amp; Van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estro 1.3 &amp; Van &amp; CAT </w:t>
        <w:tab/>
        <w:t xml:space="preserve">88 - 95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estro 1.3 &amp; Van (LC)  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estro 1.3 (3+E, 4+E)  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estro 1.3 (LC)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estro 1.6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estro 1.6 &amp; Van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estro 2.0i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estro 2.0i &amp;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estro Turbo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/ 111 1.1 &amp;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/ 111 1.1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/ 114 1.4 &amp; CA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ro / 114 1.4 GTi 16V &amp; CAT 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ro / 114 1.4 GTi 16V CAT    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ro / 114 1.4i &amp; Cabrio CAT   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ro / 114 1.4i 16V CAT       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0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0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0 HC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0 LC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3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3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3 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3 LC saloon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3 LC van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o 1.3 van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ro MG Turbo  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ro Sport, GS, GTa &amp; MG         </w:t>
        <w:tab/>
        <w:t xml:space="preserve">89 - 90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ro Sport, MG, &amp; VDP  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 1.3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 1.3 MP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 1.3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 1.3i CAT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 1000</w:t>
        <w:tab/>
        <w:t>83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i 1000 &amp; CAT 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i 1000 (LC) 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i Cooper CAT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 Turbo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1.3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1.3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1.3 (LC)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1.6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1.6</w:t>
        <w:tab/>
        <w:t>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1.6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1.6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tego 1.6 (manual choke)     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tego 1.6 CAT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2.0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2.0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tego 2.0 EFi 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tego 2.0 EFi 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2.0 EFi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tego 2.0 EFi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2.0 Turbo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go 2.0 Turbo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Montego 2.0 Turbo</w:t>
        <w:tab/>
        <w:t>90 –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AB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 &amp; 900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 2.0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 2.3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 2.5i V6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 Injection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 Turbo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 Turbo 16V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 Turbo 16V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 Turbo 8V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&amp; CDi 16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2.0 Ecopower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 2.0 Turbo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00  2.0 Turbo Intercooler    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 2.0i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00  2.3 Ecopower L/P Turbo   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 2.3 Turbo CAT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 2.3 Turbo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 2.3 Turbo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 2.3 Turbo CAT</w:t>
        <w:tab/>
        <w:t>93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 2.3i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 3.0 V6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 Turbo 16</w:t>
        <w:tab/>
        <w:t>85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, Turbo 16 CAT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i 16V CAT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0i 2.3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0S Turbo CAT 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i 16V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i 16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i 16V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0i 16V Turbo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900i CAT</w:t>
        <w:tab/>
        <w:t>89 –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O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Penza 1.3</w:t>
        <w:tab/>
        <w:t>91 –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AT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hambra 2.0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&amp; Cordoba 1.4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&amp; Cordoba 1.6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&amp; Cordoba 1.8i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biza &amp; Cordoba 1.8i 16V        </w:t>
        <w:tab/>
        <w:t xml:space="preserve">94 - 97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&amp; Cordoba 2.0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1.05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1.2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biza 1.2i CAT 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1.3i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1.5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1.5i &amp;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biza 1.7i CAT  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iza 900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laga 1.2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laga 1.5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bella 850 L  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bella 900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bella 900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ra 900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ledo 1.6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ledo 1.6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ledo 1.6i CAT 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ledo 1.8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ledo 1.8i &amp;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ledo 1.8i 16V 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ledo 1.8i 16V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Toledo 2.0i &amp; CAT</w:t>
        <w:tab/>
        <w:t>91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OD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6G Rapid Coupè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lle 130, Rapid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lle Two 105 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lle Two 120 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lle Two 120 &amp; Rapid</w:t>
        <w:tab/>
        <w:t xml:space="preserve">84 - 88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vorit &amp; Foreman 135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vorit 115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vorit 136 &amp; Van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vorit/Foreman 135/136 CAT      </w:t>
        <w:tab/>
        <w:t xml:space="preserve">92 - 96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icia/Foreman/Freeway 1.3i  </w:t>
        <w:tab/>
        <w:t xml:space="preserve">95 - 97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pid 135 RiC CAT</w:t>
        <w:tab/>
        <w:t>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BARU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 Turbo Coupè 4x4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00 4x4, MV &amp; Brat</w:t>
        <w:tab/>
        <w:t>8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00 &amp; 4x4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reza 1.6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reza 1.8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reza 2.0 Turbo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reza 2.0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y (J12) 1.2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y (J12) 4x4 &amp; Van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-Series 1600 DL</w:t>
        <w:tab/>
        <w:t>85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-Series 1600 DL 4x4</w:t>
        <w:tab/>
        <w:t>85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-Series 1800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-Series 1800 4x4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-Series 1800 4x4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-Series Turbo 4x4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-Series, Coupè 1.8i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acy 1.8 &amp;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gacy 2.0 4 Cam Turbo CAT      </w:t>
        <w:tab/>
        <w:t xml:space="preserve">91 - 94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gacy 2.0 CAT  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acy 2.2 &amp; CAT</w:t>
        <w:tab/>
        <w:t>89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VX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o 1.0</w:t>
        <w:tab/>
        <w:t>88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o 1.2</w:t>
        <w:tab/>
        <w:t>88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o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T Turbo Coupè  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XT Turbo Coupè  </w:t>
        <w:tab/>
        <w:t>89 –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ZUKI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to 1.0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to FX &amp; GLA</w:t>
        <w:tab/>
        <w:t>84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leno 1.3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leno 1.6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leno 1.8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puccino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J 410 &amp; Santana</w:t>
        <w:tab/>
        <w:t>83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J 413 &amp; Samurai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urai 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murai 1.3i</w:t>
        <w:tab/>
        <w:t>95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 Carry</w:t>
        <w:tab/>
        <w:t>86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er Carry CAT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ift 1.0i CAT  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ift 1.3i &amp; Cabrio CAT 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ift 1.3i CAT 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wift GTi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wift SA 413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wift SF 413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ift SF 413 GTi &amp; CAT  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wift SF 416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wift SF 416i &amp; 4x4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ift SF 416i &amp; 4x4 CAT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tara  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tara 2.0 V6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tara EFI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tara Sport SP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X-90 1.6</w:t>
        <w:tab/>
        <w:t>96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YOT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Runner V6 4x4 CAT (VZN130)    </w:t>
        <w:tab/>
        <w:t xml:space="preserve">91 - 95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ry 2.0i (SV21)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ry 2.2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mry 2.2i CAT (SXV10)  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ry 3.0 V6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ry 3.0i V6 (VCV10)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ry 4x4 (SV25)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ry V6i CAT (VZV21)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ina 1.6 &amp; CAT (AT171)        </w:t>
        <w:tab/>
        <w:t xml:space="preserve">88 - 92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na 1.6 (AT151)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ina 2.0i &amp; CAT (ST171)       </w:t>
        <w:tab/>
        <w:t xml:space="preserve">88 - 92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na E 1.6i (AT190)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na E 1.8  (AT191)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na E 2.0 GTi (ST191)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na E 2.0i (ST191)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ica 1.8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ica 2.0 &amp; CAT (ST182)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ica 2.0 (ST162)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ica 2.0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ica 2.2i CAT (ST184/5)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ica GT-Four CAT (ST165)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ica GT-Four CAT (ST185)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olla 1.3 (EE100)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olla 1.3 (EE90)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olla 1.3 (EE90)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olla 1.3i CAT (EE101)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olla 1.6 4x4 (AE95)  </w:t>
        <w:tab/>
        <w:t xml:space="preserve">88 - 91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olla 1.6 Exec. (AE92)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olla 1.6i CAT (AE101)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olla 1.8i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olla GTi 1.6 (AE92)  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-Ace 2.0 (RZH112)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-Ace 2.0 (YH61)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-Ace 2.4i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-Lux 1.8 2WD (YN56)</w:t>
        <w:tab/>
        <w:t>84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-Lux 2.2 4x4 (YN106)  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-Lux 2.2 4x4 (YN67)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-Lux 2WD (YN85)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-Lux 2WD (YN85)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d Cruiser 4.5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d Cruiser Colorado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te-Ace (KM36) 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te-Ace / Town-Ace 1.5 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te-Ace / Town-Ace 2.0 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R2  (AW 11)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R2 CAT (SW20)  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R2 GT &amp; CAT (SW20)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l-F Space Cruiser (YR21)</w:t>
        <w:tab/>
        <w:t>85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eo 1.5 (EL54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cnic 2.0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via / Tarago  (TCR1*,2*)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V 4 2.0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rlet (EP70)  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rlet (EP80) 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rlet 1.3  (EP90/1)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rlet 1.3i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ra 3.0i &amp; CAT (MA70) 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ra Turbo CAT 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cel 4x4 (AL25)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VR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0i &amp; Tasmin</w:t>
        <w:tab/>
        <w:t>80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Helv" w:hAnsi="Helv" w:cs="Helv"/>
          <w:sz w:val="26"/>
          <w:szCs w:val="26"/>
        </w:rPr>
      </w:pPr>
      <w:r>
        <w:rPr>
          <w:rFonts w:cs="Helv" w:ascii="Helv" w:hAnsi="Helv"/>
          <w:sz w:val="26"/>
          <w:szCs w:val="26"/>
        </w:rPr>
        <w:t>350i &amp; Tasmin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0i &amp; 390SE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 SE / V8S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0 SEAC</w:t>
        <w:tab/>
        <w:t>87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0 SE, SEAC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maera 4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maera 5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iffith 4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iffith 5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 (2.8) </w:t>
        <w:tab/>
        <w:t>87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 (2.9) S2, S3  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S (2.9) S2C, S3C, S4C CAT</w:t>
        <w:tab/>
        <w:t>90 –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UXHALL/OPEL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 1.3 N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4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4i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4i (MPI)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tra-F 1.4i (MPI) CAT  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4i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4i Hi-Torq</w:t>
        <w:tab/>
        <w:t>91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tra-F 1.6i   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6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6i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6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6i E-Drive CAT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8i 16V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8i 16V</w:t>
        <w:tab/>
        <w:t>95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8i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1.8i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2.0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2.0i 16V CAT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-F 2.0i CAT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/Belmont 1.3S</w:t>
        <w:tab/>
        <w:t>84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a/Kadett 1.2</w:t>
        <w:tab/>
        <w:t>84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va / Campo CAT 2.3</w:t>
        <w:tab/>
        <w:t>95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va Pick-up &amp; CAT</w:t>
        <w:tab/>
        <w:t>88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bra 2.0 16V &amp; 4x4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bra 2.0i &amp; 4x4</w:t>
        <w:tab/>
        <w:t>90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bra 2.0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bra 2.5i 24V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bra 2.5i 24V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bra Turbo 4x4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-A 1.8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-A 1.8i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-A 2.0i</w:t>
        <w:tab/>
        <w:t>86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-A 2.0i CAT</w:t>
        <w:tab/>
        <w:t>86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-A 2.4i CAT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-A 24V Estate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/Senator 2.6i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/Senator 24V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/Senator 3.0i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ton/Omega/Senator 3.0i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 / Vectra-A 1.6i</w:t>
        <w:tab/>
        <w:t>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 / Vectra-A 2.0i 16V</w:t>
        <w:tab/>
        <w:t>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valier 1600   </w:t>
        <w:tab/>
        <w:t xml:space="preserve">87 - 88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Ascona 1.3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Ascona 1.8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Ascona 2.0i</w:t>
        <w:tab/>
        <w:t>86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valier/Ascona SRi 130 </w:t>
        <w:tab/>
        <w:t xml:space="preserve">87 - 88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1.4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1.6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valier/Vectra-A 1.6i 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1.6i &amp; CAT</w:t>
        <w:tab/>
        <w:t>88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1.8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1.8i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16V/4x4 CAT</w:t>
        <w:tab/>
        <w:t>89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2.0</w:t>
        <w:tab/>
        <w:t>88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2.0i &amp; 4x4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2.0i CAT</w:t>
        <w:tab/>
        <w:t>88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2.5i 24V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2000 16V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valier/Vectra-A Turbo CAT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a-A 1.6 MPI CA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a-A 1.6 SPI CAT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a-B &amp; Combo 1.2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sa-B &amp; Combo 1.4 MPI 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a-B &amp; Combo 1.4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a-B &amp; Combo 1.4i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a-B 1.2i E-Drive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a-B 1.4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sa-B 1.6 GSi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sa-B 1.6i  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ontera 2.0i   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ontera 2.0i 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ontera 2.2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ontera 2.4i   </w:t>
        <w:tab/>
        <w:t>91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B 26/41 Pick-up</w:t>
        <w:tab/>
        <w:t>81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 2.0i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 2.0i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dett/Astra 2.0i 16V  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 2.0i 16V CAT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dett/Astra 2.0i CAT   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/Belmont 1.4i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/Belmont 1.4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/Belmont 1.6 CAT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/Belmont 1.6S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/Belmont 1.8i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ett/Astra/Belmont 1.8i CAT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ta-B 1.8</w:t>
        <w:tab/>
        <w:t>82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ta-B GT/E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di 1.8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di 2.0, 4x4 &amp; Albany &amp; CAT</w:t>
        <w:tab/>
        <w:t>88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rey 3.2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a / Corsa-A 1.0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a / Corsa-A 1.2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a / Corsa-A 1.2</w:t>
        <w:tab/>
        <w:t>83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va / Corsa-A 1.2i CAT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a / Corsa-A 1.4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va / Corsa-A 1.4i CAT 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va / Corsa-A 1.4i CAT 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a / Corsa-A 1.6 GSi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a / Corsa-A 1.6i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a 1.3</w:t>
        <w:tab/>
        <w:t>83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mega-B 2.0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mega-B 2.0i 16V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mega-B 2.5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mega-B 3.0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scal  </w:t>
        <w:tab/>
        <w:t>85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ator-B 2.5E  </w:t>
        <w:tab/>
        <w:t>87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gra 1.4i 16V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gra 1.6i 16V 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ctra-B 1.6i 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ctra-B 1.6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ctra-B 1.8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ctra-B 2.0i 16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Vectra-B 2.5i V6 24V</w:t>
        <w:tab/>
        <w:t>95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KSWAGEN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ddy 1.8 CAT   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ddy Pick-Up   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rado 16V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rado 2.0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rado 2.0 16V 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rado 2.0 8V  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rado G60 CAT 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rado VR6</w:t>
        <w:tab/>
        <w:t>92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 / Vento 1.4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 / Vento 1.6i</w:t>
        <w:tab/>
        <w:t>95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 / Vento 1.6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 2.0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 2.0i 16V  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 Cabrio 1.8i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 Cabrio/Scirocco 1.8</w:t>
        <w:tab/>
        <w:t>83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 GTI G60 CA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 Rallye CAT </w:t>
        <w:tab/>
        <w:t>89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 Syncro 2.9 </w:t>
        <w:tab/>
        <w:t xml:space="preserve">94 - 97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Cabrio/Scirocco 1.8</w:t>
        <w:tab/>
        <w:t>82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Jetta &amp; Syncro 1.8 </w:t>
        <w:tab/>
        <w:t xml:space="preserve">83 - 92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Jetta 1.05 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3i CAT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Jetta 1.6  </w:t>
        <w:tab/>
        <w:t>83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6 CAT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6 CAT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6 EGR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8 CAT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Jetta 1.8i 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Jetta 1.8i 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8i &amp; CAT</w:t>
        <w:tab/>
        <w:t>84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8i CAT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8i CAT</w:t>
        <w:tab/>
        <w:t>87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.8i CAT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Jetta 16V  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Jetta 16V CAT</w:t>
        <w:tab/>
        <w:t>86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Jetta/Van, 1.3 &amp; CAT       </w:t>
        <w:tab/>
        <w:t xml:space="preserve">85 - 92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Scirocco/Caddy 1.6 </w:t>
        <w:tab/>
        <w:t xml:space="preserve">83 - 94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Vento 1.4i CAT</w:t>
        <w:tab/>
        <w:t>92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Vento 1.6i </w:t>
        <w:tab/>
        <w:t>94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Vento 1.8i &amp; 4x4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Vento 2.0i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Vento 2.0i CAT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Vento VR6 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Vento, 1.6i CAT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lf/Vento, 1.8i &amp; 4x4 CAT      </w:t>
        <w:tab/>
        <w:t xml:space="preserve">92 - 94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f/Vento, 1.8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T &amp; LT Hi-Torq 2.4i CAT        </w:t>
        <w:tab/>
        <w:t xml:space="preserve">90 - 96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T 2.3  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T 2.4  </w:t>
        <w:tab/>
        <w:t>83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6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6i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6i</w:t>
        <w:tab/>
        <w:t>95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6i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6i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1.6i CAT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8 &amp; CAT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8 Turbo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8i</w:t>
        <w:tab/>
        <w:t>93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8i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8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.8i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1.8i CAT 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1.8i CAT 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1.8i CAT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1.8i CAT 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16V</w:t>
        <w:tab/>
        <w:t>88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16V CAT  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 2.0 &amp; Syncro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2.0 CAT  </w:t>
        <w:tab/>
        <w:t>93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2.0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2.0i &amp; 4x4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2.2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2.3 VR5  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2.8 DOHC 30V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 2.8 VR6  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2.9 Syncro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GT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 VR6</w:t>
        <w:tab/>
        <w:t>91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/Santana 1.6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/Santana 1.8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at/Santana 1.8 CAT  </w:t>
        <w:tab/>
        <w:t>84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t/Santana 2.0</w:t>
        <w:tab/>
        <w:t>83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&amp; Van 1.05 &amp; CAT</w:t>
        <w:tab/>
        <w:t>85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0</w:t>
        <w:tab/>
        <w:t>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05i CAT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lo 1.05i CAT  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0i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3</w:t>
        <w:tab/>
        <w:t>85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3 G40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3 MPI CAT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3 SPI CAT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3i</w:t>
        <w:tab/>
        <w:t>94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3i CAT</w:t>
        <w:tab/>
        <w:t>87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4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4 16V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6i</w:t>
        <w:tab/>
        <w:t>94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1.6i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Classic / Caddy 1.4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Classic / Caddy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o Classic 1.6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irocco GTX 16V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aran 2.0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aran 2.8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o 4x2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o 4x4</w:t>
        <w:tab/>
        <w:t>89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nsporter 1.8 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porter 2.1i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porter/Caravelle 1.9</w:t>
        <w:tab/>
        <w:t>82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porter/Caravelle 1.9</w:t>
        <w:tab/>
        <w:t>82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porter/Caravelle 2.0/CAT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porter/Caravelle 2.1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porter/Caravelle 2.5i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nsporter/Caravelle 2.5i CAT     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>Transporter/Caravelle 2.8</w:t>
        <w:tab/>
        <w:t>96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VO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0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0 CAT</w:t>
        <w:tab/>
        <w:t>90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0i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0i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0, 2.3 &amp; CAT  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3i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3i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3i CAT</w:t>
        <w:tab/>
        <w:t>89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3i CAT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3i CAT</w:t>
        <w:tab/>
        <w:t>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0, 2.3i CAT</w:t>
        <w:tab/>
        <w:t>92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0, 1289</w:t>
        <w:tab/>
        <w:t>90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40, 1.4 &amp; CAT  </w:t>
        <w:tab/>
        <w:t>84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40, 1.7 &amp; CAT  </w:t>
        <w:tab/>
        <w:t>85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0, 2.0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0, 2.0i</w:t>
        <w:tab/>
        <w:t>85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0, 2.0i CAT</w:t>
        <w:tab/>
        <w:t>86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0 Turbo &amp; CAT </w:t>
        <w:tab/>
        <w:t>88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0, 1.7 &amp; CAT  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, 1.7i</w:t>
        <w:tab/>
        <w:t>90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0, 1.7i &amp; CAT </w:t>
        <w:tab/>
        <w:t>86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, 1.7i CAT</w:t>
        <w:tab/>
        <w:t>90 - 9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, 1.7i CAT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, 1.8i CAT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, 1.8i CAT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, 2.0i CAT</w:t>
        <w:tab/>
        <w:t>93 - 9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, 2.0i CAT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0/460 1.6i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40 &amp; 760 Turbo </w:t>
        <w:tab/>
        <w:t>85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40 &amp; 760 Turbo </w:t>
        <w:tab/>
        <w:t>88 - 8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40 &amp; 760 Turbo 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 &amp; 760 Turbo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0</w:t>
        <w:tab/>
        <w:t>87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0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0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0 Turbo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3</w:t>
        <w:tab/>
        <w:t>87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3 CAT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3i</w:t>
        <w:tab/>
        <w:t>88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3i CAT</w:t>
        <w:tab/>
        <w:t>89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3i CAT</w:t>
        <w:tab/>
        <w:t>91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0, 2.3i DOHC CAT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60, 2.8i</w:t>
        <w:tab/>
        <w:t>87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60, 2.8i</w:t>
        <w:tab/>
        <w:t>88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60, 2.8i CAT</w:t>
        <w:tab/>
        <w:t>89 - 9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50 T-5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50 T-5R &amp; 850R 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50, 2.0, 20V Turbo</w:t>
        <w:tab/>
        <w:t>94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50, 2.0i, 10V  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50, 2.0i, 20V  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50, 2.5i 10V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50, 2.5i 20V</w:t>
        <w:tab/>
        <w:t>92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0, 2.3i LPT Turbo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0, 2.3i Turbo  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40, 2.0i Turbo  </w:t>
        <w:tab/>
        <w:t>91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0, 2.0i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0, 2.3i</w:t>
        <w:tab/>
        <w:t>92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0, 2.3i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0, 2.3i</w:t>
        <w:tab/>
        <w:t>93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40, 2.3i DOHC  </w:t>
        <w:tab/>
        <w:t>90 - 92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60, 2.0 16V Turbo</w:t>
        <w:tab/>
        <w:t>91 - 94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60, 2.4i 24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60, 2.5i 24V</w:t>
        <w:tab/>
        <w:t>95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60, 3.0i 24V</w:t>
        <w:tab/>
        <w:t>90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40 1.8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40 2.0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40 1.8 </w:t>
        <w:tab/>
        <w:t>96 -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>
          <w:rFonts w:cs="Arial" w:ascii="Arial" w:hAnsi="Arial"/>
          <w:sz w:val="26"/>
          <w:szCs w:val="26"/>
        </w:rPr>
        <w:t xml:space="preserve">V40 2.0 </w:t>
        <w:tab/>
        <w:t>96 – 97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YUGO/ZASTAV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, 313, 413, 513</w:t>
        <w:tab/>
        <w:t>81 - 8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1, 511</w:t>
        <w:tab/>
        <w:t>86 - 91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A &amp; Tempo, 903 cm¦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5A &amp; Tempo, 1116 cm¦</w:t>
        <w:tab/>
        <w:t>86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5A &amp; Tempo</w:t>
        <w:tab/>
        <w:t>88 - 9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a 1.4</w:t>
        <w:tab/>
        <w:t>89 - 9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7:40:00Z</dcterms:created>
  <dc:creator>David &amp; Lesley Trotter</dc:creator>
  <dc:description/>
  <cp:keywords/>
  <dc:language>en-US</dc:language>
  <cp:lastModifiedBy>DTM</cp:lastModifiedBy>
  <dcterms:modified xsi:type="dcterms:W3CDTF">2007-06-02T03:23:00Z</dcterms:modified>
  <cp:revision>28</cp:revision>
  <dc:subject/>
  <dc:title/>
</cp:coreProperties>
</file>