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FA ROMEO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45, 146 1.3ie </w:t>
        <w:tab/>
        <w:tab/>
        <w:t>94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45, 146 1.6ie  </w:t>
        <w:tab/>
        <w:tab/>
        <w:t>94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45, 146 1.7 16V</w:t>
        <w:tab/>
        <w:tab/>
        <w:t>94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45, 146 2.0 16V</w:t>
        <w:tab/>
        <w:tab/>
        <w:t>96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5, 1.8 T-Spark CAT</w:t>
        <w:tab/>
        <w:t>92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55, 1749 T-Spark CAT </w:t>
        <w:tab/>
        <w:t>92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5, 2.0 T-Spark</w:t>
        <w:tab/>
        <w:tab/>
        <w:t>96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5, 2.0 T-Spark CAT</w:t>
        <w:tab/>
        <w:t>92 - 96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55, 2.5 V6 CAT </w:t>
        <w:tab/>
        <w:tab/>
        <w:t>92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5, Cloverleaf 4 CAT</w:t>
        <w:tab/>
        <w:t>92 - 95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64 Turbo &amp; CAT </w:t>
        <w:tab/>
        <w:tab/>
        <w:t>90 - 95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64 V6 &amp; CAT</w:t>
        <w:tab/>
        <w:tab/>
        <w:t>88 - 93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64 V6 Cloverleaf CAT </w:t>
        <w:tab/>
        <w:t>90 - 93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64, 2.0 T-Spark</w:t>
        <w:tab/>
        <w:tab/>
        <w:t>93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64, 2.0 T-Spark &amp; CAT </w:t>
        <w:tab/>
        <w:t>90 - 93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64, V6 24V</w:t>
        <w:tab/>
        <w:tab/>
        <w:t>93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64, V6 24V Cloverleaf  </w:t>
        <w:tab/>
        <w:t>94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3,1.2 90 - 92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3,1.3, S'wagon &amp; 4x4 </w:t>
        <w:tab/>
        <w:t>90 - 92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3,1.3IE, S'wagon, 4x4 CAT     </w:t>
        <w:tab/>
        <w:t>90 - 94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3,1.5</w:t>
        <w:tab/>
        <w:tab/>
        <w:tab/>
        <w:tab/>
        <w:t>87 - 90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3,1.5</w:t>
        <w:tab/>
        <w:tab/>
        <w:t xml:space="preserve"> </w:t>
        <w:tab/>
        <w:tab/>
        <w:t>90 - 92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3,1.5IE &amp; 4x4 &amp; CAT </w:t>
        <w:tab/>
        <w:t>90 - 94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3,1.7 &amp; Sportwagon  </w:t>
        <w:tab/>
        <w:t>87 - 90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3,1.7IE, S'wagon, 4x4 CAT    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&amp; A6, 2.6</w:t>
        <w:tab/>
        <w:tab/>
        <w:t xml:space="preserve"> 92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&amp; A6, 2.8</w:t>
        <w:tab/>
        <w:tab/>
        <w:t xml:space="preserve"> 91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&amp; Avant, 1.8</w:t>
        <w:tab/>
        <w:t xml:space="preserve"> </w:t>
        <w:tab/>
        <w:t xml:space="preserve"> 83 - 89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&amp; Avant, 1.8</w:t>
        <w:tab/>
        <w:tab/>
        <w:t xml:space="preserve"> 83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&amp; Avant, 2.0i</w:t>
        <w:tab/>
        <w:tab/>
        <w:t xml:space="preserve"> 85 - 88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&amp; Avant, 2.0i &amp; CAT</w:t>
        <w:tab/>
        <w:t xml:space="preserve"> 88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4x4, 2.0 16V CAT</w:t>
        <w:tab/>
        <w:t xml:space="preserve">  </w:t>
        <w:tab/>
        <w:t xml:space="preserve"> 92 - 94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S4 &amp; A6 S6, 2.2 CAT</w:t>
        <w:tab/>
        <w:t xml:space="preserve"> 91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 S4, 4.2</w:t>
        <w:tab/>
        <w:tab/>
        <w:t xml:space="preserve"> 93 - 94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, 1.8 CAT</w:t>
        <w:tab/>
        <w:tab/>
        <w:t xml:space="preserve"> 86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, 1.8i CAT</w:t>
        <w:tab/>
        <w:tab/>
        <w:t xml:space="preserve"> 85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, 1.8i CAT</w:t>
        <w:tab/>
        <w:tab/>
        <w:t xml:space="preserve"> 88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, 2.0 CAT</w:t>
        <w:tab/>
        <w:tab/>
        <w:t xml:space="preserve"> 91 - 94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, 2.0 CAT</w:t>
        <w:tab/>
        <w:tab/>
        <w:t xml:space="preserve"> 91 - 94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, 2.3 CAT</w:t>
        <w:tab/>
        <w:tab/>
        <w:t xml:space="preserve"> 91 - 94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, 2.3E CAT</w:t>
        <w:tab/>
        <w:tab/>
        <w:t xml:space="preserve"> 86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00, 200 &amp; Avant, 2.2i   </w:t>
        <w:tab/>
        <w:t xml:space="preserve"> 84 - 91 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00/200 Turbo/4x4 2.2i CAT     </w:t>
        <w:tab/>
        <w:t xml:space="preserve"> 86 - 91 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 4x4 Turbo CAT</w:t>
        <w:tab/>
        <w:t xml:space="preserve"> 89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0 Turbo &amp; Avant, 2.1i  </w:t>
        <w:tab/>
        <w:t xml:space="preserve"> 83 - 88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0 Turbo &amp; Avant, 2.2i </w:t>
        <w:tab/>
        <w:t xml:space="preserve"> 88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 &amp; 90, 2.8 CAT</w:t>
        <w:tab/>
        <w:tab/>
        <w:t xml:space="preserve"> 92 - 94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 &amp; CoupÚ 1.8E &amp; 4x4</w:t>
        <w:tab/>
        <w:t xml:space="preserve"> 86 - 89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1.6 CAT</w:t>
        <w:tab/>
        <w:tab/>
        <w:t xml:space="preserve"> 87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1.6 CAT</w:t>
        <w:tab/>
        <w:tab/>
        <w:t>92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1.6 CAT</w:t>
        <w:tab/>
        <w:tab/>
        <w:t>93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1.8 &amp; 4x4 CAT</w:t>
        <w:tab/>
        <w:tab/>
        <w:t>86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1.8 &amp; 4x4 CAT</w:t>
        <w:tab/>
        <w:tab/>
        <w:t>88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1.8 &amp; 4x4 CAT</w:t>
        <w:tab/>
        <w:tab/>
        <w:t>86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1.8 &amp; CAT</w:t>
        <w:tab/>
        <w:tab/>
        <w:t>86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 xml:space="preserve">1.8S &amp; CAT  </w:t>
        <w:tab/>
        <w:tab/>
        <w:t>86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 xml:space="preserve">2.0 16V CAT </w:t>
        <w:tab/>
        <w:tab/>
        <w:t>92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2.0 CAT</w:t>
        <w:tab/>
        <w:tab/>
        <w:t>92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2.0 CAT</w:t>
        <w:tab/>
        <w:tab/>
        <w:t>92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2.3 CAT</w:t>
        <w:tab/>
        <w:tab/>
        <w:t>92 - 94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</w:t>
        <w:tab/>
        <w:t>2.6 CAT</w:t>
        <w:tab/>
        <w:tab/>
        <w:t>92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0, 90, 2.0 CAT </w:t>
        <w:tab/>
        <w:tab/>
        <w:t>87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0, 90, CoupÚ &amp; Cabrio2.3      </w:t>
        <w:tab/>
        <w:t xml:space="preserve">        87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, CoupÚ &amp; 4x4, 1.8i</w:t>
        <w:tab/>
        <w:tab/>
        <w:t>83 - 88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0, S2  </w:t>
        <w:tab/>
        <w:tab/>
        <w:t>93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0/CoupÚ &amp; 4x4, 2.0 CAT </w:t>
        <w:tab/>
        <w:t>90 - 92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/CoupÚ 16V, 2.0 CAT</w:t>
        <w:tab/>
        <w:t>90 - 95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0/CoupÚ, 2.0 &amp; 4x4 CAT </w:t>
        <w:tab/>
        <w:t>88 - 90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0 &amp; CoupÚ, 2.2E &amp; 4x4  </w:t>
        <w:tab/>
        <w:t>87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 &amp; CoupÚ, 2.2i</w:t>
        <w:tab/>
        <w:tab/>
        <w:t>84 - 88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,</w:t>
        <w:tab/>
        <w:t xml:space="preserve">2.0 </w:t>
        <w:tab/>
        <w:tab/>
        <w:t>87 - 89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, CoupÚ &amp; 4x4 2.3 20V CAT       88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0, CoupÚ, 2.0 20V CAT  </w:t>
        <w:tab/>
        <w:t>88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3,</w:t>
        <w:tab/>
        <w:t xml:space="preserve">1.6 </w:t>
        <w:tab/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3,</w:t>
        <w:tab/>
        <w:t xml:space="preserve">1.8 </w:t>
        <w:tab/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3,</w:t>
        <w:tab/>
        <w:t>1.8 Turbo</w:t>
        <w:tab/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4,</w:t>
        <w:tab/>
        <w:t>1.6</w:t>
        <w:tab/>
        <w:tab/>
        <w:t>95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4,</w:t>
        <w:tab/>
        <w:t xml:space="preserve">1.6 </w:t>
        <w:tab/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4,</w:t>
        <w:tab/>
        <w:t xml:space="preserve">1.8 </w:t>
        <w:tab/>
        <w:tab/>
        <w:t>95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4,</w:t>
        <w:tab/>
        <w:t>1.8 Turbo</w:t>
        <w:tab/>
        <w:tab/>
        <w:t>95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4,</w:t>
        <w:tab/>
        <w:t xml:space="preserve">2.6 </w:t>
        <w:tab/>
        <w:tab/>
        <w:t>95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4,</w:t>
        <w:tab/>
        <w:t xml:space="preserve">2.8 </w:t>
        <w:tab/>
        <w:tab/>
        <w:t>95 - 96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4,</w:t>
        <w:tab/>
        <w:t>2.8 DOHC 30V</w:t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6,</w:t>
        <w:tab/>
        <w:t>1.8 20V</w:t>
        <w:tab/>
        <w:tab/>
        <w:t>94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6,</w:t>
        <w:tab/>
        <w:t>2.8 30V</w:t>
        <w:tab/>
        <w:tab/>
        <w:t>95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6, S6 4.2</w:t>
        <w:tab/>
        <w:tab/>
        <w:t>94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6, S6 4.2</w:t>
        <w:tab/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8,</w:t>
        <w:tab/>
        <w:t xml:space="preserve">2.8 </w:t>
        <w:tab/>
        <w:tab/>
        <w:t>94 - 96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8,</w:t>
        <w:tab/>
        <w:t>2.8 DOHC 30V</w:t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8,</w:t>
        <w:tab/>
        <w:t xml:space="preserve">3.7 </w:t>
        <w:tab/>
        <w:tab/>
        <w:t>95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8,</w:t>
        <w:tab/>
        <w:t>4.2</w:t>
        <w:tab/>
        <w:tab/>
        <w:t>94 - 97</w:t>
      </w:r>
    </w:p>
    <w:p>
      <w:pPr>
        <w:pStyle w:val="Normal"/>
        <w:tabs>
          <w:tab w:val="decimal" w:pos="720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 &amp; Cabrio</w:t>
        <w:tab/>
        <w:t>2.6</w:t>
        <w:tab/>
        <w:t>93 - 97</w:t>
      </w:r>
    </w:p>
    <w:p>
      <w:pPr>
        <w:pStyle w:val="Normal"/>
        <w:tabs>
          <w:tab w:val="decimal" w:pos="720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 &amp; Cabrio</w:t>
        <w:tab/>
        <w:t>2.8</w:t>
        <w:tab/>
        <w:t>91 - 97</w:t>
      </w:r>
    </w:p>
    <w:p>
      <w:pPr>
        <w:pStyle w:val="Normal"/>
        <w:tabs>
          <w:tab w:val="decimal" w:pos="720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upÚ &amp; Cabrio, 2.0 CAT </w:t>
        <w:tab/>
        <w:t>92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 S2</w:t>
        <w:tab/>
        <w:tab/>
        <w:t>90 - 93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 S2</w:t>
        <w:tab/>
        <w:tab/>
        <w:t>93 - 96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Quattro </w:t>
        <w:tab/>
        <w:tab/>
        <w:t>80 - 88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Quattro </w:t>
        <w:tab/>
        <w:tab/>
        <w:t>88 - 89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Quattro 20V CAT </w:t>
        <w:tab/>
        <w:tab/>
        <w:t>89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S2 Avant</w:t>
        <w:tab/>
        <w:tab/>
        <w:t>94 - 96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8,</w:t>
        <w:tab/>
        <w:t>3.6 CAT</w:t>
        <w:tab/>
        <w:tab/>
        <w:t>89 - 94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8,</w:t>
        <w:tab/>
        <w:t>4.2 CAT</w:t>
        <w:tab/>
        <w:tab/>
        <w:t>92 - 94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MW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16 (E30)</w:t>
        <w:tab/>
        <w:tab/>
        <w:t>83 - 88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16i &amp; Compact (E36)</w:t>
        <w:tab/>
        <w:t>93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16i &amp; Touring &amp; CAT (E30)      </w:t>
        <w:tab/>
        <w:t xml:space="preserve">88 - 93 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16i CAT (E36)  </w:t>
        <w:tab/>
        <w:tab/>
        <w:t>91 - 93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18i &amp; Touring &amp; CAT (E30)      </w:t>
        <w:tab/>
        <w:t xml:space="preserve">88 - 93 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18i (E36)</w:t>
        <w:tab/>
        <w:tab/>
        <w:t>93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18i CAT (E36) </w:t>
        <w:tab/>
        <w:tab/>
        <w:t>91 - 93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18iS &amp; ti Compact (E36)       </w:t>
        <w:tab/>
        <w:t xml:space="preserve">92 - 96 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18iS 16V CAT (E30)</w:t>
        <w:tab/>
        <w:t>90 - 91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18iS E36</w:t>
        <w:tab/>
        <w:tab/>
        <w:t>96 - 97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20i &amp; Touring &amp; CAT (E30)     </w:t>
        <w:tab/>
        <w:t xml:space="preserve">88 - 93 </w:t>
      </w:r>
    </w:p>
    <w:p>
      <w:pPr>
        <w:pStyle w:val="Normal"/>
        <w:tabs>
          <w:tab w:val="decimal" w:pos="720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20i 24V (E36)  </w:t>
        <w:tab/>
        <w:tab/>
        <w:t>93 - 95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20i 24V (E36)  </w:t>
        <w:tab/>
        <w:tab/>
        <w:t>95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0i 24V CAT (E36)</w:t>
        <w:tab/>
        <w:t>91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i E36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25i 24V (E36)  </w:t>
        <w:tab/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5i 24V CAT (E36)</w:t>
        <w:tab/>
        <w:t>91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25i, iX, Touring/CAT (E30)    </w:t>
        <w:tab/>
        <w:t xml:space="preserve">88 - 93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8i E36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18i (E28)</w:t>
        <w:tab/>
        <w:tab/>
        <w:t>85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18i (E34)</w:t>
        <w:tab/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18i CAT (E34)  </w:t>
        <w:tab/>
        <w:tab/>
        <w:t>90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0i &amp; CAT (E34)</w:t>
        <w:tab/>
        <w:tab/>
        <w:t>88 - 91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20i &amp; Touring 24V (E34)       </w:t>
        <w:tab/>
        <w:t xml:space="preserve">90 - 93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20i &amp; Touring 24V (E34)        </w:t>
        <w:tab/>
        <w:t xml:space="preserve">93 - 96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0i (E28)</w:t>
        <w:tab/>
        <w:tab/>
        <w:t>83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0i E39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3i E39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5e (E28)</w:t>
        <w:tab/>
        <w:tab/>
        <w:t>83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5i &amp; CAT (E34)</w:t>
        <w:tab/>
        <w:tab/>
        <w:t>88 - 91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25i &amp; Touring 24V (E34)        </w:t>
        <w:tab/>
        <w:t xml:space="preserve">90 - 93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25i &amp; Touring 24V (E34)        </w:t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5i (E28)</w:t>
        <w:tab/>
        <w:tab/>
        <w:t>81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8i (E28)</w:t>
        <w:tab/>
        <w:tab/>
        <w:t>81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28i E39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30i &amp; CAT (E34)</w:t>
        <w:tab/>
        <w:tab/>
        <w:t>88 - 91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30i &amp; Touring V8 (E34) </w:t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35i &amp; CAT (E34)</w:t>
        <w:tab/>
        <w:tab/>
        <w:t>88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35i &amp; M535i (E28)</w:t>
        <w:tab/>
        <w:t>85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35i E39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40i E39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40i V8 (E34)</w:t>
        <w:tab/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35 CSi (E24)</w:t>
        <w:tab/>
        <w:tab/>
        <w:t>88 - 90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28i E38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30i &amp; CAT (E32)</w:t>
        <w:tab/>
        <w:tab/>
        <w:t>87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30i (E38)</w:t>
        <w:tab/>
        <w:tab/>
        <w:t>94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30i V8 CAT (E32)</w:t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35i &amp; L &amp; CAT (E32)</w:t>
        <w:tab/>
        <w:t>87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35i E38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i (E38)</w:t>
        <w:tab/>
        <w:tab/>
        <w:t>94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i (E38)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i, iL V8 (E32)</w:t>
        <w:tab/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50i &amp; L &amp; CAT (E32)</w:t>
        <w:tab/>
        <w:t>87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50i (E38)</w:t>
        <w:tab/>
        <w:tab/>
        <w:t>94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40 Ci (E31)</w:t>
        <w:tab/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40 Ci (E31)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50 CSi (E31)</w:t>
        <w:tab/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50 Ci (E31)</w:t>
        <w:tab/>
        <w:tab/>
        <w:t>94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50i (E31)</w:t>
        <w:tab/>
        <w:tab/>
        <w:t>91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3      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3 &amp; CAT</w:t>
        <w:tab/>
        <w:tab/>
        <w:t>87 - 91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3 (E36)</w:t>
        <w:tab/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5 (E28)</w:t>
        <w:tab/>
        <w:tab/>
        <w:t>86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5 (E34)</w:t>
        <w:tab/>
        <w:tab/>
        <w:t>92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5 CAT (E34)</w:t>
        <w:tab/>
        <w:tab/>
        <w:t>91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635 CSi (E24)  </w:t>
        <w:tab/>
        <w:tab/>
        <w:t>86 - 90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1      </w:t>
        <w:tab/>
        <w:tab/>
        <w:t>89 - 91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3 1.8  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3 1.9  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RYSLER JEEP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herokee / Grand Cherokee 4.0   </w:t>
        <w:tab/>
        <w:t xml:space="preserve">93 - 97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erokee 2.5i</w:t>
        <w:tab/>
        <w:tab/>
        <w:t>93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on 2.0i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oyager 2.0i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oyager 3.3i</w:t>
        <w:tab/>
        <w:tab/>
        <w:t>91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rangler 2.5</w:t>
        <w:tab/>
        <w:tab/>
        <w:t>93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rangler 4.0</w:t>
        <w:tab/>
        <w:tab/>
        <w:t>93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TROE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CV6 &amp; Dyane</w:t>
        <w:tab/>
        <w:tab/>
        <w:t>78 - 90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>1.0i CAT</w:t>
        <w:tab/>
        <w:tab/>
        <w:t>92 - 97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 xml:space="preserve">1.1  </w:t>
        <w:tab/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>1.1i CAT</w:t>
        <w:tab/>
        <w:tab/>
        <w:t>92 - 97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 xml:space="preserve">1.4  </w:t>
        <w:tab/>
        <w:tab/>
        <w:tab/>
        <w:t>92 - 93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>1.4 GTi</w:t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 xml:space="preserve">1.4 MPI CAT  </w:t>
        <w:tab/>
        <w:tab/>
        <w:t>91 - 96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>1.4i CAT &amp; 4x4</w:t>
        <w:tab/>
        <w:t>92 - 96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</w:t>
        <w:tab/>
        <w:t>1.4i CAT &amp; 4x4</w:t>
        <w:tab/>
        <w:t>92 - 96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 10 &amp; 1.0</w:t>
        <w:tab/>
        <w:tab/>
        <w:t>87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X 11  </w:t>
        <w:tab/>
        <w:tab/>
        <w:tab/>
        <w:t>87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 11i CAT</w:t>
        <w:tab/>
        <w:tab/>
        <w:t>89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X 14   </w:t>
        <w:tab/>
        <w:tab/>
        <w:tab/>
        <w:t>87 - 88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X 14   </w:t>
        <w:tab/>
        <w:tab/>
        <w:tab/>
        <w:t>89 - 91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X GT &amp; Sportif </w:t>
        <w:tab/>
        <w:tab/>
        <w:t>88 - 90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X GT &amp; Sportif </w:t>
        <w:tab/>
        <w:tab/>
        <w:t>90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 GT CAT</w:t>
        <w:tab/>
        <w:tab/>
        <w:t>88 - 90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X Sport</w:t>
        <w:tab/>
        <w:tab/>
        <w:tab/>
        <w:t>87 - 90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X 14   </w:t>
        <w:tab/>
        <w:tab/>
        <w:tab/>
        <w:t>83 - 88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X 14   </w:t>
        <w:tab/>
        <w:tab/>
        <w:tab/>
        <w:t>83 - 89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4i CAT</w:t>
        <w:tab/>
        <w:tab/>
        <w:t>91 - 94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5, 16</w:t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X 16   </w:t>
        <w:tab/>
        <w:tab/>
        <w:tab/>
        <w:t>84 - 88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X 16   </w:t>
        <w:tab/>
        <w:tab/>
        <w:tab/>
        <w:t>87 - 93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6 RE</w:t>
        <w:tab/>
        <w:tab/>
        <w:t>87 - 90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6V / 16S</w:t>
        <w:tab/>
        <w:tab/>
        <w:t>87 - 93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X 16i  </w:t>
        <w:tab/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6i CAT</w:t>
        <w:tab/>
        <w:tab/>
        <w:t>90 - 91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6i CAT</w:t>
        <w:tab/>
        <w:tab/>
        <w:t>91 - 94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X 19   </w:t>
        <w:tab/>
        <w:tab/>
        <w:tab/>
        <w:t>87 - 89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9 &amp; 4x4</w:t>
        <w:tab/>
        <w:tab/>
        <w:t>90 - 91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9 &amp; 4x4</w:t>
        <w:tab/>
        <w:tab/>
        <w:t>90 - 93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9i &amp; 4x4</w:t>
        <w:tab/>
        <w:tab/>
        <w:t>86 - 91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9i &amp; 4x4</w:t>
        <w:tab/>
        <w:tab/>
        <w:t>90 - 92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19i CAT</w:t>
        <w:tab/>
        <w:tab/>
        <w:t>91 - 93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 4x4 CAT</w:t>
        <w:tab/>
        <w:tab/>
        <w:t>90 - 93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X, BX 14</w:t>
        <w:tab/>
        <w:tab/>
        <w:t>88 - 91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rlingo 1.1</w:t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rlingo 1.4</w:t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</w:t>
        <w:tab/>
        <w:t>1.4i Van CAT</w:t>
        <w:tab/>
        <w:t>93 - 95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 1124 CAT</w:t>
        <w:tab/>
        <w:tab/>
        <w:t>90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 1124 Van</w:t>
        <w:tab/>
        <w:tab/>
        <w:t>85 - 88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 1124 Van</w:t>
        <w:tab/>
        <w:tab/>
        <w:t>88 - 95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 1360 Super Van</w:t>
        <w:tab/>
        <w:t>86 - 88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 1360 Van</w:t>
        <w:tab/>
        <w:tab/>
        <w:t>88 - 91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 1360 Van</w:t>
        <w:tab/>
        <w:tab/>
        <w:t>91 - 95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15E 954 Van</w:t>
        <w:tab/>
        <w:tab/>
        <w:t>88 - 95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25E</w:t>
        <w:tab/>
        <w:t>1.8</w:t>
        <w:tab/>
        <w:tab/>
        <w:tab/>
        <w:t>85 - 94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25E 1800</w:t>
        <w:tab/>
        <w:tab/>
        <w:t>90 - 94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25E</w:t>
        <w:tab/>
        <w:t>2.0</w:t>
        <w:tab/>
        <w:tab/>
        <w:tab/>
        <w:t>85 - 94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X 20   </w:t>
        <w:tab/>
        <w:tab/>
        <w:tab/>
        <w:t>82 - 88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X 20   </w:t>
        <w:tab/>
        <w:tab/>
        <w:tab/>
        <w:t>86 - 90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X 22   </w:t>
        <w:tab/>
        <w:tab/>
        <w:tab/>
        <w:t>85 - 91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X 25 Turbo 2</w:t>
        <w:tab/>
        <w:tab/>
        <w:t>86 - 89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X 2500 </w:t>
        <w:tab/>
        <w:tab/>
        <w:t>83 - 90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patch / Jumpy 1.6i</w:t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vasion/Synergie 1.8i</w:t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vasion/Synergie 2.0 Turbo      </w:t>
        <w:tab/>
        <w:t>94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vasion/Synergie 2.0i</w:t>
        <w:tab/>
        <w:t>94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umper/Relay 2.0i</w:t>
        <w:tab/>
        <w:tab/>
        <w:t>94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xo</w:t>
        <w:tab/>
        <w:t>1.0</w:t>
        <w:tab/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xo</w:t>
        <w:tab/>
        <w:t>1.1</w:t>
        <w:tab/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xo</w:t>
        <w:tab/>
        <w:t>1.4</w:t>
        <w:tab/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xo</w:t>
        <w:tab/>
        <w:t>1.6</w:t>
        <w:tab/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xo</w:t>
        <w:tab/>
        <w:t>1.6 16V</w:t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sa 10E</w:t>
        <w:tab/>
        <w:tab/>
        <w:tab/>
        <w:t>85 - 8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sa 11 &amp; Convertible</w:t>
        <w:tab/>
        <w:t>83 - 89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sa Club &amp; Special</w:t>
        <w:tab/>
        <w:t>79 - 88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sa GTi</w:t>
        <w:tab/>
        <w:tab/>
        <w:tab/>
        <w:t>85 - 88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</w:t>
        <w:tab/>
        <w:t>2.0i 16V</w:t>
        <w:tab/>
        <w:tab/>
        <w:t>94 - 97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</w:t>
        <w:tab/>
        <w:t>2.0i CAT</w:t>
        <w:tab/>
        <w:tab/>
        <w:t>89 - 94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</w:t>
        <w:tab/>
        <w:t>2.0i CAT</w:t>
        <w:tab/>
        <w:tab/>
        <w:t>90 - 93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</w:t>
        <w:tab/>
        <w:t>2.0i Turbo CAT</w:t>
        <w:tab/>
        <w:t>93 - 94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</w:t>
        <w:tab/>
        <w:t>2.0i Turbo CT</w:t>
        <w:tab/>
        <w:tab/>
        <w:t>94 - 97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 V6</w:t>
        <w:tab/>
        <w:tab/>
        <w:tab/>
        <w:t>89 - 93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 V6</w:t>
        <w:tab/>
        <w:tab/>
        <w:tab/>
        <w:t>94 - 97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 V6 24V</w:t>
        <w:tab/>
        <w:tab/>
        <w:t>94 - 97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 V6 24V CAT</w:t>
        <w:tab/>
        <w:tab/>
        <w:t>90 - 94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 V6 CAT</w:t>
        <w:tab/>
        <w:tab/>
        <w:t>89 - 94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 V6 Estate</w:t>
        <w:tab/>
        <w:tab/>
        <w:t>95 - 96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XM, 2.0 </w:t>
        <w:tab/>
        <w:tab/>
        <w:tab/>
        <w:t>89 - 92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, 2.0i</w:t>
        <w:tab/>
        <w:tab/>
        <w:tab/>
        <w:t>89 - 92</w:t>
      </w:r>
    </w:p>
    <w:p>
      <w:pPr>
        <w:pStyle w:val="Normal"/>
        <w:tabs>
          <w:tab w:val="clear" w:pos="720"/>
          <w:tab w:val="decimal" w:pos="576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, 2.0i</w:t>
        <w:tab/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</w:t>
        <w:tab/>
        <w:t>1.6i</w:t>
        <w:tab/>
        <w:tab/>
        <w:t>93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</w:t>
        <w:tab/>
        <w:t>1.8i</w:t>
        <w:tab/>
        <w:tab/>
        <w:t>93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</w:t>
        <w:tab/>
        <w:t xml:space="preserve">1.8i 16V </w:t>
        <w:tab/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</w:t>
        <w:tab/>
        <w:t>2.0i</w:t>
        <w:tab/>
        <w:tab/>
        <w:t>93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</w:t>
        <w:tab/>
        <w:t xml:space="preserve">2.0i 16V </w:t>
        <w:tab/>
        <w:tab/>
        <w:t>93 - 95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</w:t>
        <w:tab/>
        <w:t xml:space="preserve">2.0i 16V &amp; Activa        </w:t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 Activa</w:t>
        <w:tab/>
        <w:tab/>
        <w:t>94 - 96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Xantia Turbo CT &amp; Activa        </w:t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antia V6</w:t>
        <w:tab/>
        <w:tab/>
        <w:t>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 xml:space="preserve">1.1  </w:t>
        <w:tab/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 xml:space="preserve">1.1i </w:t>
        <w:tab/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1i CAT</w:t>
        <w:tab/>
        <w:tab/>
        <w:t>91 - 96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 xml:space="preserve">1.4  </w:t>
        <w:tab/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 xml:space="preserve">1.4i </w:t>
        <w:tab/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4i CAT</w:t>
        <w:tab/>
        <w:tab/>
        <w:t>92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4i CAT</w:t>
        <w:tab/>
        <w:tab/>
        <w:t>92 - 96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 xml:space="preserve">1.6i </w:t>
        <w:tab/>
        <w:tab/>
        <w:tab/>
        <w:t>91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6i CAT</w:t>
        <w:tab/>
        <w:tab/>
        <w:t>92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6i CAT</w:t>
        <w:tab/>
        <w:tab/>
        <w:t>94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8i 16V</w:t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8i CAT</w:t>
        <w:tab/>
        <w:tab/>
        <w:t>92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 xml:space="preserve">1.9i </w:t>
        <w:tab/>
        <w:tab/>
        <w:tab/>
        <w:t>91 - 92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1.9i CAT</w:t>
        <w:tab/>
        <w:tab/>
        <w:t>92 - 94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2.0i 16V</w:t>
        <w:tab/>
        <w:tab/>
        <w:t>94 - 96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2.0i 16V</w:t>
        <w:tab/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 xml:space="preserve">2.0i 16V CAT </w:t>
        <w:tab/>
        <w:tab/>
        <w:t>92 - 95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ZX</w:t>
        <w:tab/>
        <w:t>2.0i CAT</w:t>
        <w:tab/>
        <w:tab/>
        <w:t>92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ACIA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uster  </w:t>
        <w:tab/>
        <w:tab/>
        <w:tab/>
        <w:t>84 - 89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uster  </w:t>
        <w:tab/>
        <w:tab/>
        <w:tab/>
        <w:t>89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ick-up &amp; Shifter</w:t>
        <w:tab/>
        <w:tab/>
        <w:t>84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AEWOO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ero</w:t>
        <w:tab/>
        <w:t xml:space="preserve">1.5 16V  </w:t>
        <w:tab/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ero</w:t>
        <w:tab/>
        <w:t>1.8</w:t>
        <w:tab/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ero</w:t>
        <w:tab/>
        <w:t>2.0</w:t>
        <w:tab/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xia 1.5</w:t>
        <w:tab/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xia 1.5 16V</w:t>
        <w:tab/>
        <w:tab/>
        <w:t>95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AIHATSU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lause 1.6</w:t>
        <w:tab/>
        <w:tab/>
        <w:t>89 - 92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lause 1.6i CAT</w:t>
        <w:tab/>
        <w:t>89 - 96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arade  (G-100S)</w:t>
        <w:tab/>
        <w:t>87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arade 1.3 (G102)</w:t>
        <w:tab/>
        <w:t>89 - 92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arade 1.3 (G200)</w:t>
        <w:tab/>
        <w:t>93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harade 1.3i CAT (G102) </w:t>
        <w:tab/>
        <w:t>91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arade 1.5i (G203)</w:t>
        <w:tab/>
        <w:t>96 - 97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arade 1.6i (G201)</w:t>
        <w:tab/>
        <w:t>93 - 96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arade GTti (G-100S)</w:t>
        <w:tab/>
        <w:t>87 - 93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harade Turbo (G-100S)  </w:t>
        <w:tab/>
        <w:t>87 - 90</w:t>
      </w:r>
    </w:p>
    <w:p>
      <w:pPr>
        <w:pStyle w:val="Normal"/>
        <w:tabs>
          <w:tab w:val="clear" w:pos="720"/>
          <w:tab w:val="decimal" w:pos="576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omino 846 cm¦  </w:t>
        <w:tab/>
        <w:tab/>
        <w:t>86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80 &amp; Fourtrak  </w:t>
        <w:tab/>
        <w:tab/>
        <w:t>84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urtrak 2.2</w:t>
        <w:tab/>
        <w:tab/>
        <w:t>92 - 93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Hi-Jet  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Jet Van/Pick-up</w:t>
        <w:tab/>
        <w:t>93 - 95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jet</w:t>
        <w:tab/>
        <w:tab/>
        <w:tab/>
        <w:tab/>
        <w:t>86 - 90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jet 4x4</w:t>
        <w:tab/>
        <w:tab/>
        <w:tab/>
        <w:t>86 - 90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ra</w:t>
        <w:tab/>
        <w:tab/>
        <w:t xml:space="preserve"> </w:t>
        <w:tab/>
        <w:tab/>
        <w:t>92 - 96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ortrak</w:t>
        <w:tab/>
        <w:tab/>
        <w:tab/>
        <w:t>89 - 91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ortrak EFI CAT</w:t>
        <w:tab/>
        <w:tab/>
        <w:t>90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AT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6 Bis (703 cm¦)</w:t>
        <w:tab/>
        <w:tab/>
        <w:t>87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7 &amp; Fiorino, 1050</w:t>
        <w:tab/>
        <w:t>81 - 88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rchetta</w:t>
        <w:tab/>
        <w:tab/>
        <w:t>95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ertone X1 / 9  </w:t>
        <w:tab/>
        <w:tab/>
        <w:t>78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avo &amp; Brava 1.4 12V</w:t>
        <w:tab/>
        <w:t>96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avo &amp; Brava 1.6 16V</w:t>
        <w:tab/>
        <w:t>96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avo &amp; Brava 1.8 16V</w:t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avo</w:t>
        <w:tab/>
        <w:t>2.0 20V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nquecento 704</w:t>
        <w:tab/>
        <w:tab/>
        <w:t>92 - 93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nquecento 704 CAT</w:t>
        <w:tab/>
        <w:t>93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nquecento 899 CAT</w:t>
        <w:tab/>
        <w:t>93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nquecento 900 </w:t>
        <w:tab/>
        <w:tab/>
        <w:t>92 - 93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nquecento 900 CAT</w:t>
        <w:tab/>
        <w:t>92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nquecento Sporting</w:t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tivan / Penny</w:t>
        <w:tab/>
        <w:tab/>
        <w:t>88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</w:t>
        <w:tab/>
        <w:t>1.8 16V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upÚ 16V Turbo </w:t>
        <w:tab/>
        <w:t>94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</w:t>
        <w:tab/>
        <w:t>2.0 16V</w:t>
        <w:tab/>
        <w:tab/>
        <w:t>94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</w:t>
        <w:tab/>
        <w:t>2.0 20V</w:t>
        <w:tab/>
        <w:tab/>
        <w:t>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</w:t>
        <w:tab/>
        <w:t>2.0 20V Turbo</w:t>
        <w:tab/>
        <w:t>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>2.0 CHT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>2.0ie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>2.0ie</w:t>
        <w:tab/>
        <w:tab/>
        <w:t>93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>2.0ie 16V CAT</w:t>
        <w:tab/>
        <w:t>93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 xml:space="preserve">2.0ie CAT </w:t>
        <w:tab/>
        <w:tab/>
        <w:t>91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>2.0ie Turbo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>2.0ie Turbo CAT</w:t>
        <w:tab/>
        <w:t>91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</w:t>
        <w:tab/>
        <w:t>2.5 V6</w:t>
        <w:tab/>
        <w:tab/>
        <w:t>93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roma 2000 CHT  </w:t>
        <w:tab/>
        <w:t>86 - 89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roma 2000 CHT  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 2000 ie</w:t>
        <w:tab/>
        <w:tab/>
        <w:t>86 - 89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 2000 ie</w:t>
        <w:tab/>
        <w:tab/>
        <w:t>89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 2000 ie Turbo</w:t>
        <w:tab/>
        <w:t>86 - 89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oma 2000 ie Turbo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ucato 1.8</w:t>
        <w:tab/>
        <w:tab/>
        <w:t>86 - 88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ucato 2.0</w:t>
        <w:tab/>
        <w:tab/>
        <w:t>86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ucato 2.0</w:t>
        <w:tab/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ucato 2.0</w:t>
        <w:tab/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ucato 2.0 CAT  </w:t>
        <w:tab/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ucato 2.0 Maxi </w:t>
        <w:tab/>
        <w:tab/>
        <w:t>86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ucato 2.0i</w:t>
        <w:tab/>
        <w:tab/>
        <w:t>94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orino 1.4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orino 1.6</w:t>
        <w:tab/>
        <w:tab/>
        <w:t>95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orino 1100</w:t>
        <w:tab/>
        <w:tab/>
        <w:t>91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orino 1300</w:t>
        <w:tab/>
        <w:tab/>
        <w:t>88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orino 1500 CAT</w:t>
        <w:tab/>
        <w:tab/>
        <w:t>91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nda (903)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nda</w:t>
        <w:tab/>
        <w:t>1.0ie &amp; 4x4 CAT</w:t>
        <w:tab/>
        <w:t>91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nda</w:t>
        <w:tab/>
        <w:t>1.1ie CAT &amp; 4x4</w:t>
        <w:tab/>
        <w:t>91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nda 1000</w:t>
        <w:tab/>
        <w:tab/>
        <w:t>86 - 88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nda 1000 &amp; Selecta</w:t>
        <w:tab/>
        <w:t>88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nda 1000 4x4  </w:t>
        <w:tab/>
        <w:tab/>
        <w:t>86 - 88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nda 1000 4x4  </w:t>
        <w:tab/>
        <w:tab/>
        <w:t>88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nda 750 &amp; Van </w:t>
        <w:tab/>
        <w:tab/>
        <w:t>86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nda 750 Young </w:t>
        <w:tab/>
        <w:t>91 - 93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nda 899</w:t>
        <w:tab/>
        <w:tab/>
        <w:t>92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55</w:t>
        <w:tab/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55</w:t>
        <w:tab/>
        <w:tab/>
        <w:tab/>
        <w:t>95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60</w:t>
        <w:tab/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60 SX/S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75</w:t>
        <w:tab/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90 &amp; Sporting</w:t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unto Cabrio S  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GT</w:t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nto Selecta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egata 100Sie &amp; Weekend </w:t>
        <w:tab/>
        <w:t>86 - 8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egata 100Sie &amp; Weekend </w:t>
        <w:tab/>
        <w:t>88 - 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gata 70</w:t>
        <w:tab/>
        <w:tab/>
        <w:t>86 - 8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gata 70</w:t>
        <w:tab/>
        <w:tab/>
        <w:t>88 - 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gata 85 &amp; Weekend</w:t>
        <w:tab/>
        <w:t>86 - 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gata 85 Super AT</w:t>
        <w:tab/>
        <w:t>86 - 89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udo 1.6i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rada 60</w:t>
        <w:tab/>
        <w:tab/>
        <w:t>85 - 8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rada 70</w:t>
        <w:tab/>
        <w:tab/>
        <w:t>85 - 8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rada 85</w:t>
        <w:tab/>
        <w:tab/>
        <w:t>85 - 8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rada 85 AT</w:t>
        <w:tab/>
        <w:tab/>
        <w:t>85 - 88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rada Abarth 130 TC</w:t>
        <w:tab/>
        <w:t>84 - 88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4 &amp; Selecta</w:t>
        <w:tab/>
        <w:t>90 - 92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4ie CAT</w:t>
        <w:tab/>
        <w:tab/>
        <w:t>92 - 94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6</w:t>
        <w:tab/>
        <w:tab/>
        <w:t>93 - 94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6 &amp; Selecta</w:t>
        <w:tab/>
        <w:t>90 - 92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6ie</w:t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6ie CAT</w:t>
        <w:tab/>
        <w:tab/>
        <w:t>91 - 94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8</w:t>
        <w:tab/>
        <w:tab/>
        <w:t>93 - 96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8ie</w:t>
        <w:tab/>
        <w:tab/>
        <w:t>90 - 92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>1.8ie CAT</w:t>
        <w:tab/>
        <w:tab/>
        <w:t>92 - 94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mpra</w:t>
        <w:tab/>
        <w:t xml:space="preserve">2.0ie &amp; 4x4 CAT  </w:t>
        <w:tab/>
        <w:t>91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1.1</w:t>
        <w:tab/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1.4 &amp; Selecta</w:t>
        <w:tab/>
        <w:t>88 - 90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1.4 &amp; Selecta</w:t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 xml:space="preserve">1.4ie CAT  </w:t>
        <w:tab/>
        <w:tab/>
        <w:t>91 - 96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1.6</w:t>
        <w:tab/>
        <w:tab/>
        <w:tab/>
        <w:t>88 - 90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1.6 &amp; Selecta</w:t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1.6ie</w:t>
        <w:tab/>
        <w:tab/>
        <w:t>94 - 96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 xml:space="preserve">1.6ie CAT  </w:t>
        <w:tab/>
        <w:tab/>
        <w:t>90 - 94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1.8ie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 xml:space="preserve">1.8ie 16V  </w:t>
        <w:tab/>
        <w:tab/>
        <w:t>90 - 91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 xml:space="preserve">1.8ie CAT  </w:t>
        <w:tab/>
        <w:tab/>
        <w:t>92 - 94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>2.0ie 16V CAT</w:t>
        <w:tab/>
        <w:t>91 - 95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 xml:space="preserve">2.0ie CAT  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po</w:t>
        <w:tab/>
        <w:t xml:space="preserve">2.0ie CAT  </w:t>
        <w:tab/>
        <w:tab/>
        <w:t>92 - 95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lysse</w:t>
        <w:tab/>
        <w:t>2.0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lysse</w:t>
        <w:tab/>
        <w:t>2.0 Turbo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(994)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1.0ie &amp; Van CAT</w:t>
        <w:tab/>
        <w:t>92 - 96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1.1ie CAT</w:t>
        <w:tab/>
        <w:tab/>
        <w:t>89 - 95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1.4ie CAT</w:t>
        <w:tab/>
        <w:tab/>
        <w:t>90 - 95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1.5ie CAT</w:t>
        <w:tab/>
        <w:tab/>
        <w:t>93 - 94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45 &amp; Van (903)</w:t>
        <w:tab/>
        <w:t>90 - 94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45 (900)</w:t>
        <w:tab/>
        <w:tab/>
        <w:t>83 - 90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45 (999)</w:t>
        <w:tab/>
        <w:tab/>
        <w:t>85 - 88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45 (999)</w:t>
        <w:tab/>
        <w:tab/>
        <w:t>88 - 90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45 (999)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Uno 60 &amp; Selecta (1116) </w:t>
        <w:tab/>
        <w:t>85 - 88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Uno 60 &amp; Selecta (1116) </w:t>
        <w:tab/>
        <w:t>88 - 90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60 (1108)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60 (1116)</w:t>
        <w:tab/>
        <w:tab/>
        <w:t>91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60 Selecta (1116)</w:t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70 (1300)</w:t>
        <w:tab/>
        <w:tab/>
        <w:t>85 - 88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70 (1300)</w:t>
        <w:tab/>
        <w:tab/>
        <w:t>88 - 90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70 (1372)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Uno 994 </w:t>
        <w:tab/>
        <w:tab/>
        <w:tab/>
        <w:t>94 - 9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Turbo ie</w:t>
        <w:tab/>
        <w:tab/>
        <w:t>85 - 8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Turbo ie</w:t>
        <w:tab/>
        <w:tab/>
        <w:t>88 - 9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Turbo ie (1372)</w:t>
        <w:tab/>
        <w:t>90 - 9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Turbo ie 1.3 CAT</w:t>
        <w:tab/>
        <w:t>89 - 9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o Turbo ie CAT</w:t>
        <w:tab/>
        <w:tab/>
        <w:t>91 - 9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pri 1600</w:t>
        <w:tab/>
        <w:tab/>
        <w:t>79 - 8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pri 2.8i</w:t>
        <w:tab/>
        <w:tab/>
        <w:t>81 - 8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pri 2000</w:t>
        <w:tab/>
        <w:tab/>
        <w:t>79 - 88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3</w:t>
        <w:tab/>
        <w:t>86 - 88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3</w:t>
        <w:tab/>
        <w:t>88 - 90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3 &amp; CAT</w:t>
        <w:tab/>
        <w:t>90 - 93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cort &amp; Orion 1.3i CAT </w:t>
        <w:tab/>
        <w:t>91 - 95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4</w:t>
        <w:tab/>
        <w:t>86 - 90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4</w:t>
        <w:tab/>
        <w:t>90 - 93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cort &amp; Orion 1.4i CAT </w:t>
        <w:tab/>
        <w:t>89 - 90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cort &amp; Orion 1.4i CAT </w:t>
        <w:tab/>
        <w:t>90 - 95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6</w:t>
        <w:tab/>
        <w:t>86 - 90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6</w:t>
        <w:tab/>
        <w:t>90 - 92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cort &amp; Orion 1.6 CAT  </w:t>
        <w:tab/>
        <w:t>90 - 92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6i</w:t>
        <w:tab/>
        <w:t>86 - 89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6i</w:t>
        <w:tab/>
        <w:t>89 - 90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&amp; Orion 1.6i &amp; CAT</w:t>
        <w:tab/>
        <w:t>90 - 92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cort &amp; Orion 1.6i CAT </w:t>
        <w:tab/>
        <w:t>92 - 97</w:t>
      </w:r>
    </w:p>
    <w:p>
      <w:pPr>
        <w:pStyle w:val="Normal"/>
        <w:tabs>
          <w:tab w:val="clear" w:pos="720"/>
          <w:tab w:val="left" w:pos="1152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cort &amp; Orion 1.8i CAT </w:t>
        <w:tab/>
        <w:t>92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1.1</w:t>
        <w:tab/>
        <w:tab/>
        <w:t>89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1.1</w:t>
        <w:tab/>
        <w:tab/>
        <w:t>90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1.3i &amp; Van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1.4i</w:t>
        <w:tab/>
        <w:tab/>
        <w:t>94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2.0i &amp; 4x4 CAT</w:t>
        <w:tab/>
        <w:t>91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RS Cosworth</w:t>
        <w:tab/>
        <w:t>92 - 96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cort Turbo</w:t>
        <w:tab/>
        <w:tab/>
        <w:t>86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plorer 4.0</w:t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0 &amp; Van</w:t>
        <w:tab/>
        <w:tab/>
        <w:t>89 - 93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1 &amp; Van</w:t>
        <w:tab/>
        <w:tab/>
        <w:t>89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1i &amp; Van CAT</w:t>
        <w:tab/>
        <w:t>89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25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3 &amp; Courier</w:t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3 Classic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3, Van &amp; Courier</w:t>
        <w:tab/>
        <w:t>91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3i &amp; Courier CAT</w:t>
        <w:tab/>
        <w:t>91 - 96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4</w:t>
        <w:tab/>
        <w:tab/>
        <w:t>89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4</w:t>
        <w:tab/>
        <w:tab/>
        <w:t>89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4</w:t>
        <w:tab/>
        <w:tab/>
        <w:t>95 - 96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iesta 1.4 16V  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4i &amp; Van CAT</w:t>
        <w:tab/>
        <w:t>89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4i &amp; Van CAT</w:t>
        <w:tab/>
        <w:t>90 - 95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6</w:t>
        <w:tab/>
        <w:tab/>
        <w:t>86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6</w:t>
        <w:tab/>
        <w:tab/>
        <w:t>89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.6i &amp; CAT</w:t>
        <w:tab/>
        <w:tab/>
        <w:t>89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iesta 1.6i 16V </w:t>
        <w:tab/>
        <w:tab/>
        <w:t>94 - 95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iesta 1.8i 16V </w:t>
        <w:tab/>
        <w:tab/>
        <w:t>92 - 95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100</w:t>
        <w:tab/>
        <w:tab/>
        <w:t>86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1400</w:t>
        <w:tab/>
        <w:tab/>
        <w:t>86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950</w:t>
        <w:tab/>
        <w:tab/>
        <w:t>86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esta Turbo</w:t>
        <w:tab/>
        <w:tab/>
        <w:t>90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xy 2.0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alaxy 2.3 16V  </w:t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xy 2.8 &amp; 4x4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ranada Scorpio 2.9 24V </w:t>
        <w:tab/>
        <w:t xml:space="preserve">91 - 95 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nada, Scorpio 2.0</w:t>
        <w:tab/>
        <w:t>85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nada, Scorpio 2.0 EFi</w:t>
        <w:tab/>
        <w:t>85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nada, Scorpio 2.4 &amp; CAT</w:t>
        <w:tab/>
        <w:t>87 - 93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nada, Scorpio 2.9 CAT</w:t>
        <w:tab/>
        <w:t>89 - 95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nada, Scorpio, 4x4 2.9</w:t>
        <w:tab/>
        <w:t>87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nada/Scorpio 2.0 &amp; CAT</w:t>
        <w:tab/>
        <w:t>89 - 90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nada/Scorpio 2.0i &amp; CAT</w:t>
        <w:tab/>
        <w:t>89 - 95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Ka 1.3  </w:t>
        <w:tab/>
        <w:tab/>
        <w:tab/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verick 2.4i</w:t>
        <w:tab/>
        <w:tab/>
        <w:tab/>
        <w:t>93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verick 2.4i</w:t>
        <w:tab/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>1.6i</w:t>
        <w:tab/>
        <w:tab/>
        <w:tab/>
        <w:t>93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 xml:space="preserve">1.6i 16V </w:t>
        <w:tab/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>1.8i &amp; 4x4</w:t>
        <w:tab/>
        <w:tab/>
        <w:tab/>
        <w:t>93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 xml:space="preserve">1.8i 16V </w:t>
        <w:tab/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>2.0i &amp; 4x4</w:t>
        <w:tab/>
        <w:tab/>
        <w:tab/>
        <w:t>93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 xml:space="preserve">2.0i 16V </w:t>
        <w:tab/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 xml:space="preserve">2.5i 24V </w:t>
        <w:tab/>
        <w:tab/>
        <w:tab/>
        <w:t>94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eo</w:t>
        <w:tab/>
        <w:t xml:space="preserve">2.5i 24V </w:t>
        <w:tab/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100</w:t>
        <w:tab/>
        <w:tab/>
        <w:tab/>
        <w:tab/>
        <w:tab/>
        <w:t>88 - 94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be 2.0i 16V CAT</w:t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be 2.5i 24V CAT</w:t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pphire Cosworth 4x4</w:t>
        <w:tab/>
        <w:t>90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orpio 2.0i 16V</w:t>
        <w:tab/>
        <w:tab/>
        <w:tab/>
        <w:t>94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corpio 2.0i 8V </w:t>
        <w:tab/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orpio 2.3i 16V</w:t>
        <w:tab/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orpio 2.9i V6 12V</w:t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orpio 2.9i V6 24V</w:t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1.6</w:t>
        <w:tab/>
        <w:tab/>
        <w:t>87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1.6i CAT</w:t>
        <w:tab/>
        <w:t>90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1.8</w:t>
        <w:tab/>
        <w:tab/>
        <w:t>88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1.8 CAT</w:t>
        <w:tab/>
        <w:t>91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1.8i CAT</w:t>
        <w:tab/>
        <w:t>92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ierra &amp; Sapphire 1800  </w:t>
        <w:tab/>
        <w:t>87 - 88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2.0</w:t>
        <w:tab/>
        <w:tab/>
        <w:t>89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2.0i CAT</w:t>
        <w:tab/>
        <w:t>89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2.0i/4x4</w:t>
        <w:tab/>
        <w:t>89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ierra &amp; Sapphire 2000  </w:t>
        <w:tab/>
        <w:t>87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ierra &amp; Sapphire 2000i </w:t>
        <w:tab/>
        <w:t>87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&amp; Sapphire Cosworth</w:t>
        <w:tab/>
        <w:t>86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ierra 2.8i 4x4 </w:t>
        <w:tab/>
        <w:tab/>
        <w:tab/>
        <w:t>87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ierra 2.9i 4x4 </w:t>
        <w:tab/>
        <w:tab/>
        <w:tab/>
        <w:t>89 - 91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erra 2.9i 4x4 CAT</w:t>
        <w:tab/>
        <w:tab/>
        <w:t>90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nsit &amp; Tourneo 2.0i  </w:t>
        <w:tab/>
        <w:t>94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it 1.6</w:t>
        <w:tab/>
        <w:tab/>
        <w:tab/>
        <w:t>85 - 91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it 2.0</w:t>
        <w:tab/>
        <w:tab/>
        <w:tab/>
        <w:t>85 - 91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it 2.0</w:t>
        <w:tab/>
        <w:tab/>
        <w:tab/>
        <w:t>91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it 2.0 CFI CAT</w:t>
        <w:tab/>
        <w:tab/>
        <w:t>90 - 91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it 2.0i CAT</w:t>
        <w:tab/>
        <w:tab/>
        <w:tab/>
        <w:t>91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nsit 2.9 EFi </w:t>
        <w:tab/>
        <w:tab/>
        <w:tab/>
        <w:t>89 - 91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nsit 2.9 EFi </w:t>
        <w:tab/>
        <w:tab/>
        <w:tab/>
        <w:t>91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SO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5P, 1300</w:t>
        <w:tab/>
        <w:tab/>
        <w:tab/>
        <w:t>85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5P, 1500 &amp; Pick-up</w:t>
        <w:tab/>
        <w:tab/>
        <w:t>85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nez 1500</w:t>
        <w:tab/>
        <w:tab/>
        <w:tab/>
        <w:t>84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nez 1500 4 speed</w:t>
        <w:tab/>
        <w:t>87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nez 1600</w:t>
        <w:tab/>
        <w:tab/>
        <w:tab/>
        <w:t>88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ONDA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&amp; Aerodeck</w:t>
        <w:tab/>
        <w:tab/>
        <w:t>85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&amp; Aerodeck 2.2i CAT</w:t>
        <w:tab/>
        <w:t>89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&amp; Aerodeck EFI</w:t>
        <w:tab/>
        <w:t>85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1.8</w:t>
        <w:tab/>
        <w:tab/>
        <w:tab/>
        <w:t>90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1.8i</w:t>
        <w:tab/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0 &amp; CAT</w:t>
        <w:tab/>
        <w:tab/>
        <w:tab/>
        <w:t>89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0i</w:t>
        <w:tab/>
        <w:tab/>
        <w:tab/>
        <w:t>93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0i</w:t>
        <w:tab/>
        <w:tab/>
        <w:tab/>
        <w:t>93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0i &amp; CAT</w:t>
        <w:tab/>
        <w:tab/>
        <w:t>89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0i &amp; CAT</w:t>
        <w:tab/>
        <w:tab/>
        <w:t>92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0i CoupÚ CAT</w:t>
        <w:tab/>
        <w:t>92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0i CoupÚ/Aerodeck</w:t>
        <w:tab/>
        <w:t>94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ccord 2.0i-16  </w:t>
        <w:tab/>
        <w:tab/>
        <w:tab/>
        <w:t>87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2i</w:t>
        <w:tab/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 2.2i CoupÚ/Aerodeck</w:t>
        <w:tab/>
        <w:t>94 - 96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ccord 2.3i CAT </w:t>
        <w:tab/>
        <w:tab/>
        <w:t>93 - 96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llade EX</w:t>
        <w:tab/>
        <w:tab/>
        <w:t>86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llade EXi</w:t>
        <w:tab/>
        <w:tab/>
        <w:t>86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vic &amp; CRX 1.6 ESi CAT </w:t>
        <w:tab/>
        <w:t>91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vic &amp; CRX 1.6 VT CAT  </w:t>
        <w:tab/>
        <w:t>90 - 91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vic &amp; CRX 1.6 VTi CAT </w:t>
        <w:tab/>
        <w:t>91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3 CAT</w:t>
        <w:tab/>
        <w:tab/>
        <w:t>91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3 DX</w:t>
        <w:tab/>
        <w:tab/>
        <w:t>87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4 GL</w:t>
        <w:tab/>
        <w:tab/>
        <w:t>87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4i 3 Door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4i 5 Door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vic 1.5 LSi &amp; CoupÚ CAT       </w:t>
        <w:tab/>
        <w:t>91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5 VEi CAT</w:t>
        <w:tab/>
        <w:tab/>
        <w:t>91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5i 3 &amp; 4 Door</w:t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vic 1.5i VTEC-E 5 Door        </w:t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6i 5 Door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6i CoupÚ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vic 1.6i VTEC 5 Door  </w:t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6i VTEC CoupÚ</w:t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ivic 1.6i-16 &amp; CRX</w:t>
        <w:tab/>
        <w:t>87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ivic, Shuttle &amp; 4x4 1488       </w:t>
        <w:tab/>
        <w:t xml:space="preserve">84 - 88 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certo 1.4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certo 1.5i CAT</w:t>
        <w:tab/>
        <w:t>91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certo 1.6 DOHC 16V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certo 1.6 SOHC 16V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ncerto 1.6i DOHC CAT  </w:t>
        <w:tab/>
        <w:t xml:space="preserve">92 - 95 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ncerto 1.6i SOHC CAT  </w:t>
        <w:tab/>
        <w:t xml:space="preserve">92 - 95 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ntegra DX, LX  </w:t>
        <w:tab/>
        <w:tab/>
        <w:t>86 - 90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egra EX 16</w:t>
        <w:tab/>
        <w:tab/>
        <w:t>86 - 90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egend  </w:t>
        <w:tab/>
        <w:tab/>
        <w:tab/>
        <w:tab/>
        <w:t>86 - 88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gend 2.7 &amp; CoupÚ</w:t>
        <w:tab/>
        <w:t>88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egend 2.7 CAT  </w:t>
        <w:tab/>
        <w:tab/>
        <w:t>90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gend 3.2</w:t>
        <w:tab/>
        <w:tab/>
        <w:t>92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SX</w:t>
        <w:tab/>
        <w:tab/>
        <w:tab/>
        <w:tab/>
        <w:tab/>
        <w:t>91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lude 2.0 SOHC 12V</w:t>
        <w:tab/>
        <w:t>87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lude 2.0i 16V CAT</w:t>
        <w:tab/>
        <w:t>92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lude 2.2i VTEC</w:t>
        <w:tab/>
        <w:t>94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lude 2.3i 16V CAT</w:t>
        <w:tab/>
        <w:t>92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lude 4WS 2.0i-16</w:t>
        <w:tab/>
        <w:t>87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elude 4WS 2.0i-16 CAT </w:t>
        <w:tab/>
        <w:t xml:space="preserve">87 - 92 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uttle 1.6i 4x4</w:t>
        <w:tab/>
        <w:tab/>
        <w:t>88 - 90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uttle 2.2i</w:t>
        <w:tab/>
        <w:tab/>
        <w:t>95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uttle GL</w:t>
        <w:tab/>
        <w:tab/>
        <w:t>87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N Acty </w:t>
        <w:tab/>
        <w:tab/>
        <w:tab/>
        <w:tab/>
        <w:t>82 - 91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YUNDAI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ent 1.3i</w:t>
        <w:tab/>
        <w:tab/>
        <w:t>95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ent 1.5i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 1.6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 1.8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 2.0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antra 1.5i CAT </w:t>
        <w:tab/>
        <w:tab/>
        <w:t>93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tra 1.6</w:t>
        <w:tab/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antra 1.6i CAT </w:t>
        <w:tab/>
        <w:tab/>
        <w:t>91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tra 1.8</w:t>
        <w:tab/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antra 1.8i CAT </w:t>
        <w:tab/>
        <w:tab/>
        <w:t>92 - 95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ny 1.2 &amp; Pick-up</w:t>
        <w:tab/>
        <w:t>82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ny 1.3</w:t>
        <w:tab/>
        <w:tab/>
        <w:tab/>
        <w:tab/>
        <w:t>85 - 90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ny 1.5</w:t>
        <w:tab/>
        <w:tab/>
        <w:tab/>
        <w:tab/>
        <w:t>85 - 90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ny X2 1.3 &amp; CAT</w:t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ny X2 1.5i CAT</w:t>
        <w:tab/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oupÚ 1.5i</w:t>
        <w:tab/>
        <w:tab/>
        <w:t>92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CoupÚ 1.5i CAT </w:t>
        <w:tab/>
        <w:t>90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oupÚ 1.5i Turbo</w:t>
        <w:tab/>
        <w:t>92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nata 1.8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nata 2.0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onata 2.0 16V  </w:t>
        <w:tab/>
        <w:tab/>
        <w:t>92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onata 2.4</w:t>
        <w:tab/>
        <w:tab/>
        <w:t>89 - 92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onata 3.0i V6  </w:t>
        <w:tab/>
        <w:tab/>
        <w:t>94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tellar </w:t>
        <w:tab/>
        <w:tab/>
        <w:tab/>
        <w:t>87 - 91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SUZU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iazza Turbo</w:t>
        <w:tab/>
        <w:tab/>
        <w:t>86 - 90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ooper 2.3 (UBS16)</w:t>
        <w:tab/>
        <w:t>87 - 89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ooper 2.6 (UBS17)</w:t>
        <w:tab/>
        <w:t>88 - 92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ooper 3.2i</w:t>
        <w:tab/>
        <w:tab/>
        <w:t>93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GUAR/DAIMLER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aimler Limousine</w:t>
        <w:tab/>
        <w:t>80 - 91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12 &amp; Double 6 &amp; CAT</w:t>
        <w:tab/>
        <w:t>89 - 92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V12 &amp; Double 6, 6.0 CAT </w:t>
        <w:tab/>
        <w:t>93 - 94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-S &amp; Convertible 4.0 CAT</w:t>
        <w:tab/>
        <w:t>91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-S &amp; XJ-SC 3.6</w:t>
        <w:tab/>
        <w:tab/>
        <w:t>83 - 88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-S 3.6</w:t>
        <w:tab/>
        <w:tab/>
        <w:t>88 - 91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XJ-S V12 &amp; Convertible  </w:t>
        <w:tab/>
        <w:t>88 - 91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-S V12 CAT</w:t>
        <w:tab/>
        <w:tab/>
        <w:t>89 - 93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-S V12 HE</w:t>
        <w:tab/>
        <w:tab/>
        <w:t>81 - 88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-S V12, 6.0</w:t>
        <w:tab/>
        <w:tab/>
        <w:t>93 - 96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12 &amp; Double 6, 5.3</w:t>
        <w:tab/>
        <w:t>81 - 89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12 &amp; Double 6, 6.0</w:t>
        <w:tab/>
        <w:t>94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6 &amp; Sovereign 2.9</w:t>
        <w:tab/>
        <w:t>86 - 89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6 &amp; Sovereign 2.9 &amp; CAT</w:t>
        <w:tab/>
        <w:t>89 - 90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XJ6 &amp; Sovereign 3.2 CAT </w:t>
        <w:tab/>
        <w:t>90 - 94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6 &amp; Sovereign 3.6</w:t>
        <w:tab/>
        <w:t>86 - 89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6 &amp; Sovereign 4.0 &amp; CAT</w:t>
        <w:tab/>
        <w:t>89 - 94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6 3.2, Sovereign &amp; Sport</w:t>
        <w:tab/>
        <w:t>94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6 4.0, Sovereign &amp; Sport</w:t>
        <w:tab/>
        <w:t>94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R 4.0 Supercharged</w:t>
        <w:tab/>
        <w:t>94 - 97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JR-S</w:t>
        <w:tab/>
        <w:t>6.0 CAT</w:t>
        <w:tab/>
        <w:tab/>
        <w:t>92 - 93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K 8</w:t>
        <w:tab/>
        <w:t xml:space="preserve"> </w:t>
        <w:tab/>
        <w:tab/>
        <w:t>96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IA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ntor 1.5i</w:t>
        <w:tab/>
        <w:tab/>
        <w:t>96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ntor 1.6i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de 1.1 CAT</w:t>
        <w:tab/>
        <w:tab/>
        <w:t>91 - 95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de 1.3 CAT</w:t>
        <w:tab/>
        <w:tab/>
        <w:t>91 - 95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de 1.3i &amp; Van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ortage 2.0i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ortage 2.0i 16V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DA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00 &amp; Riva</w:t>
        <w:tab/>
        <w:tab/>
        <w:t>81 - 90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00, Riva &amp; Van</w:t>
        <w:tab/>
        <w:tab/>
        <w:t>81 - 92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00 Riva CAT</w:t>
        <w:tab/>
        <w:tab/>
        <w:t>92 - 97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500, Riva &amp; Van</w:t>
        <w:tab/>
        <w:tab/>
        <w:t>76 - 92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600 &amp; Riva (2106/62)</w:t>
        <w:tab/>
        <w:t>78 - 92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iva</w:t>
        <w:tab/>
        <w:t xml:space="preserve"> </w:t>
        <w:tab/>
        <w:tab/>
        <w:t>79 - 96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iva 1.7i</w:t>
        <w:tab/>
        <w:tab/>
        <w:t>96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mara 1100 (2108) &amp; CAT</w:t>
        <w:tab/>
        <w:t>90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mara 1300 (2108) &amp; CAT</w:t>
        <w:tab/>
        <w:t>87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mara 1500 (2108) &amp; CAT</w:t>
        <w:tab/>
        <w:t>88 - 97</w:t>
      </w:r>
    </w:p>
    <w:p>
      <w:pPr>
        <w:pStyle w:val="Normal"/>
        <w:tabs>
          <w:tab w:val="clear" w:pos="720"/>
          <w:tab w:val="left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CIA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dra 1.6ie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dra 1.6ie</w:t>
        <w:tab/>
        <w:tab/>
        <w:t>94 - 96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dra 1.8ie</w:t>
        <w:tab/>
        <w:tab/>
        <w:t>90 - 93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dra 1.8ie CAT </w:t>
        <w:tab/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dra 1600ie CAT</w:t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dra 2.0ie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dra 2.0ie CAT </w:t>
        <w:tab/>
        <w:tab/>
        <w:t>90 - 94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dra 2.0ie Turbo &amp; CAT </w:t>
        <w:tab/>
        <w:t>91 - 96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dra Turbo Integrale</w:t>
        <w:tab/>
        <w:t>91 - 96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&amp; Prisma 1600ie</w:t>
        <w:tab/>
        <w:t>86 - 89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&amp; Prisma 1600ie</w:t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1.5</w:t>
        <w:tab/>
        <w:tab/>
        <w:t>91 - 92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1.6</w:t>
        <w:tab/>
        <w:tab/>
        <w:t>93 - 96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1.8</w:t>
        <w:tab/>
        <w:tab/>
        <w:t>93 - 96</w:t>
      </w:r>
    </w:p>
    <w:p>
      <w:pPr>
        <w:pStyle w:val="Normal"/>
        <w:tabs>
          <w:tab w:val="clear" w:pos="720"/>
          <w:tab w:val="decimal" w:pos="1008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1300</w:t>
        <w:tab/>
        <w:tab/>
        <w:t>86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1300</w:t>
        <w:tab/>
        <w:tab/>
        <w:t>89 - 91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2.0 16V</w:t>
        <w:tab/>
        <w:tab/>
        <w:t>93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2.0 16V Turbo</w:t>
        <w:tab/>
        <w:tab/>
        <w:t>93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lta GTie CAT  </w:t>
        <w:tab/>
        <w:tab/>
        <w:t>91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lta HF 4x4/Integrale  </w:t>
        <w:tab/>
        <w:t>88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lta HF Integrale 16V  </w:t>
        <w:tab/>
        <w:t>89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lta HF Integrale 16V  </w:t>
        <w:tab/>
        <w:t>91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lta HF Integrale 16V  </w:t>
        <w:tab/>
        <w:t>93 - 95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lta HF Turbo &amp; Martini ie     </w:t>
        <w:tab/>
        <w:t xml:space="preserve">86 - 92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ta HF Turbo CAT</w:t>
        <w:tab/>
        <w:tab/>
        <w:t>91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2000ie</w:t>
        <w:tab/>
        <w:tab/>
        <w:t>85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2000ie</w:t>
        <w:tab/>
        <w:tab/>
        <w:t>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2000ie 16V</w:t>
        <w:tab/>
        <w:tab/>
        <w:t>89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2000ie 16V CAT</w:t>
        <w:tab/>
        <w:t>92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8.32 &amp; CAT</w:t>
        <w:tab/>
        <w:tab/>
        <w:t>88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FL 16V CAT</w:t>
        <w:tab/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FL Turbo 16V</w:t>
        <w:tab/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ma FL V6 CAT </w:t>
        <w:tab/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ma FL ie CAT </w:t>
        <w:tab/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ma Turbo ie  </w:t>
        <w:tab/>
        <w:tab/>
        <w:t>85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Turbo ie 16V</w:t>
        <w:tab/>
        <w:tab/>
        <w:t>89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hema Turbo ie 16V CAT  </w:t>
        <w:tab/>
        <w:t>89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V6</w:t>
        <w:tab/>
        <w:tab/>
        <w:t>85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a V6 CAT</w:t>
        <w:tab/>
        <w:tab/>
        <w:t>91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1.1ie</w:t>
        <w:tab/>
        <w:tab/>
        <w:t>94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1.3ie CAT</w:t>
        <w:tab/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1108ie &amp; 4x4 CAT</w:t>
        <w:tab/>
        <w:t>90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FIRE</w:t>
        <w:tab/>
        <w:tab/>
        <w:t>85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FIRE</w:t>
        <w:tab/>
        <w:tab/>
        <w:t>89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GTie</w:t>
        <w:tab/>
        <w:tab/>
        <w:t>89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Y10 LXie &amp; 4x4  </w:t>
        <w:tab/>
        <w:tab/>
        <w:t>89 - 93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Touring</w:t>
        <w:tab/>
        <w:tab/>
        <w:t>85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10 Turbo</w:t>
        <w:tab/>
        <w:tab/>
        <w:t>85 - 88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D ROVER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 &amp; 110, 2.5</w:t>
        <w:tab/>
        <w:tab/>
        <w:t>85 - 90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 &amp; 110, V8</w:t>
        <w:tab/>
        <w:tab/>
        <w:t>85 - 90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fender 90, 110 2.5</w:t>
        <w:tab/>
        <w:tab/>
        <w:t>90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efender 90, 110, 130 V8        </w:t>
        <w:tab/>
        <w:t xml:space="preserve">90 - 94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covery 2.0 MPI</w:t>
        <w:tab/>
        <w:tab/>
        <w:t>95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covery 3.9i V8</w:t>
        <w:tab/>
        <w:tab/>
        <w:t>95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covery MPi 2.0</w:t>
        <w:tab/>
        <w:tab/>
        <w:t>93 - 95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covery V8</w:t>
        <w:tab/>
        <w:tab/>
        <w:t>89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covery V8i</w:t>
        <w:tab/>
        <w:tab/>
        <w:t>90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covery V8i CAT</w:t>
        <w:tab/>
        <w:tab/>
        <w:t>90 - 95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nge Rover</w:t>
        <w:tab/>
        <w:tab/>
        <w:t>87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nge Rover 3.9 EFi</w:t>
        <w:tab/>
        <w:tab/>
        <w:t>89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nge Rover 3.9 EFi (LC)        </w:t>
        <w:tab/>
        <w:t xml:space="preserve">89 - 92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nge Rover 3.9i &amp; Classic      </w:t>
        <w:tab/>
        <w:t xml:space="preserve">89 - 96 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nge Rover 4.0 </w:t>
        <w:tab/>
        <w:tab/>
        <w:t>94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nge Rover 4.2i CAT</w:t>
        <w:tab/>
        <w:t>92 - 94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nge Rover 4.6 </w:t>
        <w:tab/>
        <w:tab/>
        <w:t>94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nge Rover EFi </w:t>
        <w:tab/>
        <w:tab/>
        <w:t>86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nge Rover EFi CAT</w:t>
        <w:tab/>
        <w:t>88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YLAND DAF (LDV)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, 1700</w:t>
        <w:tab/>
        <w:tab/>
        <w:t>86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, 2000</w:t>
        <w:tab/>
        <w:tab/>
        <w:t>86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, 2000</w:t>
        <w:tab/>
        <w:tab/>
        <w:t>89 - 95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, 2000 HC</w:t>
        <w:tab/>
        <w:tab/>
        <w:t>86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, 2000 LC</w:t>
        <w:tab/>
        <w:tab/>
        <w:t>86 - 89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, 400 V8</w:t>
        <w:tab/>
        <w:tab/>
        <w:t>88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2000</w:t>
        <w:tab/>
        <w:tab/>
        <w:t>89 - 95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OTUS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lan    </w:t>
        <w:tab/>
        <w:tab/>
        <w:t>90 - 92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lan Turbo SE &amp; S2</w:t>
        <w:tab/>
        <w:tab/>
        <w:t>90 - 96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lise 1.8i 16V  </w:t>
        <w:tab/>
        <w:tab/>
        <w:t>96 - 97</w:t>
      </w:r>
    </w:p>
    <w:p>
      <w:pPr>
        <w:pStyle w:val="Normal"/>
        <w:tabs>
          <w:tab w:val="clear" w:pos="720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rit GT3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rit HC</w:t>
        <w:tab/>
        <w:tab/>
        <w:t>87 - 90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prit S4 &amp; S4S </w:t>
        <w:tab/>
        <w:tab/>
        <w:t>95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rit Sport 300</w:t>
        <w:tab/>
        <w:tab/>
        <w:t>95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prit Turbo HC </w:t>
        <w:tab/>
        <w:tab/>
        <w:t>87 - 93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prit Turbo S &amp; SE CAT </w:t>
        <w:tab/>
        <w:t>89 - 95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rit V8</w:t>
        <w:tab/>
        <w:tab/>
        <w:t>96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xcel   </w:t>
        <w:tab/>
        <w:tab/>
        <w:t>82 - 90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cel SE &amp; SA</w:t>
        <w:tab/>
        <w:tab/>
        <w:t>85 - 92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ZDA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1, 1.1</w:t>
        <w:tab/>
        <w:tab/>
        <w:t>88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1, 1.25 16V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1, 1.3</w:t>
        <w:tab/>
        <w:tab/>
        <w:t>88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1, 1.3 8V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1, 1.3 CAT</w:t>
        <w:tab/>
        <w:tab/>
        <w:t>91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0 &amp; 929L</w:t>
        <w:tab/>
        <w:tab/>
        <w:t>79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 1.3i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 1.5i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 1.6i</w:t>
        <w:tab/>
        <w:tab/>
        <w:t>87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 1.8i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 2.0i V6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 Turbo 4x4</w:t>
        <w:tab/>
        <w:tab/>
        <w:t>86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3</w:t>
        <w:tab/>
        <w:tab/>
        <w:t>87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3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3i CAT</w:t>
        <w:tab/>
        <w:tab/>
        <w:t>91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5</w:t>
        <w:tab/>
        <w:tab/>
        <w:t>87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6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6i CAT</w:t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6i Estate CAT</w:t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8 GTi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23, 1.8i CAT</w:t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 &amp; MX-6, 2.5i V6</w:t>
        <w:tab/>
        <w:t>92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1.8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1.8 LX</w:t>
        <w:tab/>
        <w:tab/>
        <w:t>87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1.8i CAT</w:t>
        <w:tab/>
        <w:tab/>
        <w:t>92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2.0</w:t>
        <w:tab/>
        <w:tab/>
        <w:t>87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2.0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2.0i 16V &amp; CAT</w:t>
        <w:tab/>
        <w:t>90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2.0i CAT</w:t>
        <w:tab/>
        <w:tab/>
        <w:t>92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2.0i GT</w:t>
        <w:tab/>
        <w:tab/>
        <w:t>87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6, 2.2i 4x4 CAT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2000 Pick-up</w:t>
        <w:tab/>
        <w:tab/>
        <w:t>85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2000   </w:t>
        <w:tab/>
        <w:tab/>
        <w:t>84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2000   </w:t>
        <w:tab/>
        <w:tab/>
        <w:t>88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2000   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X-3, 1.6i</w:t>
        <w:tab/>
        <w:tab/>
        <w:t>91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X-3, 1.8i V6</w:t>
        <w:tab/>
        <w:tab/>
        <w:t>91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X-5</w:t>
        <w:tab/>
        <w:t>1.8i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X-5, 1.6i</w:t>
        <w:tab/>
        <w:tab/>
        <w:t>90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X7</w:t>
        <w:tab/>
        <w:t xml:space="preserve">  </w:t>
        <w:tab/>
        <w:tab/>
        <w:t>86 - 90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X7 Turbo</w:t>
        <w:tab/>
        <w:tab/>
        <w:t>92 - 96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X7 Turbo CAT</w:t>
        <w:tab/>
        <w:tab/>
        <w:t>89 - 93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edos 6 1.6i</w:t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edos 6 2.0i</w:t>
        <w:tab/>
        <w:tab/>
        <w:t>92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edos 9 2.0i</w:t>
        <w:tab/>
        <w:tab/>
        <w:t>94 - 95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edos 9 2.5i</w:t>
        <w:tab/>
        <w:tab/>
        <w:t>94 - 97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RCEDES-BENZ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0  (201.023)  </w:t>
        <w:tab/>
        <w:tab/>
        <w:t>85 - 90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0E &amp; CAT (201.024)</w:t>
        <w:tab/>
        <w:t>88 - 89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0E (201.024)  </w:t>
        <w:tab/>
        <w:tab/>
        <w:t>85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0E 1.8 &amp; CAT (201.***)        </w:t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0E 2.3 CAT (201.028)  </w:t>
        <w:tab/>
        <w:t>89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0E 2.3-16 (201.034)</w:t>
        <w:tab/>
        <w:t>85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0E 2.5-16 &amp; CAT (201.035)      88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0E 2.5-16 Evolution</w:t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0E 2.6 &amp; CAT (201.029)        </w:t>
        <w:tab/>
        <w:t>87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0E CAT (201.024)</w:t>
        <w:tab/>
        <w:t>89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, 200T (124.020 / 080)</w:t>
        <w:tab/>
        <w:t>85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E, TE &amp; CAT (124.021/081)</w:t>
        <w:tab/>
        <w:t>88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E, TE CAT (124.021/081)</w:t>
        <w:tab/>
        <w:t>89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0 / 310 / 410 </w:t>
        <w:tab/>
        <w:tab/>
        <w:t>82 - 95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4 Sprinter</w:t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30 GE  </w:t>
        <w:tab/>
        <w:tab/>
        <w:tab/>
        <w:tab/>
        <w:tab/>
        <w:t>83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30E, TE, CE &amp; CAT</w:t>
        <w:tab/>
        <w:t>88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30E, TE, CE CAT</w:t>
        <w:tab/>
        <w:t>89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30E/TE/CE (124.023/83/43)</w:t>
        <w:tab/>
        <w:t>85 - 88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60E &amp; CAT (124.026/007)</w:t>
        <w:tab/>
        <w:t>85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60E 4-Matic &amp; CAT (124.226)</w:t>
        <w:tab/>
        <w:t>88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60SE &amp; CAT (126.020)</w:t>
        <w:tab/>
        <w:t>89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80 GE  </w:t>
        <w:tab/>
        <w:tab/>
        <w:tab/>
        <w:tab/>
        <w:tab/>
        <w:t>81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 GE / G300</w:t>
        <w:tab/>
        <w:tab/>
        <w:t>91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0 SL &amp; CAT (129.060)  </w:t>
        <w:tab/>
        <w:t>89 - 95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 SL-24 &amp; CAT (129.061)</w:t>
        <w:tab/>
        <w:t>89 - 95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0E, TE 4-Matic &amp; CAT  </w:t>
        <w:tab/>
        <w:t>88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E, TE, CE &amp; CAT</w:t>
        <w:tab/>
        <w:t>87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E-24, TE-24, CE-24 CAT</w:t>
        <w:tab/>
        <w:t>89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SE, SEL &amp; CAT</w:t>
        <w:tab/>
        <w:t>86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0SL (107.041) </w:t>
        <w:tab/>
        <w:tab/>
        <w:t>86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20SE, SEL, SEC &amp; CAT</w:t>
        <w:tab/>
        <w:t>87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20SL (107.047) </w:t>
        <w:tab/>
        <w:tab/>
        <w:t>86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00 SE, SEL, SEC &amp; CAT  </w:t>
        <w:tab/>
        <w:t>87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00 SL CAT (129.066)</w:t>
        <w:tab/>
        <w:t>89 - 94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00SL (107.046) </w:t>
        <w:tab/>
        <w:tab/>
        <w:t>80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60 SE, SEL, SEC &amp; CAT  </w:t>
        <w:tab/>
        <w:t>87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600 SEL/S600 CAT (140)  </w:t>
        <w:tab/>
        <w:t>91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180 (202.018) 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200 (202.020)  </w:t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220 (202.022) 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230</w:t>
        <w:tab/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230 Kompressor </w:t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280 (202.028) 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200</w:t>
        <w:tab/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200 (124.019/079)</w:t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220 (124.022/42/62/82) </w:t>
        <w:tab/>
        <w:t>92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230</w:t>
        <w:tab/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280</w:t>
        <w:tab/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280 CAT (124.028/088)  </w:t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300 (124.230/290)</w:t>
        <w:tab/>
        <w:t>92 - 95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320</w:t>
        <w:tab/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320 (124.032/052/066/092)</w:t>
        <w:tab/>
        <w:t>92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420 (124.034)  </w:t>
        <w:tab/>
        <w:tab/>
        <w:t>92 - 95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500 (124.036)  </w:t>
        <w:tab/>
        <w:tab/>
        <w:t>92 - 95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280 (140.028) 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320 (140.032/3)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420 (140.042/3)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500 (140.050/1:070)</w:t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600</w:t>
        <w:tab/>
        <w:tab/>
        <w:tab/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L280 (129.058)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L320 (129.063)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L500 (129.067)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L600 (129.076) </w:t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TSUBISHI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00 GT </w:t>
        <w:tab/>
        <w:tab/>
        <w:tab/>
        <w:tab/>
        <w:t>92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sma 1.6</w:t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sma 1.8</w:t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sma 1.8</w:t>
        <w:tab/>
        <w:tab/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 1.3</w:t>
        <w:tab/>
        <w:tab/>
        <w:tab/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 1.3i CAT</w:t>
        <w:tab/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 1.6</w:t>
        <w:tab/>
        <w:tab/>
        <w:tab/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 1300 GL</w:t>
        <w:tab/>
        <w:tab/>
        <w:t>88 - 90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lt 1300, 12V  </w:t>
        <w:tab/>
        <w:tab/>
        <w:t>90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lt 1600 Turbo </w:t>
        <w:tab/>
        <w:tab/>
        <w:t>84 - 88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, Lancer 1200</w:t>
        <w:tab/>
        <w:tab/>
        <w:t>84 - 8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, Lancer 1500</w:t>
        <w:tab/>
        <w:tab/>
        <w:t>84 - 8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, Lancer 1500</w:t>
        <w:tab/>
        <w:tab/>
        <w:t>88 - 9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, Lancer 1500 12V</w:t>
        <w:tab/>
        <w:t>90 - 9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, Lancer 1600 GTi-16V</w:t>
        <w:tab/>
        <w:t>88 - 9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, Lancer 1800 GTi-16V</w:t>
        <w:tab/>
        <w:t>90 - 9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/Lancer 1.6i &amp; 4x4 CAT</w:t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lt/Lancer 1.8 GTi-16V CAT</w:t>
        <w:tab/>
        <w:t>92 - 9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dia 1800 Turbo</w:t>
        <w:tab/>
        <w:t>85 - 8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nt 1600</w:t>
        <w:tab/>
        <w:tab/>
        <w:t>84 - 8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nt 1800</w:t>
        <w:tab/>
        <w:tab/>
        <w:t>88 - 9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alant 1800 CAT </w:t>
        <w:tab/>
        <w:tab/>
        <w:t>93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alant 2.0i CAT </w:t>
        <w:tab/>
        <w:tab/>
        <w:t>93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alant 2.0i V6  </w:t>
        <w:tab/>
        <w:tab/>
        <w:t>93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alant 2.5i V6  </w:t>
        <w:tab/>
        <w:tab/>
        <w:t>93 - 95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nt 2000</w:t>
        <w:tab/>
        <w:tab/>
        <w:t>84 - 88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alant 2000 4x4/4WS CAT </w:t>
        <w:tab/>
        <w:t>89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nt 2000 GLSi</w:t>
        <w:tab/>
        <w:tab/>
        <w:t>88 - 93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nt 2000 GTi-16V</w:t>
        <w:tab/>
        <w:t>88 - 93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nt Sapporo 2400</w:t>
        <w:tab/>
        <w:t>87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lant Turbo</w:t>
        <w:tab/>
        <w:tab/>
        <w:t>85 - 88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200 &amp; 4x4 Pick-up</w:t>
        <w:tab/>
        <w:t>86 - 9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300</w:t>
        <w:tab/>
        <w:tab/>
        <w:tab/>
        <w:t>86 - 94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300</w:t>
        <w:tab/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cer 1800 4x4 CAT</w:t>
        <w:tab/>
        <w:t>89 - 9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ogun / Pajero 2.6</w:t>
        <w:tab/>
        <w:t>83 - 8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ogun / Pajero 2.6</w:t>
        <w:tab/>
        <w:t>89 - 9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hogun / Pajero 3.0 V6  </w:t>
        <w:tab/>
        <w:t>89 - 9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hogun / Pajero 3.5i V6 </w:t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gma 3.0i 24V CAT</w:t>
        <w:tab/>
        <w:t>91 - 9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igma Estate/Wagon CAT  </w:t>
        <w:tab/>
        <w:t>93 - 9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ace Wagon</w:t>
        <w:tab/>
        <w:tab/>
        <w:t>84 - 8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ace Wagon</w:t>
        <w:tab/>
        <w:tab/>
        <w:t>8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ace Wagon</w:t>
        <w:tab/>
        <w:tab/>
        <w:t>90 - 9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ace Wagon / Runner 1.8i</w:t>
        <w:tab/>
        <w:t>91 - 9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ace Wagon 2.0i</w:t>
        <w:tab/>
        <w:tab/>
        <w:t>92 - 9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arion 2.6 Turbo CAT</w:t>
        <w:tab/>
        <w:t>89 - 9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arion Turbo</w:t>
        <w:tab/>
        <w:tab/>
        <w:t>86 - 8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RG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 / 4</w:t>
        <w:tab/>
        <w:tab/>
        <w:tab/>
        <w:t>86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 / 4, 1.6i CAT </w:t>
        <w:tab/>
        <w:tab/>
        <w:t>91 - 93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 / 4, 1.8i CAT </w:t>
        <w:tab/>
        <w:tab/>
        <w:t>93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us 4 2.0i</w:t>
        <w:tab/>
        <w:tab/>
        <w:t>92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us 4 M16 &amp; CAT</w:t>
        <w:tab/>
        <w:t>88 - 92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us 8 3.9i</w:t>
        <w:tab/>
        <w:tab/>
        <w:t>90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us 8 Fi</w:t>
        <w:tab/>
        <w:tab/>
        <w:tab/>
        <w:t>83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ISSAN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NX 1.6 CAT (B13)</w:t>
        <w:tab/>
        <w:t>91 - 96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0NX 2.0 CAT (B13)</w:t>
        <w:tab/>
        <w:t>91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 SX &amp; CAT (S13)</w:t>
        <w:tab/>
        <w:t>89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0SX (S14)</w:t>
        <w:tab/>
        <w:tab/>
        <w:t>94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WD Pick-up (D21)</w:t>
        <w:tab/>
        <w:t>86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 C (Y30)</w:t>
        <w:tab/>
        <w:tab/>
        <w:t>84 - 91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 ZX (Z31)</w:t>
        <w:tab/>
        <w:tab/>
        <w:t>84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 ZX Turbo (Z31)</w:t>
        <w:tab/>
        <w:t>84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0 ZX Turbo CAT (Z32)  </w:t>
        <w:tab/>
        <w:t>90 - 95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4 Pick-up (D21)</w:t>
        <w:tab/>
        <w:tab/>
        <w:t>86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x4 Pick-up 2.4i (D21)  </w:t>
        <w:tab/>
        <w:t>92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4 Pick-up 2.4i CAT (D21)</w:t>
        <w:tab/>
        <w:t>90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x4 Wagon 3.0i CAT (D21)</w:t>
        <w:tab/>
        <w:t>90 - 94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mera 1.4 (N15)</w:t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mera 1.6 (N15)</w:t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mera 2.0 GTi (N15)</w:t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luebird 1.6 (T12)</w:t>
        <w:tab/>
        <w:tab/>
        <w:t>86 - 89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luebird 1.6 (T72)</w:t>
        <w:tab/>
        <w:tab/>
        <w:t>88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luebird 1.8 (T12/72)</w:t>
        <w:tab/>
        <w:t>86 - 90</w:t>
      </w:r>
    </w:p>
    <w:p>
      <w:pPr>
        <w:pStyle w:val="Normal"/>
        <w:tabs>
          <w:tab w:val="clear" w:pos="720"/>
          <w:tab w:val="decimal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luebird 2.0 (T12/72)</w:t>
        <w:tab/>
        <w:t>86 - 90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luebird 2.0 Estate (U11)</w:t>
        <w:tab/>
        <w:t>86 - 91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luebird 2.0i (T72)</w:t>
        <w:tab/>
        <w:t>88 - 90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luebird ZX Turbo (T12/72)</w:t>
        <w:tab/>
        <w:t>86 - 90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bstar (F22)</w:t>
        <w:tab/>
        <w:tab/>
        <w:t>82 - 93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urel 2.4i (C32)</w:t>
        <w:tab/>
        <w:tab/>
        <w:t>85 - 91</w:t>
      </w:r>
    </w:p>
    <w:p>
      <w:pPr>
        <w:pStyle w:val="Normal"/>
        <w:tabs>
          <w:tab w:val="clear" w:pos="720"/>
          <w:tab w:val="left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xima &amp; CAT (J30)</w:t>
        <w:tab/>
        <w:t>89 - 94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icra 1.0 (K10) </w:t>
        <w:tab/>
        <w:tab/>
        <w:t>89 - 90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icra 1.0 (K10) </w:t>
        <w:tab/>
        <w:tab/>
        <w:t>90 - 93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a 1.0, 5 spd &amp; AT(K10)</w:t>
        <w:tab/>
        <w:t>83 - 89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a 1.0L (K10)</w:t>
        <w:tab/>
        <w:tab/>
        <w:t>89 - 93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a 1.0i CAT (K11)</w:t>
        <w:tab/>
        <w:t>93 - 97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icra 1.2 (K10) 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a 1.2 CAT (K10)</w:t>
        <w:tab/>
        <w:t>87 - 89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a 1.2 CAT (K10)</w:t>
        <w:tab/>
        <w:t>89 - 93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a 1.3i CAT (K11)</w:t>
        <w:tab/>
        <w:t>93 - 97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cra 4 speed (K10)</w:t>
        <w:tab/>
        <w:t>83 - 89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trol (160 / 260)</w:t>
        <w:tab/>
        <w:tab/>
        <w:t>86 - 90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trol 3.0 (Y60)</w:t>
        <w:tab/>
        <w:tab/>
        <w:t>89 - 93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trol 4.2i (Y60)</w:t>
        <w:tab/>
        <w:tab/>
        <w:t>92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airie 1.8 (M10)</w:t>
        <w:tab/>
        <w:tab/>
        <w:t>85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airie 2.0 (M11)</w:t>
        <w:tab/>
        <w:tab/>
        <w:t>89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airie 2.0 (M11)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airie 2.0 4x4 (M10)</w:t>
        <w:tab/>
        <w:t>86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airie 2.0i CAT (M11)  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airie 2.4 (M11)</w:t>
        <w:tab/>
        <w:tab/>
        <w:t>92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1.6 (P10)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1.6 CAT (P10)</w:t>
        <w:tab/>
        <w:t>90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1.6i (P10)</w:t>
        <w:tab/>
        <w:tab/>
        <w:t>94 - 96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1.6i (P11)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rimera 2.0 &amp; CAT (P10) </w:t>
        <w:tab/>
        <w:t>90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2.0e &amp; CAT (P10)</w:t>
        <w:tab/>
        <w:t>90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2.0i (P10)</w:t>
        <w:tab/>
        <w:tab/>
        <w:t>94 - 96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2.0i (P11)</w:t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2.0i GT (P10)</w:t>
        <w:tab/>
        <w:t>94 - 96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2.0i GT (P11)</w:t>
        <w:tab/>
        <w:t>96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Estate 1.6 &amp; CAT (W10)  90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Estate 1.6 (W10)</w:t>
        <w:tab/>
        <w:t>94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Estate 2.0 (W10)</w:t>
        <w:tab/>
        <w:t>94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decimal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mera Estate 2.0/CAT (W10)</w:t>
        <w:tab/>
        <w:t>90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X 2.0 (A32)</w:t>
        <w:tab/>
        <w:tab/>
        <w:t>94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QX 3.0 (A32)</w:t>
        <w:tab/>
        <w:tab/>
        <w:t>94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rena 1.6i (C23)</w:t>
        <w:tab/>
        <w:tab/>
        <w:t>93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rena 2.0i (C23)</w:t>
        <w:tab/>
        <w:tab/>
        <w:t>93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ilvia Turbo ZX (S12)</w:t>
        <w:tab/>
        <w:t>84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3 (B12, N13)</w:t>
        <w:tab/>
        <w:t>86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3 Van (VB11)</w:t>
        <w:tab/>
        <w:t>86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4 &amp; CAT (B12, N13)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4 CAT (N14)</w:t>
        <w:tab/>
        <w:t>91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6 (B12, N13)</w:t>
        <w:tab/>
        <w:t>86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6 (B12, N13)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6 CAT (N14)</w:t>
        <w:tab/>
        <w:t>91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6 Wagon/Van/4x4 (Y10)  91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6i CAT (B12, N13)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1.8 ZX &amp; CAT (B12, N13)   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unny 2.0 GTi CAT (N14) </w:t>
        <w:tab/>
        <w:t>91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GTi-R (N14)</w:t>
        <w:tab/>
        <w:t>91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ny ZX CoupÚ (B12)</w:t>
        <w:tab/>
        <w:t>87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rrano II 2.4 (R20)</w:t>
        <w:tab/>
        <w:t>93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rvan (E24)</w:t>
        <w:tab/>
        <w:tab/>
        <w:t>87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rvan 2.4i CAT (E24)</w:t>
        <w:tab/>
        <w:t>89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anette (C22)</w:t>
        <w:tab/>
        <w:tab/>
        <w:t>86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Vanette (C220)  </w:t>
        <w:tab/>
        <w:tab/>
        <w:t>92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anette 1.5 Wide Body (C22)</w:t>
        <w:tab/>
        <w:t>87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anette 2.0 Wide Body (C22)</w:t>
        <w:tab/>
        <w:t>87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Vanette 2.4i CAT (C22)  </w:t>
        <w:tab/>
        <w:t>87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EUGEOT-TALBOT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06 1.6i (MPI)  </w:t>
        <w:tab/>
        <w:tab/>
        <w:t>94 - 96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06 1.6i (SPI)  </w:t>
        <w:tab/>
        <w:tab/>
        <w:t>94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0</w:t>
        <w:tab/>
        <w:tab/>
        <w:t>91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0i CAT</w:t>
        <w:tab/>
        <w:tab/>
        <w:t>93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1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1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1i CAT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1i CAT</w:t>
        <w:tab/>
        <w:tab/>
        <w:t>93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4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4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4i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4i CAT</w:t>
        <w:tab/>
        <w:tab/>
        <w:t>91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4i CAT</w:t>
        <w:tab/>
        <w:tab/>
        <w:t>91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4i CAT</w:t>
        <w:tab/>
        <w:tab/>
        <w:t>93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6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1.6i 16V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06, Rallye</w:t>
        <w:tab/>
        <w:tab/>
        <w:t>93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 1.4i</w:t>
        <w:tab/>
        <w:tab/>
        <w:t>94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5 AT  </w:t>
        <w:tab/>
        <w:tab/>
        <w:t>86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5 AT  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 GR 1.4</w:t>
        <w:tab/>
        <w:tab/>
        <w:t>87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 GTi 1.6 &amp; CTi</w:t>
        <w:tab/>
        <w:tab/>
        <w:t>86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 GTi 1.6 &amp; CTi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 GTi 1.9</w:t>
        <w:tab/>
        <w:tab/>
        <w:t>86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5 GTi 1.9 CAT 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 Rallye</w:t>
        <w:tab/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0</w:t>
        <w:tab/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5, 1.1 &amp; Van  </w:t>
        <w:tab/>
        <w:tab/>
        <w:t>88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1i CAT</w:t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1i CAT</w:t>
        <w:tab/>
        <w:tab/>
        <w:t>92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4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4 XR, GR, CJ</w:t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4 XS, SR, GT</w:t>
        <w:tab/>
        <w:t>88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4 XS, SR, GT</w:t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4i CAT</w:t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6i &amp; AT CAT</w:t>
        <w:tab/>
        <w:t>92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6i CAT</w:t>
        <w:tab/>
        <w:tab/>
        <w:t>90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05, 1.9i CAT</w:t>
        <w:tab/>
        <w:tab/>
        <w:t>91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5 &amp; Van 1580  </w:t>
        <w:tab/>
        <w:tab/>
        <w:t>85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5 GT &amp; AT</w:t>
        <w:tab/>
        <w:tab/>
        <w:t>83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5 Van &amp; Estate, 1472  </w:t>
        <w:tab/>
        <w:t>83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5, 1905</w:t>
        <w:tab/>
        <w:tab/>
        <w:t>84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6 1.1i</w:t>
        <w:tab/>
        <w:tab/>
        <w:t>93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6, 1.4i CAT</w:t>
        <w:tab/>
        <w:tab/>
        <w:t>93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6, 1.4i CAT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6, 1.6i CAT</w:t>
        <w:tab/>
        <w:tab/>
        <w:t>93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6, 1.8i CAT &amp; Cabrio  </w:t>
        <w:tab/>
        <w:t>93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6, 2.0i CAT &amp; Cabrio  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06, 2.0i GTI-6 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6, 2.0i S16</w:t>
        <w:tab/>
        <w:tab/>
        <w:t>94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1</w:t>
        <w:tab/>
        <w:tab/>
        <w:t>86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1</w:t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1i CAT</w:t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3</w:t>
        <w:tab/>
        <w:tab/>
        <w:t>86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4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4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4i CAT</w:t>
        <w:tab/>
        <w:tab/>
        <w:t>88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4i CAT</w:t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</w:t>
        <w:tab/>
        <w:tab/>
        <w:t>86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</w:t>
        <w:tab/>
        <w:tab/>
        <w:t>88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</w:t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i</w:t>
        <w:tab/>
        <w:tab/>
        <w:t>86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i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i CAT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i CAT</w:t>
        <w:tab/>
        <w:tab/>
        <w:t>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6i CAT</w:t>
        <w:tab/>
        <w:tab/>
        <w:t>92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9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9</w:t>
        <w:tab/>
        <w:tab/>
        <w:t>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9 GTi</w:t>
        <w:tab/>
        <w:tab/>
        <w:t>87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9 GTi CAT</w:t>
        <w:tab/>
        <w:tab/>
        <w:t>88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.9 SPI CAT</w:t>
        <w:tab/>
        <w:tab/>
        <w:t>88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9, 16V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 Mi 16 &amp; Mi 16x4</w:t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 Mi 16 CAT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4</w:t>
        <w:tab/>
        <w:tab/>
        <w:t>89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4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4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4i CAT</w:t>
        <w:tab/>
        <w:tab/>
        <w:t>92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6</w:t>
        <w:tab/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6i CAT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6i CAT</w:t>
        <w:tab/>
        <w:tab/>
        <w:t>89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6i CAT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6i CAT</w:t>
        <w:tab/>
        <w:tab/>
        <w:t>92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6i CAT</w:t>
        <w:tab/>
        <w:tab/>
        <w:t>93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6i CAT</w:t>
        <w:tab/>
        <w:tab/>
        <w:t>93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8i CAT</w:t>
        <w:tab/>
        <w:tab/>
        <w:t>92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5, 1.9 &amp; 4x4  </w:t>
        <w:tab/>
        <w:tab/>
        <w:t>88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5, 1.9 &amp; 4x4  </w:t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9 MPI CAT</w:t>
        <w:tab/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9 SPI CAT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9i</w:t>
        <w:tab/>
        <w:tab/>
        <w:t>88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9i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1.9i CAT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2.0i &amp; 4x4 CAT</w:t>
        <w:tab/>
        <w:t>92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5, 2.0i 16V CAT</w:t>
        <w:tab/>
        <w:tab/>
        <w:t>92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5, 2.0i Turbo 16V CAT </w:t>
        <w:tab/>
        <w:t>93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6 1.6 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6 1.8 8V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6,1.8 16V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6, 2.0 16V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6, 2.0 Turbo  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04, 1.8 Pick-up</w:t>
        <w:tab/>
        <w:tab/>
        <w:t>85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05 V6  </w:t>
        <w:tab/>
        <w:tab/>
        <w:t>86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05, 1.8</w:t>
        <w:tab/>
        <w:tab/>
        <w:t>85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05, 2.0</w:t>
        <w:tab/>
        <w:tab/>
        <w:t>85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05, 2.2 GTi</w:t>
        <w:tab/>
        <w:tab/>
        <w:t>83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05, 2.2 Turbo  </w:t>
        <w:tab/>
        <w:tab/>
        <w:t>86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 2.0i 16V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605 2.0i Turbo  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605 V6  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 V6 24V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, 2.0</w:t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, 2.0 Turbo CAT</w:t>
        <w:tab/>
        <w:t>93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, 2.0i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, 2.0i CAT</w:t>
        <w:tab/>
        <w:tab/>
        <w:t>90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, 3.0i 24V CAT</w:t>
        <w:tab/>
        <w:tab/>
        <w:t>90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05, 3.0i CAT</w:t>
        <w:tab/>
        <w:tab/>
        <w:t>90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6 2.0 Turbo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06, 2.0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oxer 2.0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420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5, Express &amp; Sportsman 2.0</w:t>
        <w:tab/>
        <w:t xml:space="preserve">85 - 94 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5, Express &amp; Triaxle 2.0</w:t>
        <w:tab/>
        <w:t xml:space="preserve">87 - 91 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5, Express, Sportsman 1.8</w:t>
        <w:tab/>
        <w:t>85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RSCHE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11 Carrera &amp; Speedster </w:t>
        <w:tab/>
        <w:t>83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11 Carrera 2 &amp; 4</w:t>
        <w:tab/>
        <w:tab/>
        <w:t>88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11 Carrera 2 &amp; 4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11 Carrera 2 &amp; 4 CAT</w:t>
        <w:tab/>
        <w:t>90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11 Turbo</w:t>
        <w:tab/>
        <w:tab/>
        <w:t>77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11 Turbo CAT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24S    </w:t>
        <w:tab/>
        <w:tab/>
        <w:t>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28 GT  </w:t>
        <w:tab/>
        <w:tab/>
        <w:t>89 - 90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28 GTS </w:t>
        <w:tab/>
        <w:tab/>
        <w:t>92 - 96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28 S4 &amp; GT CAT </w:t>
        <w:tab/>
        <w:t>90 - 93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28S4</w:t>
        <w:tab/>
        <w:tab/>
        <w:tab/>
        <w:t>86 - 90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4</w:t>
        <w:tab/>
        <w:tab/>
        <w:tab/>
        <w:tab/>
        <w:t>88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4</w:t>
        <w:tab/>
        <w:tab/>
        <w:tab/>
        <w:tab/>
        <w:t>88 - 8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4 S</w:t>
        <w:tab/>
        <w:tab/>
        <w:tab/>
        <w:t>86 - 88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44 S2  </w:t>
        <w:tab/>
        <w:tab/>
        <w:tab/>
        <w:t>89 - 90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4 S2 CAT</w:t>
        <w:tab/>
        <w:tab/>
        <w:t>90 - 92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4 Turbo</w:t>
        <w:tab/>
        <w:tab/>
        <w:t>85 - 88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44 Turbo &amp; CAT </w:t>
        <w:tab/>
        <w:tab/>
        <w:t>88 - 90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68</w:t>
        <w:tab/>
        <w:tab/>
        <w:tab/>
        <w:tab/>
        <w:t>92 - 96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TON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3</w:t>
        <w:tab/>
        <w:tab/>
        <w:tab/>
        <w:tab/>
        <w:t>89 - 90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3 12 valve</w:t>
        <w:tab/>
        <w:tab/>
        <w:t>90 - 92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.3 MPi 12V CAT </w:t>
        <w:tab/>
        <w:tab/>
        <w:t>92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5</w:t>
        <w:tab/>
        <w:tab/>
        <w:tab/>
        <w:tab/>
        <w:t>89 - 90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5 12 valve</w:t>
        <w:tab/>
        <w:tab/>
        <w:t>90 - 92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.5 MPi 12V CAT </w:t>
        <w:tab/>
        <w:tab/>
        <w:t>92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ersona 1.3 Compact</w:t>
        <w:tab/>
        <w:t>95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ersona 1.5 &amp; Compact</w:t>
        <w:tab/>
        <w:t>93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ersona 1.6 &amp; Compact</w:t>
        <w:tab/>
        <w:t>93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ersona 1.8</w:t>
        <w:tab/>
        <w:tab/>
        <w:t>96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ersona 1.8 16V </w:t>
        <w:tab/>
        <w:tab/>
        <w:t>96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LIANT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x</w:t>
        <w:tab/>
        <w:tab/>
        <w:tab/>
        <w:tab/>
        <w:t>82 - 89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ialto &amp; Robin  </w:t>
        <w:tab/>
        <w:tab/>
        <w:t>83 - 97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imitar SS1 &amp; SST, 1400</w:t>
        <w:tab/>
        <w:t>87 - 93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imitar SS1, 1600</w:t>
        <w:tab/>
        <w:t>85 - 90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imitar/Sabre 1800 Ti &amp; CAT</w:t>
        <w:tab/>
        <w:t>86 - 96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imitar/Sabre SST 1.4i CAT</w:t>
        <w:tab/>
        <w:t>93 - 96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NAULT</w:t>
      </w:r>
    </w:p>
    <w:p>
      <w:pPr>
        <w:pStyle w:val="Normal"/>
        <w:tabs>
          <w:tab w:val="left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 1.8 MPI CAT (X538)</w:t>
        <w:tab/>
        <w:t>93 - 96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2 (B/C/L530)</w:t>
        <w:tab/>
        <w:tab/>
        <w:t>90 - 92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4 (B/C/L531)</w:t>
        <w:tab/>
        <w:tab/>
        <w:t>89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4 (B/C/L537)</w:t>
        <w:tab/>
        <w:tab/>
        <w:t>89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, 1.4i CAT(B/C/L532)  </w:t>
        <w:tab/>
        <w:t>90 - 96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, 1.4i CAT(B/C/L53A)  </w:t>
        <w:tab/>
        <w:t>91 - 96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7 (B/C/L533)</w:t>
        <w:tab/>
        <w:tab/>
        <w:t>89 - 92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7 (B/L536)</w:t>
        <w:tab/>
        <w:tab/>
        <w:t>92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7i (B/C/L/53F)</w:t>
        <w:tab/>
        <w:t>92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, 1.7i CAT(B/C/L53B)  </w:t>
        <w:tab/>
        <w:t>90 - 92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7i CAT(X53C)</w:t>
        <w:tab/>
        <w:t>90 - 92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.8i CAT (X53Y)</w:t>
        <w:tab/>
        <w:t>92 - 96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9, 16V, 16S (B/C/L539) </w:t>
        <w:tab/>
        <w:t>91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9, 16V, 16S CAT (B/C/D/L53D)  91 - 96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 Turbo &amp; 4x4 (L485)</w:t>
        <w:tab/>
        <w:t>88 - 92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 Turbo &amp; 4x4 CAT (L48L)</w:t>
        <w:tab/>
        <w:t>91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, 1.7 (B/L/K481)</w:t>
        <w:tab/>
        <w:tab/>
        <w:t>86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, 1.7 (X482)  </w:t>
        <w:tab/>
        <w:tab/>
        <w:t>86 - 88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, 1.7 (X482/484)</w:t>
        <w:tab/>
        <w:t>88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, 1.7i CAT (X48E/F)</w:t>
        <w:tab/>
        <w:t>91 - 96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, 2.0 &amp; 4x4 CAT (X48R)</w:t>
        <w:tab/>
        <w:t>91 - 95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, 2.0 &amp; 4x4</w:t>
        <w:tab/>
        <w:tab/>
        <w:t>86 - 92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, 2.0 CAT (B/K/L48C)  </w:t>
        <w:tab/>
        <w:t>91 - 96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, 2.0 TXi &amp; CAT (X48Q/Y/R)</w:t>
        <w:tab/>
        <w:t>89 - 94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, 2.2 CAT (B/K/L48K)  </w:t>
        <w:tab/>
        <w:t>92 - 95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2.0 (B297)</w:t>
        <w:tab/>
        <w:tab/>
        <w:t>84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2.0 (B297)</w:t>
        <w:tab/>
        <w:tab/>
        <w:t>90 - 91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2.0 (B29H)</w:t>
        <w:tab/>
        <w:tab/>
        <w:t>87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2.2 (B29E)</w:t>
        <w:tab/>
        <w:tab/>
        <w:t>84 - 90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2.2 CAT (B29B)</w:t>
        <w:tab/>
        <w:t>90 - 91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5 Turbo (B295) </w:t>
        <w:tab/>
        <w:tab/>
        <w:t>85 - 90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Turbo CAT (B29G)</w:t>
        <w:tab/>
        <w:t>91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V6 2.9i (B293)</w:t>
        <w:tab/>
        <w:tab/>
        <w:t>89 - 93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V6 2.9i CAT (B29A)</w:t>
        <w:tab/>
        <w:t>90 - 91</w:t>
      </w:r>
    </w:p>
    <w:p>
      <w:pPr>
        <w:pStyle w:val="Normal"/>
        <w:tabs>
          <w:tab w:val="decimal" w:pos="720" w:leader="none"/>
          <w:tab w:val="left" w:pos="1152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V6 2.9i CAT (B29F)</w:t>
        <w:tab/>
        <w:t>91 - 9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 V6i &amp; Limousine (B298)</w:t>
        <w:tab/>
        <w:t>84 - 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5, 2.0 TXi (B292)</w:t>
        <w:tab/>
        <w:t>89 - 9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5, 2.0 TXi CAT (B294)  </w:t>
        <w:tab/>
        <w:t>91 - 9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, 1108 (R1128) </w:t>
        <w:tab/>
        <w:t>81 - 9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 &amp; Extra 1.4 (B/F402)  </w:t>
        <w:tab/>
        <w:t>89 - 9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 Turbo (C405)  </w:t>
        <w:tab/>
        <w:t>86 - 9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, 1.4 (B/C403) </w:t>
        <w:tab/>
        <w:t>87 - 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, 1.7 (B/C40G) </w:t>
        <w:tab/>
        <w:t>87 - 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, 1.7 MPI CAT (C409)</w:t>
        <w:tab/>
        <w:t>89 - 9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, 1.7i CAT (B/C408)</w:t>
        <w:tab/>
        <w:t>87 - 90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, Extra 1.1 (B/C/S/F401)</w:t>
        <w:tab/>
        <w:t>85 - 9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, Extra 1.1 (B/C/S/F401)</w:t>
        <w:tab/>
        <w:t>91 - 92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5, Extra 1.4 (B/C/F402) </w:t>
        <w:tab/>
        <w:t>85 - 91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, Extra 1.4 CAT (B/C/F407)</w:t>
        <w:tab/>
        <w:t>90 - 97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, Van</w:t>
        <w:tab/>
        <w:t>1.2 (B/C/S40F)</w:t>
        <w:tab/>
        <w:t>87 - 90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 &amp; 11</w:t>
        <w:tab/>
        <w:t>1.4 (L423/B/C373)</w:t>
        <w:tab/>
        <w:t>85 - 89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 &amp; 11</w:t>
        <w:tab/>
        <w:t>1.4 (L423/B/C373)</w:t>
        <w:tab/>
        <w:t>86 - 89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 &amp; 11</w:t>
        <w:tab/>
        <w:t>1.7 (L42N/B/C37N)</w:t>
        <w:tab/>
        <w:t>86 - 89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 &amp; 11 AT 1.4 (L423/B/C373)</w:t>
        <w:tab/>
        <w:t>82 - 89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 &amp; 11 Turbo (L425/C375)</w:t>
        <w:tab/>
        <w:t>86 - 89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 &amp; 11, 1.2 (L42S/B/C37S)</w:t>
        <w:tab/>
        <w:t>85 - 89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610 Turbo CAT (D503)</w:t>
        <w:tab/>
        <w:t>92 - 95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pine GTA V6 (D500)</w:t>
        <w:tab/>
        <w:t>86 - 92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pine GTA V6 Turbo (D501)</w:t>
        <w:tab/>
        <w:t>86 - 92</w:t>
      </w:r>
    </w:p>
    <w:p>
      <w:pPr>
        <w:pStyle w:val="Normal"/>
        <w:tabs>
          <w:tab w:val="clear" w:pos="720"/>
          <w:tab w:val="left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pine V6 Turbo CAT (D502)</w:t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1 (B/C/S571)</w:t>
        <w:tab/>
        <w:t>91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2 (B/C/S572/N)</w:t>
        <w:tab/>
        <w:t>91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2 CAT (B/C/S57A/R)</w:t>
        <w:tab/>
        <w:t>91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2i (B/C/S577)</w:t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4 (B/C573/P)</w:t>
        <w:tab/>
        <w:t>91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4 CAT (B/C/S57B/T)</w:t>
        <w:tab/>
        <w:t>91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7 (B/C574)</w:t>
        <w:tab/>
        <w:t>91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lio 1.8 CAT (B/C57C/U) </w:t>
        <w:tab/>
        <w:t>91 - 94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lio 1.8 MPI CAT (C579) </w:t>
        <w:tab/>
        <w:t>93 - 96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8i (357/557E)</w:t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.8i (B/C57C)</w:t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lio 1.8i AT (357/557D) </w:t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16V/16S (C575)</w:t>
        <w:tab/>
        <w:t>91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lio 16V/16S CAT (C57D) </w:t>
        <w:tab/>
        <w:t>91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lio Williams (C57M)</w:t>
        <w:tab/>
        <w:t>93 - 96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pace (J/S112) </w:t>
        <w:tab/>
        <w:t>88 - 91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pace (J112)   </w:t>
        <w:tab/>
        <w:t>85 - 88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ace</w:t>
        <w:tab/>
        <w:t>2.0i (J116)</w:t>
        <w:tab/>
        <w:t>88 - 91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ace</w:t>
        <w:tab/>
        <w:t xml:space="preserve">2.0i CAT (J636)  </w:t>
        <w:tab/>
        <w:t>91 - 96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ace</w:t>
        <w:tab/>
        <w:t>2.2i (J117)</w:t>
        <w:tab/>
        <w:t>91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ace</w:t>
        <w:tab/>
        <w:t>2.2i CAT (J/S637/G)</w:t>
        <w:tab/>
        <w:t>91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pace</w:t>
        <w:tab/>
        <w:t>2.9i (J638/J)</w:t>
        <w:tab/>
        <w:t>91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/Express 1.1 (F401/40T)</w:t>
        <w:tab/>
        <w:t>92 - 93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/Express 1.2 (F406)</w:t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/Express 1.2 (F40F)</w:t>
        <w:tab/>
        <w:t>92 - 95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/Express 1.4 (F40A/Y)</w:t>
        <w:tab/>
        <w:t>92 - 94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/Express 1.4 CAT (F407)</w:t>
        <w:tab/>
        <w:t>92 - 95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/Express 1.4 CAT(F40U)</w:t>
        <w:tab/>
        <w:t>92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tra/Express, 1.0 (F400)</w:t>
        <w:tab/>
        <w:t>90 - 92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guna</w:t>
        <w:tab/>
        <w:t>1.8i (B56B/A)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guna</w:t>
        <w:tab/>
        <w:t>1.8i (B56S)</w:t>
        <w:tab/>
        <w:t>95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guna</w:t>
        <w:tab/>
        <w:t xml:space="preserve">2.0i (B56C/H/N)  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guna</w:t>
        <w:tab/>
        <w:t>2.0i 16V (B56D/M)</w:t>
        <w:tab/>
        <w:t>96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guna</w:t>
        <w:tab/>
        <w:t xml:space="preserve">3.0i V6 (B56E/R) 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ster</w:t>
        <w:tab/>
        <w:t xml:space="preserve">2.2i CAT (RxxA)  </w:t>
        <w:tab/>
        <w:t>91 - 93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aster P35 rwd  </w:t>
        <w:tab/>
        <w:t>86 - 91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ster T35 fwd (Rxx2)</w:t>
        <w:tab/>
        <w:t>86 - 96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gane</w:t>
        <w:tab/>
        <w:t>1.4 (BAOE)</w:t>
        <w:tab/>
        <w:t>96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gane</w:t>
        <w:tab/>
        <w:t>1.6  (BAOF/L)</w:t>
        <w:tab/>
        <w:t>96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gane</w:t>
        <w:tab/>
        <w:t xml:space="preserve">1.6 CoupÚ (DAOF) </w:t>
        <w:tab/>
        <w:t>96 - 97</w:t>
      </w:r>
    </w:p>
    <w:p>
      <w:pPr>
        <w:pStyle w:val="Normal"/>
        <w:tabs>
          <w:tab w:val="clear" w:pos="720"/>
          <w:tab w:val="decimal" w:pos="864" w:leader="none"/>
          <w:tab w:val="decimal" w:pos="115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gane</w:t>
        <w:tab/>
        <w:t>2.0 (BAOG)</w:t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gane 2.0 16V CoupÚ (BAOH)  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frane 2.0i 12V (B542/54E)</w:t>
        <w:tab/>
        <w:t>93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afrane 2.0i 8V (B540)  </w:t>
        <w:tab/>
        <w:t xml:space="preserve">93 - 97 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frane 2.2i 12V CAT (B543)</w:t>
        <w:tab/>
        <w:t>93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frane 3.0i V6 CAT (B544)</w:t>
        <w:tab/>
        <w:t>93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fic 2.2i &amp; 4x4 CAT (T/VxxA)  </w:t>
        <w:tab/>
        <w:t>91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fic P1400 rwd (Pxx2) </w:t>
        <w:tab/>
        <w:t>86 - 95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fic T1000 &amp; T1100 fwd</w:t>
        <w:tab/>
        <w:t>86 - 95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fic T1100 fwd CAT (Txx8)</w:t>
        <w:tab/>
        <w:t>91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fic T1300 &amp; T1000 4x4</w:t>
        <w:tab/>
        <w:t>86 - 95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fic T800 fwd </w:t>
        <w:tab/>
        <w:tab/>
        <w:t>86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fic T900 fwd (Txx0)  </w:t>
        <w:tab/>
        <w:t>89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wingo (C063/064)</w:t>
        <w:tab/>
        <w:t>94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OVER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1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14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00 Vi  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3</w:t>
        <w:tab/>
        <w:tab/>
        <w:tab/>
        <w:tab/>
        <w:t>84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4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4 16V 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4 SOHC 8V &amp; CAT</w:t>
        <w:tab/>
        <w:t>90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4, 414 DOHC 16V &amp; CAT </w:t>
        <w:tab/>
        <w:t>89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4, 414 DOHC 16V CAT</w:t>
        <w:tab/>
        <w:t>91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4, 414 DOHC 16V CAT</w:t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4, 414 SOHC 8V CAT</w:t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6</w:t>
        <w:tab/>
        <w:tab/>
        <w:tab/>
        <w:tab/>
        <w:t>85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16</w:t>
        <w:tab/>
        <w:tab/>
        <w:tab/>
        <w:tab/>
        <w:t>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6 16V 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6 EFi </w:t>
        <w:tab/>
        <w:tab/>
        <w:tab/>
        <w:tab/>
        <w:t>85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6, 416 DOHC 16V &amp; CAT </w:t>
        <w:tab/>
        <w:t>90 - 94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16, 416 SOHC 16V &amp; CAT </w:t>
        <w:tab/>
        <w:t>89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20, 420 CAT</w:t>
        <w:tab/>
        <w:tab/>
        <w:t>91 - 93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20, 420 CAT</w:t>
        <w:tab/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20, 420 Turbo CAT</w:t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14i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16i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16i AT 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20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18</w:t>
        <w:tab/>
        <w:tab/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0 Turbo</w:t>
        <w:tab/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0i</w:t>
        <w:tab/>
        <w:tab/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0iS</w:t>
        <w:tab/>
        <w:tab/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23i</w:t>
        <w:tab/>
        <w:tab/>
        <w:tab/>
        <w:tab/>
        <w:t>93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20</w:t>
        <w:tab/>
        <w:tab/>
        <w:tab/>
        <w:tab/>
        <w:t>88 - 90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20</w:t>
        <w:tab/>
        <w:tab/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0 CAT </w:t>
        <w:tab/>
        <w:tab/>
        <w:tab/>
        <w:t>91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0 MPI </w:t>
        <w:tab/>
        <w:tab/>
        <w:tab/>
        <w:tab/>
        <w:t>86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20 MPI CAT</w:t>
        <w:tab/>
        <w:tab/>
        <w:t>89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0 SPI </w:t>
        <w:tab/>
        <w:tab/>
        <w:tab/>
        <w:tab/>
        <w:t>86 - 90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20 Turbo CAT</w:t>
        <w:tab/>
        <w:tab/>
        <w:t>91 - 92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20 Turbo CAT</w:t>
        <w:tab/>
        <w:tab/>
        <w:t>92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5 Sterling V6 </w:t>
        <w:tab/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5i, Sterling  </w:t>
        <w:tab/>
        <w:tab/>
        <w:t>86 - 88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27</w:t>
        <w:tab/>
        <w:tab/>
        <w:tab/>
        <w:tab/>
        <w:t>88 - 90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27</w:t>
        <w:tab/>
        <w:tab/>
        <w:tab/>
        <w:tab/>
        <w:t>90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7 CAT </w:t>
        <w:tab/>
        <w:tab/>
        <w:tab/>
        <w:t>88 - 90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7 CAT </w:t>
        <w:tab/>
        <w:tab/>
        <w:tab/>
        <w:t>90 - 91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27 CAT </w:t>
        <w:tab/>
        <w:tab/>
        <w:tab/>
        <w:t>91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, Cabrio &amp; Tourer 1.6</w:t>
        <w:tab/>
        <w:t>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upÚ, Cabrio &amp; Tourer 1.8 VVC 96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G RV8  </w:t>
        <w:tab/>
        <w:tab/>
        <w:tab/>
        <w:t>93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GF 1.8 MPI</w:t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GF 1.8 VVC</w:t>
        <w:tab/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estro 1.3 &amp; Van</w:t>
        <w:tab/>
        <w:t>83 - 89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aestro 1.3 &amp; Van &amp; CAT </w:t>
        <w:tab/>
        <w:t xml:space="preserve">88 - 95 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aestro 1.3 &amp; Van (LC)  </w:t>
        <w:tab/>
        <w:t>84 - 89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aestro 1.3 (3+E, 4+E)  </w:t>
        <w:tab/>
        <w:t>83 - 88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estro 1.3 (LC)</w:t>
        <w:tab/>
        <w:tab/>
        <w:t>88 - 92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estro 1.6</w:t>
        <w:tab/>
        <w:tab/>
        <w:tab/>
        <w:t>88 - 92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estro 1.6 &amp; Van</w:t>
        <w:tab/>
        <w:t>84 - 89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estro 2.0i</w:t>
        <w:tab/>
        <w:tab/>
        <w:tab/>
        <w:t>84 - 89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estro 2.0i &amp; CAT</w:t>
        <w:tab/>
        <w:t>89 - 92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estro Turbo</w:t>
        <w:tab/>
        <w:tab/>
        <w:tab/>
        <w:t>89 - 91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decimal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/ 111</w:t>
        <w:tab/>
        <w:t>1.1 &amp; CAT</w:t>
        <w:tab/>
        <w:t>90 - 93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decimal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/ 111</w:t>
        <w:tab/>
        <w:t>1.1i CAT</w:t>
        <w:tab/>
        <w:t>91 - 94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decimal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/ 114</w:t>
        <w:tab/>
        <w:t>1.4 &amp; CAT</w:t>
        <w:tab/>
        <w:t>90 - 92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decimal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/ 114</w:t>
        <w:tab/>
        <w:t>1.4 GTi 16V &amp; CAT  90 - 93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decimal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/ 114</w:t>
        <w:tab/>
        <w:t xml:space="preserve">1.4 GTi 16V CAT    </w:t>
        <w:tab/>
        <w:t>91 - 94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decimal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/ 114</w:t>
        <w:tab/>
        <w:t xml:space="preserve">1.4i &amp; Cabrio CAT   </w:t>
        <w:tab/>
        <w:t>91 - 94</w:t>
      </w:r>
    </w:p>
    <w:p>
      <w:pPr>
        <w:pStyle w:val="Normal"/>
        <w:tabs>
          <w:tab w:val="clear" w:pos="720"/>
          <w:tab w:val="left" w:pos="1008" w:leader="none"/>
          <w:tab w:val="decimal" w:pos="1296" w:leader="none"/>
          <w:tab w:val="decimal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/ 114</w:t>
        <w:tab/>
        <w:t xml:space="preserve">1.4i 16V CAT        </w:t>
        <w:tab/>
        <w:t>91 - 93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0</w:t>
        <w:tab/>
        <w:tab/>
        <w:tab/>
        <w:tab/>
        <w:t>86 - 88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0</w:t>
        <w:tab/>
        <w:tab/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0 HC</w:t>
        <w:tab/>
        <w:tab/>
        <w:tab/>
        <w:t>86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0 LC</w:t>
        <w:tab/>
        <w:tab/>
        <w:tab/>
        <w:t>86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3</w:t>
        <w:tab/>
        <w:tab/>
        <w:tab/>
        <w:tab/>
        <w:t>86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3</w:t>
        <w:tab/>
        <w:tab/>
        <w:tab/>
        <w:tab/>
        <w:t>89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3 AT</w:t>
        <w:tab/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3 LC saloon</w:t>
        <w:tab/>
        <w:t>86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3 LC van</w:t>
        <w:tab/>
        <w:tab/>
        <w:t>85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ro 1.3 van</w:t>
        <w:tab/>
        <w:tab/>
        <w:tab/>
        <w:t>85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etro MG Turbo  </w:t>
        <w:tab/>
        <w:tab/>
        <w:t>86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etro Sport, GS, GTa &amp; MG         89 - 90 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etro Sport, MG, &amp; VDP  </w:t>
        <w:tab/>
        <w:t>86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ni 1.3 CAT</w:t>
        <w:tab/>
        <w:tab/>
        <w:tab/>
        <w:t>92 - 94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ni 1.3 MPi</w:t>
        <w:tab/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ni 1.3i</w:t>
        <w:tab/>
        <w:tab/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ni 1.3i CAT</w:t>
        <w:tab/>
        <w:tab/>
        <w:tab/>
        <w:t>91 - 96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ni 1000</w:t>
        <w:tab/>
        <w:tab/>
        <w:tab/>
        <w:tab/>
        <w:t>83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ini 1000 &amp; CAT </w:t>
        <w:tab/>
        <w:tab/>
        <w:t>88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ini 1000 (LC)  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ini Cooper CAT </w:t>
        <w:tab/>
        <w:tab/>
        <w:t>90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ni Turbo</w:t>
        <w:tab/>
        <w:tab/>
        <w:tab/>
        <w:t>89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1.3</w:t>
        <w:tab/>
        <w:tab/>
        <w:tab/>
        <w:t>84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1.3</w:t>
        <w:tab/>
        <w:tab/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1.3 (LC)</w:t>
        <w:tab/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1.6</w:t>
        <w:tab/>
        <w:tab/>
        <w:tab/>
        <w:t>84 - 88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1.6</w:t>
        <w:tab/>
        <w:tab/>
        <w:tab/>
        <w:t>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1.6</w:t>
        <w:tab/>
        <w:tab/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1.6</w:t>
        <w:tab/>
        <w:tab/>
        <w:tab/>
        <w:t>89 - 93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 xml:space="preserve">1.6 (manual choke)      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 xml:space="preserve">1.6 CAT </w:t>
        <w:tab/>
        <w:tab/>
        <w:t>90 - 93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2.0</w:t>
        <w:tab/>
        <w:tab/>
        <w:tab/>
        <w:t>84 - 89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2.0</w:t>
        <w:tab/>
        <w:tab/>
        <w:tab/>
        <w:t>88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 xml:space="preserve">2.0 EFi </w:t>
        <w:tab/>
        <w:tab/>
        <w:t>84 - 88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 xml:space="preserve">2.0 EFi </w:t>
        <w:tab/>
        <w:tab/>
        <w:t>88 - 91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2.0 EFi CAT</w:t>
        <w:tab/>
        <w:t>90 - 95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 xml:space="preserve">2.0 EFi 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2.0 Turbo</w:t>
        <w:tab/>
        <w:t>85 - 88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2.0 Turbo</w:t>
        <w:tab/>
        <w:t>89 - 90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go</w:t>
        <w:tab/>
        <w:t>2.0 Turbo</w:t>
        <w:tab/>
        <w:t>90 - 92</w:t>
      </w:r>
    </w:p>
    <w:p>
      <w:pPr>
        <w:pStyle w:val="Normal"/>
        <w:tabs>
          <w:tab w:val="clear" w:pos="720"/>
          <w:tab w:val="decimal" w:pos="1008" w:leader="none"/>
          <w:tab w:val="decimal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AB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 &amp; 900</w:t>
        <w:tab/>
        <w:tab/>
        <w:tab/>
        <w:tab/>
        <w:t>84 - 89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2.0i</w:t>
        <w:tab/>
        <w:tab/>
        <w:tab/>
        <w:tab/>
        <w:tab/>
        <w:t>93 - 97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2.3i</w:t>
        <w:tab/>
        <w:tab/>
        <w:tab/>
        <w:tab/>
        <w:tab/>
        <w:t>93 - 97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2.5i V6</w:t>
        <w:tab/>
        <w:tab/>
        <w:tab/>
        <w:t>93 - 97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Injection</w:t>
        <w:tab/>
        <w:tab/>
        <w:tab/>
        <w:t>84 - 90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Turbo</w:t>
        <w:tab/>
        <w:tab/>
        <w:tab/>
        <w:tab/>
        <w:t>94 - 97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Turbo 16V</w:t>
        <w:tab/>
        <w:tab/>
        <w:tab/>
        <w:t>88 - 90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Turbo 16V CAT</w:t>
        <w:tab/>
        <w:t>89 - 93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 Turbo 8V</w:t>
        <w:tab/>
        <w:tab/>
        <w:tab/>
        <w:t>84 - 89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&amp; CDi 16</w:t>
        <w:tab/>
        <w:tab/>
        <w:tab/>
        <w:t>86 - 93</w:t>
      </w:r>
    </w:p>
    <w:p>
      <w:pPr>
        <w:pStyle w:val="Normal"/>
        <w:tabs>
          <w:tab w:val="clear" w:pos="720"/>
          <w:tab w:val="decimal" w:pos="1008" w:leader="none"/>
          <w:tab w:val="left" w:pos="1296" w:leader="none"/>
          <w:tab w:val="left" w:pos="187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2.0 Ecopower</w:t>
        <w:tab/>
        <w:t>92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0 Turbo CAT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000  2.0 Turbo Intercooler      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0i CAT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3 Ecopower L/P Turbo     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3 Turbo CAT</w:t>
        <w:tab/>
        <w:t>91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3 Turbo CAT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3 Turbo CAT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3 Turbo CAT</w:t>
        <w:tab/>
        <w:t>93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2.3i CAT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 3.0 V6</w:t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 Turbo 16</w:t>
        <w:tab/>
        <w:tab/>
        <w:t>85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, Turbo 16 CAT</w:t>
        <w:tab/>
        <w:t>86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i 16V CAT</w:t>
        <w:tab/>
        <w:tab/>
        <w:t>86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0i 2.3 CAT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00S Turbo CAT  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i 16V</w:t>
        <w:tab/>
        <w:tab/>
        <w:tab/>
        <w:t>89 - 90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i 16V</w:t>
        <w:tab/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i 16V CAT</w:t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00i 16V Turbo  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i CAT</w:t>
        <w:tab/>
        <w:tab/>
        <w:t>89 - 90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O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enza 1.3</w:t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AT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hambra 2.0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&amp; Cordoba 1.4i</w:t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&amp; Cordoba 1.6i</w:t>
        <w:tab/>
        <w:t>93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&amp; Cordoba 1.8i</w:t>
        <w:tab/>
        <w:t>93 - 95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biza &amp; Cordoba 1.8i 16V        </w:t>
        <w:tab/>
        <w:t xml:space="preserve">94 - 97 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&amp; Cordoba 2.0i</w:t>
        <w:tab/>
        <w:t>93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1.05i</w:t>
        <w:tab/>
        <w:tab/>
        <w:t>93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1.2</w:t>
        <w:tab/>
        <w:tab/>
        <w:tab/>
        <w:t>87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biza 1.2i CAT  </w:t>
        <w:tab/>
        <w:tab/>
        <w:t>91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1.3i</w:t>
        <w:tab/>
        <w:tab/>
        <w:tab/>
        <w:t>93 - 94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1.5</w:t>
        <w:tab/>
        <w:tab/>
        <w:tab/>
        <w:t>87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1.5i &amp; CAT</w:t>
        <w:tab/>
        <w:tab/>
        <w:t>89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Ibiza 1.7i CAT  </w:t>
        <w:tab/>
        <w:tab/>
        <w:t>92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biza 900</w:t>
        <w:tab/>
        <w:tab/>
        <w:tab/>
        <w:t>87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laga 1.2</w:t>
        <w:tab/>
        <w:tab/>
        <w:t>87 - 92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laga 1.5</w:t>
        <w:tab/>
        <w:tab/>
        <w:t>87 - 89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arbella 850 L  </w:t>
        <w:tab/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rbella 900</w:t>
        <w:tab/>
        <w:tab/>
        <w:t>88 - 92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rbella 900 CAT</w:t>
        <w:tab/>
        <w:tab/>
        <w:t>92 - 95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rra 900</w:t>
        <w:tab/>
        <w:tab/>
        <w:t>88 - 94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ledo 1.6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ledo 1.6i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oledo 1.6i CAT </w:t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ledo 1.8i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ledo 1.8i &amp; CAT</w:t>
        <w:tab/>
        <w:tab/>
        <w:t>91 - 95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oledo 1.8i 16V 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ledo 1.8i 16V CAT</w:t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ledo 2.0i &amp; CAT</w:t>
        <w:tab/>
        <w:tab/>
        <w:t>91 - 97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KODA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36G Rapid CoupÚ</w:t>
        <w:tab/>
        <w:t>88 - 90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telle 130, Rapid</w:t>
        <w:tab/>
        <w:tab/>
        <w:t>85 - 88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telle Two 105 </w:t>
        <w:tab/>
        <w:tab/>
        <w:t>84 - 88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Estelle Two 120 </w:t>
        <w:tab/>
        <w:tab/>
        <w:t>84 - 90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stelle Two 120 &amp; Rapid</w:t>
        <w:tab/>
        <w:t xml:space="preserve">84 - 88 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vorit &amp; Foreman 135</w:t>
        <w:tab/>
        <w:t>91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vorit 115</w:t>
        <w:tab/>
        <w:tab/>
        <w:t>91 - 93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vorit 136 &amp; Van</w:t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avorit/Foreman 135/136 CAT      92 - 96 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elicia/Foreman/Freeway 1.3i  </w:t>
        <w:tab/>
        <w:t xml:space="preserve">95 - 97 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pid 135 RiC CAT</w:t>
        <w:tab/>
        <w:t>90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BARU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8 Turbo CoupÚ 4x4</w:t>
        <w:tab/>
        <w:t>86 - 89</w:t>
      </w:r>
    </w:p>
    <w:p>
      <w:pPr>
        <w:pStyle w:val="Normal"/>
        <w:tabs>
          <w:tab w:val="clear" w:pos="720"/>
          <w:tab w:val="decimal" w:pos="864" w:leader="none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800 4x4, MV &amp; Brat</w:t>
        <w:tab/>
        <w:t>81 - 95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00 &amp; 4x4</w:t>
        <w:tab/>
        <w:tab/>
        <w:t>86 - 88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mpreza 1.6i</w:t>
        <w:tab/>
        <w:tab/>
        <w:t>93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mpreza 1.8i</w:t>
        <w:tab/>
        <w:tab/>
        <w:t>93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mpreza 2.0 Turbo</w:t>
        <w:tab/>
        <w:tab/>
        <w:t>94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mpreza 2.0i</w:t>
        <w:tab/>
        <w:tab/>
        <w:t>96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usty (J12) 1.2i CAT</w:t>
        <w:tab/>
        <w:t>92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usty (J12) 4x4 &amp; Van</w:t>
        <w:tab/>
        <w:t>87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-Series 1600 DL</w:t>
        <w:tab/>
        <w:tab/>
        <w:t>85 - 93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-Series 1600 DL 4x4</w:t>
        <w:tab/>
        <w:t>85 - 93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-Series 1800</w:t>
        <w:tab/>
        <w:tab/>
        <w:t>85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-Series 1800 4x4</w:t>
        <w:tab/>
        <w:tab/>
        <w:t>85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-Series 1800 4x4</w:t>
        <w:tab/>
        <w:tab/>
        <w:t>89 - 93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-Series Turbo 4x4</w:t>
        <w:tab/>
        <w:t>85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-Series, CoupÚ 1.8i</w:t>
        <w:tab/>
        <w:t>88 - 90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gacy 1.8 &amp; CAT</w:t>
        <w:tab/>
        <w:tab/>
        <w:t>89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egacy 2.0 4 Cam Turbo CAT       91 - 94 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egacy 2.0 CAT  </w:t>
        <w:tab/>
        <w:tab/>
        <w:t>91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egacy 2.2 &amp; CAT</w:t>
        <w:tab/>
        <w:tab/>
        <w:t>89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VX</w:t>
        <w:tab/>
        <w:tab/>
        <w:tab/>
        <w:tab/>
        <w:t>92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mo 1.0</w:t>
        <w:tab/>
        <w:tab/>
        <w:t>88 - 95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mo 1.2</w:t>
        <w:tab/>
        <w:tab/>
        <w:t>88 - 95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vio</w:t>
        <w:tab/>
        <w:tab/>
        <w:tab/>
        <w:tab/>
        <w:t>92 - 96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XT Turbo CoupÚ  </w:t>
        <w:tab/>
        <w:tab/>
        <w:t>85 - 89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XT Turbo CoupÚ  </w:t>
        <w:tab/>
        <w:tab/>
        <w:t>89 - 91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ZUKI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to 1.0</w:t>
        <w:tab/>
        <w:tab/>
        <w:tab/>
        <w:tab/>
        <w:t>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to FX &amp; GLA</w:t>
        <w:tab/>
        <w:tab/>
        <w:t>84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leno 1.3</w:t>
        <w:tab/>
        <w:tab/>
        <w:t>95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leno 1.6</w:t>
        <w:tab/>
        <w:tab/>
        <w:t>95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leno 1.8</w:t>
        <w:tab/>
        <w:tab/>
        <w:t>96 - 97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ppuccino</w:t>
        <w:tab/>
        <w:tab/>
        <w:t>93 - 96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J 410 &amp; Santana</w:t>
        <w:tab/>
        <w:tab/>
        <w:t>83 - 91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J 413 &amp; Samurai</w:t>
        <w:tab/>
        <w:tab/>
        <w:t>86 - 92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murai 92 - 95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murai 1.3i</w:t>
        <w:tab/>
        <w:tab/>
        <w:t>95 - 96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per Carry</w:t>
        <w:tab/>
        <w:tab/>
        <w:t>86 - 95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uper Carry CAT </w:t>
        <w:tab/>
        <w:tab/>
        <w:t>92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wift 1.0i CAT  </w:t>
        <w:tab/>
        <w:tab/>
        <w:t>91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wift 1.3i &amp; Cabrio CAT </w:t>
        <w:tab/>
        <w:t>92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wift 1.3i CAT  </w:t>
        <w:tab/>
        <w:tab/>
        <w:t>92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wift GTi</w:t>
        <w:tab/>
        <w:tab/>
        <w:tab/>
        <w:t>86 - 89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wift SA 413</w:t>
        <w:tab/>
        <w:tab/>
        <w:t>85 - 89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wift SF 413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wift SF 413 GTi &amp; CAT  </w:t>
        <w:tab/>
        <w:t>88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wift SF 416</w:t>
        <w:tab/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wift SF 416i &amp; 4x4</w:t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wift SF 416i &amp; 4x4 CAT </w:t>
        <w:tab/>
        <w:t>89 - 92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Vitara  </w:t>
        <w:tab/>
        <w:tab/>
        <w:tab/>
        <w:tab/>
        <w:t>88 - 94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tara 2.0 V6</w:t>
        <w:tab/>
        <w:tab/>
        <w:t>95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tara EFI</w:t>
        <w:tab/>
        <w:tab/>
        <w:t>91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tara Sport SPi</w:t>
        <w:tab/>
        <w:tab/>
        <w:t>94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-90 1.6</w:t>
        <w:tab/>
        <w:tab/>
        <w:tab/>
        <w:t>96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YOTA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Runner V6 4x4 CAT (VZN130)    91 - 95 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mry</w:t>
        <w:tab/>
        <w:t>2.0i (SV21)</w:t>
        <w:tab/>
        <w:tab/>
        <w:t>87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mry</w:t>
        <w:tab/>
        <w:t>2.2</w:t>
        <w:tab/>
        <w:tab/>
        <w:t>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mry</w:t>
        <w:tab/>
        <w:t xml:space="preserve">2.2i CAT (SXV10)  </w:t>
        <w:tab/>
        <w:t>91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mry</w:t>
        <w:tab/>
        <w:t>3.0 V6</w:t>
        <w:tab/>
        <w:tab/>
        <w:t>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mry</w:t>
        <w:tab/>
        <w:t>3.0i V6 (VCV10)</w:t>
        <w:tab/>
        <w:t>91 - 96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mry 4x4 (SV25)</w:t>
        <w:tab/>
        <w:t>88 - 89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mry V6i CAT (VZV21)</w:t>
        <w:tab/>
        <w:t>89 - 91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rina 1.6 &amp; CAT (AT171)        </w:t>
        <w:tab/>
        <w:t xml:space="preserve">88 - 92 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na 1.6 (AT151)</w:t>
        <w:tab/>
        <w:t>84 - 88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rina 2.0i &amp; CAT (ST171)       </w:t>
        <w:tab/>
        <w:t xml:space="preserve">88 - 92 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na E 1.6i (AT190)</w:t>
        <w:tab/>
        <w:t>92 - 97</w:t>
      </w:r>
    </w:p>
    <w:p>
      <w:pPr>
        <w:pStyle w:val="Normal"/>
        <w:tabs>
          <w:tab w:val="clear" w:pos="720"/>
          <w:tab w:val="decimal" w:pos="1008" w:leader="none"/>
          <w:tab w:val="left" w:pos="1152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na E 1.8  (AT191)</w:t>
        <w:tab/>
        <w:t>95 - 97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na E 2.0 GTi (ST191)</w:t>
        <w:tab/>
        <w:t>92 - 96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ina E 2.0i (ST191)</w:t>
        <w:tab/>
        <w:t>92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lica 1.8i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lica 2.0 &amp; CAT (ST182)</w:t>
        <w:tab/>
        <w:t>90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lica 2.0 (ST162)</w:t>
        <w:tab/>
        <w:t>85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lica 2.0i</w:t>
        <w:tab/>
        <w:tab/>
        <w:t>94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lica 2.2i CAT (ST184/5)</w:t>
        <w:tab/>
        <w:t>91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lica GT-Four CAT (ST165)</w:t>
        <w:tab/>
        <w:t>88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lica GT-Four CAT (ST185)</w:t>
        <w:tab/>
        <w:t>90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olla 1.3 (EE100)</w:t>
        <w:tab/>
        <w:t>92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olla 1.3 (EE90)</w:t>
        <w:tab/>
        <w:t>87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olla 1.3 (EE90)</w:t>
        <w:tab/>
        <w:t>90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olla 1.3i CAT (EE101)</w:t>
        <w:tab/>
        <w:t>92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olla 1.6 4x4 (AE95)  </w:t>
        <w:tab/>
        <w:t xml:space="preserve">88 - 91 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olla 1.6 Exec. (AE92)</w:t>
        <w:tab/>
        <w:t>87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olla 1.6i CAT (AE101)</w:t>
        <w:tab/>
        <w:t>92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olla 1.8i CAT</w:t>
        <w:tab/>
        <w:tab/>
        <w:t>93 - 95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olla GTi 1.6 (AE92)  </w:t>
        <w:tab/>
        <w:t>87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Ace 2.0 (RZH112)</w:t>
        <w:tab/>
        <w:t>89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Ace 2.0 (YH61)</w:t>
        <w:tab/>
        <w:tab/>
        <w:t>84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Ace 2.4i</w:t>
        <w:tab/>
        <w:tab/>
        <w:t>94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Lux 1.8 2WD (YN56)</w:t>
        <w:tab/>
        <w:t>84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Hi-Lux 2.2 4x4 (YN106)  </w:t>
        <w:tab/>
        <w:t>89 - 95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Lux 2.2 4x4 (YN67)</w:t>
        <w:tab/>
        <w:t>86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Lux 2WD (YN85)</w:t>
        <w:tab/>
        <w:t>89 - 91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i-Lux 2WD (YN85)</w:t>
        <w:tab/>
        <w:t>92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d Cruiser 4.5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and Cruiser Colorado</w:t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ite-Ace (KM36) </w:t>
        <w:tab/>
        <w:tab/>
        <w:t>86 - 91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ite-Ace / Town-Ace 1.5 </w:t>
        <w:tab/>
        <w:t>92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ite-Ace / Town-Ace 2.0 </w:t>
        <w:tab/>
        <w:t>92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R2  (AW 11)</w:t>
        <w:tab/>
        <w:tab/>
        <w:t>84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R2 CAT (SW20)  </w:t>
        <w:tab/>
        <w:t>90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R2 GT &amp; CAT (SW20)</w:t>
        <w:tab/>
        <w:t>90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del-F Space Cruiser (YR21)</w:t>
        <w:tab/>
        <w:t>85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eo 1.5 (EL54)</w:t>
        <w:tab/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icnic 2.0</w:t>
        <w:tab/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via / Tarago  (TCR1*,2*)</w:t>
        <w:tab/>
        <w:t>90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V 4 2.0i</w:t>
        <w:tab/>
        <w:tab/>
        <w:t>94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tarlet (EP70)  </w:t>
        <w:tab/>
        <w:tab/>
        <w:t>85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tarlet (EP80)  </w:t>
        <w:tab/>
        <w:tab/>
        <w:t>90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arlet 1.3  (EP90/1)</w:t>
        <w:tab/>
        <w:t>96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tarlet 1.3i</w:t>
        <w:tab/>
        <w:tab/>
        <w:t>93 - 96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upra 3.0i &amp; CAT (MA70) </w:t>
        <w:tab/>
        <w:t>86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upra Turbo CAT </w:t>
        <w:tab/>
        <w:tab/>
        <w:t>89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rcel 4x4 (AL25)</w:t>
        <w:tab/>
        <w:tab/>
        <w:t>83 - 88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VR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80i &amp; Tasmin</w:t>
        <w:tab/>
        <w:tab/>
        <w:t>80 - 88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50i &amp; Tasmin</w:t>
        <w:tab/>
        <w:tab/>
        <w:t>85 - 92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90i &amp; 390SE</w:t>
        <w:tab/>
        <w:tab/>
        <w:t>87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 SE / V8S</w:t>
        <w:tab/>
        <w:tab/>
        <w:t>89 - 95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20 SEAC</w:t>
        <w:tab/>
        <w:tab/>
        <w:t>87 - 89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50 SE, SEAC</w:t>
        <w:tab/>
        <w:tab/>
        <w:t>89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imaera 4.0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himaera 5.0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iffith 4.0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iffith 5.0</w:t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 (2.8) </w:t>
        <w:tab/>
        <w:tab/>
        <w:tab/>
        <w:tab/>
        <w:t>87 - 88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 (2.9) S2, S3  </w:t>
        <w:tab/>
        <w:tab/>
        <w:t>88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 (2.9) S2C, S3C, S4C CAT</w:t>
        <w:tab/>
        <w:t>90 - 95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AUXHALL/OPEL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 1.3 N</w:t>
        <w:tab/>
        <w:tab/>
        <w:t>84 - 90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4</w:t>
        <w:tab/>
        <w:tab/>
        <w:t>91 - 93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4i</w:t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4i (MPI)</w:t>
        <w:tab/>
        <w:tab/>
        <w:t>93 - 94</w:t>
      </w:r>
    </w:p>
    <w:p>
      <w:pPr>
        <w:pStyle w:val="Normal"/>
        <w:tabs>
          <w:tab w:val="clear" w:pos="720"/>
          <w:tab w:val="decimal" w:pos="1152" w:leader="none"/>
          <w:tab w:val="left" w:pos="1296" w:leader="none"/>
          <w:tab w:val="left" w:pos="2304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stra-F 1.4i (MPI) CAT  </w:t>
        <w:tab/>
        <w:t>91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4i 16V</w:t>
        <w:tab/>
        <w:tab/>
        <w:tab/>
        <w:t>96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4i Hi-Torq</w:t>
        <w:tab/>
        <w:tab/>
        <w:t>91 - 96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stra-F 1.6i    </w:t>
        <w:tab/>
        <w:tab/>
        <w:tab/>
        <w:t>96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6i 16V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6i CAT</w:t>
        <w:tab/>
        <w:tab/>
        <w:tab/>
        <w:t>91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6i CAT</w:t>
        <w:tab/>
        <w:tab/>
        <w:tab/>
        <w:t>92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6i E-Drive CAT</w:t>
        <w:tab/>
        <w:t>93 - 96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8i 16V</w:t>
        <w:tab/>
        <w:tab/>
        <w:tab/>
        <w:t>93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8i 16V</w:t>
        <w:tab/>
        <w:tab/>
        <w:tab/>
        <w:t>95 - 96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8i 16V</w:t>
        <w:tab/>
        <w:tab/>
        <w:tab/>
        <w:t>96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1.8i CAT</w:t>
        <w:tab/>
        <w:tab/>
        <w:tab/>
        <w:t>91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2.0i 16V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2.0i 16V CAT</w:t>
        <w:tab/>
        <w:tab/>
        <w:t>91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-F 2.0i CAT</w:t>
        <w:tab/>
        <w:tab/>
        <w:tab/>
        <w:t>91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/Belmont 1.3S</w:t>
        <w:tab/>
        <w:tab/>
        <w:tab/>
        <w:t>84 - 90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tra/Kadett 1.2</w:t>
        <w:tab/>
        <w:tab/>
        <w:tab/>
        <w:t>84 - 91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ava / Campo CAT 2.3</w:t>
        <w:tab/>
        <w:t>95 - 96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ava Pick-up &amp; CAT</w:t>
        <w:tab/>
        <w:tab/>
        <w:t>88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libra 2.0 16V &amp; 4x4</w:t>
        <w:tab/>
        <w:t>90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libra 2.0i &amp; 4x4</w:t>
        <w:tab/>
        <w:tab/>
        <w:tab/>
        <w:t>90 - 96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libra 2.0i 16V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libra 2.5i 24V</w:t>
        <w:tab/>
        <w:tab/>
        <w:tab/>
        <w:t>93 - 96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libra 2.5i 24V</w:t>
        <w:tab/>
        <w:tab/>
        <w:tab/>
        <w:t>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libra Turbo 4x4</w:t>
        <w:tab/>
        <w:tab/>
        <w:tab/>
        <w:t>92 - 96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-A 1.8</w:t>
        <w:tab/>
        <w:tab/>
        <w:t>86 - 91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-A 1.8i</w:t>
        <w:tab/>
        <w:tab/>
        <w:t>86 - 92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-A 2.0i</w:t>
        <w:tab/>
        <w:tab/>
        <w:t>86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-A 2.0i CAT</w:t>
        <w:tab/>
        <w:t>86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-A 2.4i CAT</w:t>
        <w:tab/>
        <w:t>88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-A 24V Estate</w:t>
        <w:tab/>
        <w:t>90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/Senator 2.6i</w:t>
        <w:tab/>
        <w:t>90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/Senator 24V</w:t>
        <w:tab/>
        <w:t>89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/Senator 3.0i</w:t>
        <w:tab/>
        <w:t>87 - 91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rlton/Omega/Senator 3.0i</w:t>
        <w:tab/>
        <w:t>88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 / Vectra-A 1.6i</w:t>
        <w:tab/>
        <w:t>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 / Vectra-A 2.0i 16V</w:t>
        <w:tab/>
        <w:t>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valier 1600   </w:t>
        <w:tab/>
        <w:tab/>
        <w:tab/>
        <w:t xml:space="preserve">87 - 88 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Ascona 1.3</w:t>
        <w:tab/>
        <w:tab/>
        <w:t>84 - 88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Ascona 1.8</w:t>
        <w:tab/>
        <w:tab/>
        <w:t>86 - 88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Ascona 2.0i</w:t>
        <w:tab/>
        <w:tab/>
        <w:t>86 - 88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valier/Ascona SRi 130 </w:t>
        <w:tab/>
        <w:t xml:space="preserve">87 - 88 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1.4</w:t>
        <w:tab/>
        <w:tab/>
        <w:t>88 - 92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1.6</w:t>
        <w:tab/>
        <w:tab/>
        <w:t>88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valier/Vectra-A 1.6i  </w:t>
        <w:tab/>
        <w:t>93 - 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1.6i &amp; CAT</w:t>
        <w:tab/>
        <w:t>88 - 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1.8</w:t>
        <w:tab/>
        <w:tab/>
        <w:t>89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1.8i CAT</w:t>
        <w:tab/>
        <w:t>90 - 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16V/4x4 CAT</w:t>
        <w:tab/>
        <w:t>89 - 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2.0</w:t>
        <w:tab/>
        <w:tab/>
        <w:t>88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2.0i &amp; 4x4</w:t>
        <w:tab/>
        <w:t>88 - 92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2.0i CAT</w:t>
        <w:tab/>
        <w:t>88 - 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2.5i 24V</w:t>
        <w:tab/>
        <w:t>93 - 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2000 16V</w:t>
        <w:tab/>
        <w:t>89 - 91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valier/Vectra-A Turbo CAT</w:t>
        <w:tab/>
        <w:t>93 - 95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sa-A 1.6 MPI CAT</w:t>
        <w:tab/>
        <w:tab/>
        <w:t>90 - 92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sa-A 1.6 SPI CAT</w:t>
        <w:tab/>
        <w:tab/>
        <w:t>88 - 91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sa-B &amp; Combo 1.2i</w:t>
        <w:tab/>
        <w:t>93 - 97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sa-B &amp; Combo 1.4 MPI </w:t>
        <w:tab/>
        <w:t>93 - 94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sa-B &amp; Combo 1.4i</w:t>
        <w:tab/>
        <w:t>93 - 97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sa-B &amp; Combo 1.4i</w:t>
        <w:tab/>
        <w:t>96 - 97</w:t>
      </w:r>
    </w:p>
    <w:p>
      <w:pPr>
        <w:pStyle w:val="Normal"/>
        <w:tabs>
          <w:tab w:val="clear" w:pos="720"/>
          <w:tab w:val="decimal" w:pos="1296" w:leader="none"/>
          <w:tab w:val="decimal" w:pos="2448" w:leader="none"/>
          <w:tab w:val="decimal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sa-B 1.2i E-Drive</w:t>
        <w:tab/>
        <w:tab/>
        <w:t>93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sa-B 1.4i 16V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sa-B 1.6 GSi </w:t>
        <w:tab/>
        <w:tab/>
        <w:tab/>
        <w:t>93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sa-B 1.6i    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rontera 2.0i   </w:t>
        <w:tab/>
        <w:tab/>
        <w:tab/>
        <w:t>91 - 95</w:t>
      </w:r>
    </w:p>
    <w:p>
      <w:pPr>
        <w:pStyle w:val="Normal"/>
        <w:tabs>
          <w:tab w:val="clear" w:pos="720"/>
          <w:tab w:val="decimal" w:pos="1296" w:leader="none"/>
          <w:tab w:val="left" w:pos="2448" w:leader="none"/>
          <w:tab w:val="left" w:pos="2736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rontera 2.0i   </w:t>
        <w:tab/>
        <w:tab/>
        <w:tab/>
        <w:t>95 - 97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rontera 2.2i 16V</w:t>
        <w:tab/>
        <w:tab/>
        <w:tab/>
        <w:t>95 - 97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Frontera 2.4i   </w:t>
        <w:tab/>
        <w:tab/>
        <w:tab/>
        <w:tab/>
        <w:t>91 - 95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B 26/41 Pick-up</w:t>
        <w:tab/>
        <w:tab/>
        <w:tab/>
        <w:t>81 - 88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</w:t>
        <w:tab/>
        <w:t>2.0i</w:t>
        <w:tab/>
        <w:tab/>
        <w:t>86 - 91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</w:t>
        <w:tab/>
        <w:t>2.0i</w:t>
        <w:tab/>
        <w:tab/>
        <w:t>86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</w:t>
        <w:tab/>
        <w:t xml:space="preserve">2.0i 16V   </w:t>
        <w:tab/>
        <w:tab/>
        <w:t>89 - 91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</w:t>
        <w:tab/>
        <w:t>2.0i 16V CAT</w:t>
        <w:tab/>
        <w:t>88 - 91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</w:t>
        <w:tab/>
        <w:t xml:space="preserve">2.0i CAT   </w:t>
        <w:tab/>
        <w:t>86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/Belmont 1.4i CAT</w:t>
        <w:tab/>
        <w:t>90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/Belmont 1.4</w:t>
        <w:tab/>
        <w:tab/>
        <w:t>89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/Belmont 1.6 CAT</w:t>
        <w:tab/>
        <w:t>87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/Belmont 1.6S</w:t>
        <w:tab/>
        <w:t>86 - 91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/Belmont 1.8i</w:t>
        <w:tab/>
        <w:t>86 - 91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decimal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adett/Astra/Belmont 1.8i CAT</w:t>
        <w:tab/>
        <w:t>90 - 91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nta-B 1.8</w:t>
        <w:tab/>
        <w:tab/>
        <w:tab/>
        <w:tab/>
        <w:t>82 - 88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nta-B GT/E</w:t>
        <w:tab/>
        <w:tab/>
        <w:tab/>
        <w:tab/>
        <w:t>83 - 88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di 1.8</w:t>
        <w:tab/>
        <w:tab/>
        <w:tab/>
        <w:tab/>
        <w:tab/>
        <w:tab/>
        <w:t>84 - 88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idi 2.0, 4x4 &amp; Albany &amp; CAT</w:t>
        <w:tab/>
        <w:t>88 - 95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terey 3.2</w:t>
        <w:tab/>
        <w:tab/>
        <w:tab/>
        <w:tab/>
        <w:t>92 - 97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va / Corsa-A 1.0</w:t>
        <w:tab/>
        <w:tab/>
        <w:t>88 - 92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va / Corsa-A 1.2</w:t>
        <w:tab/>
        <w:tab/>
        <w:t>87 - 90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va / Corsa-A 1.2</w:t>
        <w:tab/>
        <w:tab/>
        <w:t>83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ova / Corsa-A 1.2i CAT </w:t>
        <w:tab/>
        <w:t>90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va / Corsa-A 1.4</w:t>
        <w:tab/>
        <w:tab/>
        <w:t>89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ova / Corsa-A 1.4i CAT </w:t>
        <w:tab/>
        <w:t>90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Nova / Corsa-A 1.4i CAT </w:t>
        <w:tab/>
        <w:t>92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va / Corsa-A 1.6 GSi CAT</w:t>
        <w:tab/>
        <w:t>92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decimal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va / Corsa-A 1.6i</w:t>
        <w:tab/>
        <w:tab/>
        <w:t>88 - 92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va 1.3</w:t>
        <w:tab/>
        <w:tab/>
        <w:tab/>
        <w:tab/>
        <w:tab/>
        <w:tab/>
        <w:t>83 - 90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mega-B 2.0i</w:t>
        <w:tab/>
        <w:tab/>
        <w:tab/>
        <w:tab/>
        <w:t>94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mega-B 2.0i 16V</w:t>
        <w:tab/>
        <w:tab/>
        <w:t>94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mega-B 2.5i</w:t>
        <w:tab/>
        <w:tab/>
        <w:tab/>
        <w:tab/>
        <w:t>94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mega-B 3.0i</w:t>
        <w:tab/>
        <w:tab/>
        <w:tab/>
        <w:tab/>
        <w:t>94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Rascal  </w:t>
        <w:tab/>
        <w:tab/>
        <w:tab/>
        <w:tab/>
        <w:tab/>
        <w:tab/>
        <w:t>85 - 93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enator-B 2.5E  </w:t>
        <w:tab/>
        <w:tab/>
        <w:tab/>
        <w:t>87 - 91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igra 1.4i 16V  </w:t>
        <w:tab/>
        <w:tab/>
        <w:tab/>
        <w:tab/>
        <w:t>94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igra 1.6i 16V  </w:t>
        <w:tab/>
        <w:tab/>
        <w:tab/>
        <w:tab/>
        <w:t>94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Vectra-B 1.6i   </w:t>
        <w:tab/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ectra-B 1.6i 16V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ectra-B 1.8i 16V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ectra-B 2.0i 16V</w:t>
        <w:tab/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ectra-B 2.5i V6 24V</w:t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OLKSWAGEN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ddy 1.8 CAT   </w:t>
        <w:tab/>
        <w:tab/>
        <w:tab/>
        <w:t>89 - 94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addy Pick-Up   </w:t>
        <w:tab/>
        <w:tab/>
        <w:tab/>
        <w:t>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rado 16V</w:t>
        <w:tab/>
        <w:tab/>
        <w:tab/>
        <w:tab/>
        <w:t>89 - 92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rado 2.0</w:t>
        <w:tab/>
        <w:tab/>
        <w:tab/>
        <w:tab/>
        <w:t>93 - 94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rado 2.0 16V </w:t>
        <w:tab/>
        <w:tab/>
        <w:tab/>
        <w:t>92 - 96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rado 2.0 8V  </w:t>
        <w:tab/>
        <w:tab/>
        <w:tab/>
        <w:t>94 - 96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Corrado G60 CAT </w:t>
        <w:tab/>
        <w:tab/>
        <w:t>89 - 93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rrado VR6</w:t>
        <w:tab/>
        <w:tab/>
        <w:tab/>
        <w:tab/>
        <w:t>92 - 96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/ Vento</w:t>
        <w:tab/>
        <w:t>1.4i</w:t>
        <w:tab/>
        <w:tab/>
        <w:t>95 - 97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/ Vento</w:t>
        <w:tab/>
        <w:t>1.6i</w:t>
        <w:tab/>
        <w:tab/>
        <w:t>95 - 95</w:t>
      </w:r>
    </w:p>
    <w:p>
      <w:pPr>
        <w:pStyle w:val="Normal"/>
        <w:tabs>
          <w:tab w:val="clear" w:pos="720"/>
          <w:tab w:val="decimal" w:pos="1296" w:leader="none"/>
          <w:tab w:val="left" w:pos="1440" w:leader="none"/>
          <w:tab w:val="decimal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/ Vento</w:t>
        <w:tab/>
        <w:t>1.6i</w:t>
        <w:tab/>
        <w:tab/>
        <w:t>95 - 97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1.6</w:t>
        <w:tab/>
        <w:tab/>
        <w:tab/>
        <w:tab/>
        <w:tab/>
        <w:tab/>
        <w:t>96 - 97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2.0</w:t>
        <w:tab/>
        <w:tab/>
        <w:tab/>
        <w:tab/>
        <w:tab/>
        <w:tab/>
        <w:t>96 - 97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 2.0i 16V   </w:t>
        <w:tab/>
        <w:tab/>
        <w:tab/>
        <w:tab/>
        <w:t>92 - 97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Cabrio 1.8i CAT</w:t>
        <w:tab/>
        <w:tab/>
        <w:t>90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Cabrio/Scirocco 1.8</w:t>
        <w:tab/>
        <w:tab/>
        <w:t>83 - 93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 GTI G60 CAT</w:t>
        <w:tab/>
        <w:tab/>
        <w:t>90 - 92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 Rallye CAT </w:t>
        <w:tab/>
        <w:tab/>
        <w:tab/>
        <w:t>89 - 91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 Syncro 2.9 </w:t>
        <w:tab/>
        <w:tab/>
        <w:tab/>
        <w:t xml:space="preserve">94 - 97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Cabrio/Scirocco 1.8</w:t>
        <w:tab/>
        <w:tab/>
        <w:t>82 - 92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Jetta &amp; Syncro 1.8 </w:t>
        <w:tab/>
        <w:tab/>
        <w:t xml:space="preserve">83 - 92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decimal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Jetta 1.05 </w:t>
        <w:tab/>
        <w:tab/>
        <w:tab/>
        <w:tab/>
        <w:t>85 - 92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  <w:tab w:val="left" w:pos="2304" w:leader="none"/>
          <w:tab w:val="left" w:pos="3168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3i CAT</w:t>
        <w:tab/>
        <w:tab/>
        <w:t>87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Jetta 1.6  </w:t>
        <w:tab/>
        <w:tab/>
        <w:t>83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6 CAT</w:t>
        <w:tab/>
        <w:t>86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6 CAT</w:t>
        <w:tab/>
        <w:t>87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6 EGR</w:t>
        <w:tab/>
        <w:t>83 - 88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8 CAT</w:t>
        <w:tab/>
        <w:t>86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Jetta 1.8i </w:t>
        <w:tab/>
        <w:tab/>
        <w:t>84 - 88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Jetta 1.8i </w:t>
        <w:tab/>
        <w:tab/>
        <w:t>87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8i &amp; CAT</w:t>
        <w:tab/>
        <w:t>84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8i CAT</w:t>
        <w:tab/>
        <w:t>87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8i CAT</w:t>
        <w:tab/>
        <w:t>87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.8i CAT</w:t>
        <w:tab/>
        <w:t>88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Jetta 16V  </w:t>
        <w:tab/>
        <w:tab/>
        <w:t>85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Jetta 16V CAT</w:t>
        <w:tab/>
        <w:t>86 - 92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Jetta/Van, 1.3 &amp; CAT       </w:t>
        <w:tab/>
        <w:t xml:space="preserve">85 - 92 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Scirocco/Caddy 1.6 </w:t>
        <w:tab/>
        <w:t xml:space="preserve">83 - 94 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Vento 1.4i CAT</w:t>
        <w:tab/>
        <w:t>92 - 95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Vento 1.6i </w:t>
        <w:tab/>
        <w:tab/>
        <w:t>94 - 95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Vento 1.8i &amp; 4x4</w:t>
        <w:tab/>
        <w:t>94 - 97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Vento 2.0i </w:t>
        <w:tab/>
        <w:tab/>
        <w:t>94 - 97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Vento 2.0i CAT</w:t>
        <w:tab/>
        <w:t>92 - 94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Vento VR6  </w:t>
        <w:tab/>
        <w:tab/>
        <w:t>92 - 97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Vento, 1.6i CAT</w:t>
        <w:tab/>
        <w:t>93 - 94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lf/Vento, 1.8i &amp; 4x4 CAT      </w:t>
        <w:tab/>
        <w:t xml:space="preserve">92 - 94 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olf/Vento, 1.8i CAT</w:t>
        <w:tab/>
        <w:t>92 - 97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T &amp; LT Hi-Torq 2.4i CAT        </w:t>
        <w:tab/>
        <w:t xml:space="preserve">90 - 96 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T 2.3  </w:t>
        <w:tab/>
        <w:tab/>
        <w:tab/>
        <w:tab/>
        <w:t>97</w:t>
      </w:r>
    </w:p>
    <w:p>
      <w:pPr>
        <w:pStyle w:val="Normal"/>
        <w:tabs>
          <w:tab w:val="clear" w:pos="720"/>
          <w:tab w:val="left" w:pos="1152" w:leader="none"/>
          <w:tab w:val="decimal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LT 2.4  </w:t>
        <w:tab/>
        <w:tab/>
        <w:tab/>
        <w:tab/>
        <w:t>83 - 93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6</w:t>
        <w:tab/>
        <w:tab/>
        <w:tab/>
        <w:t>88 - 93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6i</w:t>
        <w:tab/>
        <w:tab/>
        <w:tab/>
        <w:t>94 - 96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6i</w:t>
        <w:tab/>
        <w:tab/>
        <w:tab/>
        <w:t>95 - 96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6i</w:t>
        <w:tab/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6i</w:t>
        <w:tab/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1.6i CAT </w:t>
        <w:tab/>
        <w:tab/>
        <w:t>88 - 90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8 &amp; CAT</w:t>
        <w:tab/>
        <w:tab/>
        <w:t>88 - 91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8 Turbo</w:t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8i</w:t>
        <w:tab/>
        <w:tab/>
        <w:tab/>
        <w:t>93 - 94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8i</w:t>
        <w:tab/>
        <w:tab/>
        <w:tab/>
        <w:t>93 - 96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8i</w:t>
        <w:tab/>
        <w:tab/>
        <w:tab/>
        <w:t>94 - 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.8i</w:t>
        <w:tab/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1.8i CAT </w:t>
        <w:tab/>
        <w:tab/>
        <w:t>88 - 90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1.8i CAT </w:t>
        <w:tab/>
        <w:tab/>
        <w:t>90 - 91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1.8i CAT </w:t>
        <w:tab/>
        <w:tab/>
        <w:t>91 - 93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1.8i CAT </w:t>
        <w:tab/>
        <w:tab/>
        <w:t>91 - 93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16V</w:t>
        <w:tab/>
        <w:tab/>
        <w:tab/>
        <w:t>88 - 92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16V CAT  </w:t>
        <w:tab/>
        <w:tab/>
        <w:t>88 - 93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 2.0 &amp; Syncro</w:t>
        <w:tab/>
        <w:t>94 - 96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2.0 CAT  </w:t>
        <w:tab/>
        <w:tab/>
        <w:t>93 - 95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2.0i</w:t>
        <w:tab/>
        <w:tab/>
        <w:tab/>
        <w:t>95 - 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2.0i &amp; 4x4 CAT</w:t>
        <w:tab/>
        <w:t>90 - 94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2.2</w:t>
        <w:tab/>
        <w:tab/>
        <w:tab/>
        <w:t>85 - 88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2.3 VR5  </w:t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2.8 DOHC 30V</w:t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 2.8 VR6  </w:t>
        <w:tab/>
        <w:tab/>
        <w:t>93 - 96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2.9 Syncro</w:t>
        <w:tab/>
        <w:tab/>
        <w:t>94 - 96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GT</w:t>
        <w:tab/>
        <w:tab/>
        <w:tab/>
        <w:t>88 - 90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 VR6</w:t>
        <w:tab/>
        <w:tab/>
        <w:tab/>
        <w:t>91 - 93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/Santana 1.6</w:t>
        <w:tab/>
        <w:t>83 - 88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/Santana 1.8</w:t>
        <w:tab/>
        <w:t>83 - 88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assat/Santana 1.8 CAT  </w:t>
        <w:tab/>
        <w:t>84 - 88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ssat/Santana 2.0</w:t>
        <w:tab/>
        <w:t>83 - 88</w:t>
      </w:r>
    </w:p>
    <w:p>
      <w:pPr>
        <w:pStyle w:val="Normal"/>
        <w:tabs>
          <w:tab w:val="clear" w:pos="720"/>
          <w:tab w:val="decimal" w:pos="1152" w:leader="none"/>
          <w:tab w:val="decimal" w:pos="1728" w:leader="none"/>
          <w:tab w:val="decimal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&amp; Van</w:t>
        <w:tab/>
        <w:t>1.05 &amp; CAT</w:t>
        <w:tab/>
        <w:t>85 - 93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0</w:t>
        <w:tab/>
        <w:tab/>
        <w:tab/>
        <w:tab/>
        <w:t>97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olo 1.05i CAT  </w:t>
        <w:tab/>
        <w:tab/>
        <w:t>89 - 90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olo 1.05i CAT  </w:t>
        <w:tab/>
        <w:tab/>
        <w:t>91 - 94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0i</w:t>
        <w:tab/>
        <w:tab/>
        <w:tab/>
        <w:tab/>
        <w:t>94 - 96</w:t>
      </w:r>
    </w:p>
    <w:p>
      <w:pPr>
        <w:pStyle w:val="Normal"/>
        <w:tabs>
          <w:tab w:val="clear" w:pos="720"/>
          <w:tab w:val="decimal" w:pos="1152" w:leader="none"/>
          <w:tab w:val="left" w:pos="1728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3</w:t>
        <w:tab/>
        <w:tab/>
        <w:tab/>
        <w:tab/>
        <w:t>85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3 G40 CAT</w:t>
        <w:tab/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3 MPI CAT</w:t>
        <w:tab/>
        <w:tab/>
        <w:tab/>
        <w:t>90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3 SPI CAT</w:t>
        <w:tab/>
        <w:tab/>
        <w:tab/>
        <w:t>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3i</w:t>
        <w:tab/>
        <w:tab/>
        <w:tab/>
        <w:t>94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3i CAT</w:t>
        <w:tab/>
        <w:tab/>
        <w:tab/>
        <w:t>87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4</w:t>
        <w:tab/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4 16V</w:t>
        <w:tab/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6i</w:t>
        <w:tab/>
        <w:tab/>
        <w:tab/>
        <w:t>94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1.6i</w:t>
        <w:tab/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Classic / Caddy 1.4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Classic / Caddy 1.6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lo Classic 1.6</w:t>
        <w:tab/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cirocco GTX 16V</w:t>
        <w:tab/>
        <w:tab/>
        <w:t>85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aran 2.0</w:t>
        <w:tab/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haran 2.8</w:t>
        <w:tab/>
        <w:tab/>
        <w:tab/>
        <w:t>95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ro 4x2</w:t>
        <w:tab/>
        <w:tab/>
        <w:tab/>
        <w:t>89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ro 4x4</w:t>
        <w:tab/>
        <w:tab/>
        <w:tab/>
        <w:t>89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Transporter 1.8 </w:t>
        <w:tab/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 2.1i CAT</w:t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/Caravelle 1.9</w:t>
        <w:tab/>
        <w:tab/>
        <w:t>82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/Caravelle 1.9</w:t>
        <w:tab/>
        <w:tab/>
        <w:t>82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/Caravelle 2.0/CAT</w:t>
        <w:tab/>
        <w:t>91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/Caravelle 2.1</w:t>
        <w:tab/>
        <w:tab/>
        <w:t>85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/Caravelle 2.5i</w:t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/Caravelle 2.5i CAT     91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porter/Caravelle 2.8</w:t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OLVO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0</w:t>
        <w:tab/>
        <w:tab/>
        <w:tab/>
        <w:t>85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0 CAT</w:t>
        <w:tab/>
        <w:tab/>
        <w:tab/>
        <w:t>90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0i</w:t>
        <w:tab/>
        <w:tab/>
        <w:tab/>
        <w:t>88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0i</w:t>
        <w:tab/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240, 2.3 &amp; CAT  </w:t>
        <w:tab/>
        <w:tab/>
        <w:tab/>
        <w:t>87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3i</w:t>
        <w:tab/>
        <w:tab/>
        <w:tab/>
        <w:t>85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3i</w:t>
        <w:tab/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3i CAT</w:t>
        <w:tab/>
        <w:tab/>
        <w:tab/>
        <w:t>89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3i CAT</w:t>
        <w:tab/>
        <w:tab/>
        <w:tab/>
        <w:t>90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3i CAT</w:t>
        <w:tab/>
        <w:tab/>
        <w:tab/>
        <w:t>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40, 2.3i CAT</w:t>
        <w:tab/>
        <w:tab/>
        <w:tab/>
        <w:t>92 - 93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00, 1289</w:t>
        <w:tab/>
        <w:tab/>
        <w:tab/>
        <w:t>90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40, 1.4 &amp; CAT  </w:t>
        <w:tab/>
        <w:tab/>
        <w:tab/>
        <w:t>84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340, 1.7 &amp; CAT  </w:t>
        <w:tab/>
        <w:tab/>
        <w:tab/>
        <w:t>85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60, 2.0</w:t>
        <w:tab/>
        <w:tab/>
        <w:tab/>
        <w:t>85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60, 2.0i</w:t>
        <w:tab/>
        <w:tab/>
        <w:tab/>
        <w:t>85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60, 2.0i CAT</w:t>
        <w:tab/>
        <w:tab/>
        <w:tab/>
        <w:t>86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0 Turbo &amp; CAT </w:t>
        <w:tab/>
        <w:tab/>
        <w:tab/>
        <w:t>88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0, 1.7 &amp; CAT  </w:t>
        <w:tab/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1.7i</w:t>
        <w:tab/>
        <w:tab/>
        <w:tab/>
        <w:t>90 - 94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400, 1.7i &amp; CAT </w:t>
        <w:tab/>
        <w:tab/>
        <w:tab/>
        <w:t>86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1.7i CAT</w:t>
        <w:tab/>
        <w:tab/>
        <w:tab/>
        <w:t>90 - 95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1.7i CAT</w:t>
        <w:tab/>
        <w:tab/>
        <w:tab/>
        <w:t>88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1.8i CAT</w:t>
        <w:tab/>
        <w:tab/>
        <w:tab/>
        <w:t>92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1.8i CAT</w:t>
        <w:tab/>
        <w:tab/>
        <w:tab/>
        <w:t>96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2.0i CAT</w:t>
        <w:tab/>
        <w:tab/>
        <w:tab/>
        <w:t>93 - 96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00, 2.0i CAT</w:t>
        <w:tab/>
        <w:tab/>
        <w:tab/>
        <w:t>94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40/460 1.6i</w:t>
        <w:tab/>
        <w:tab/>
        <w:tab/>
        <w:t>91 - 97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740 &amp; 760 Turbo </w:t>
        <w:tab/>
        <w:tab/>
        <w:tab/>
        <w:t>85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740 &amp; 760 Turbo </w:t>
        <w:tab/>
        <w:tab/>
        <w:tab/>
        <w:t>88 - 89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decimal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740 &amp; 760 Turbo </w:t>
        <w:tab/>
        <w:tab/>
        <w:tab/>
        <w:t>89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 &amp; 760 Turbo CAT</w:t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0</w:t>
        <w:tab/>
        <w:tab/>
        <w:tab/>
        <w:t>87 - 88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0</w:t>
        <w:tab/>
        <w:tab/>
        <w:tab/>
        <w:t>88 - 91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0 CAT</w:t>
        <w:tab/>
        <w:tab/>
        <w:tab/>
        <w:t>89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0 Turbo CAT</w:t>
        <w:tab/>
        <w:tab/>
        <w:t>91 - 92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3</w:t>
        <w:tab/>
        <w:tab/>
        <w:tab/>
        <w:t>87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3 CAT</w:t>
        <w:tab/>
        <w:tab/>
        <w:tab/>
        <w:t>89 - 90</w:t>
      </w:r>
    </w:p>
    <w:p>
      <w:pPr>
        <w:pStyle w:val="Normal"/>
        <w:tabs>
          <w:tab w:val="clear" w:pos="720"/>
          <w:tab w:val="decimal" w:pos="864" w:leader="none"/>
          <w:tab w:val="left" w:pos="2304" w:leader="none"/>
          <w:tab w:val="left" w:pos="3312" w:leader="none"/>
          <w:tab w:val="left" w:pos="4320" w:leader="none"/>
          <w:tab w:val="left" w:pos="460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3i</w:t>
        <w:tab/>
        <w:tab/>
        <w:tab/>
        <w:t>88 - 91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3i CAT</w:t>
        <w:tab/>
        <w:tab/>
        <w:t>89 - 92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3i CAT</w:t>
        <w:tab/>
        <w:tab/>
        <w:t>91 - 92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40, 2.3i DOHC CAT</w:t>
        <w:tab/>
        <w:t>89 - 90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60, 2.8i</w:t>
        <w:tab/>
        <w:tab/>
        <w:t>87 - 88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60, 2.8i</w:t>
        <w:tab/>
        <w:tab/>
        <w:t>88 - 90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60, 2.8i CAT</w:t>
        <w:tab/>
        <w:tab/>
        <w:t>89 - 90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50 T-5 </w:t>
        <w:tab/>
        <w:tab/>
        <w:t>94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50 T-5R &amp; 850R </w:t>
        <w:tab/>
        <w:tab/>
        <w:t>94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50, 2.0, 20V Turbo</w:t>
        <w:tab/>
        <w:t>94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50, 2.0i, 10V  </w:t>
        <w:tab/>
        <w:tab/>
        <w:t>95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50, 2.0i, 20V  </w:t>
        <w:tab/>
        <w:tab/>
        <w:t>92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50, 2.5i 10V</w:t>
        <w:tab/>
        <w:tab/>
        <w:t>93 - 97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50, 2.5i 20V</w:t>
        <w:tab/>
        <w:tab/>
        <w:t>92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0, 2.3i LPT Turbo</w:t>
        <w:tab/>
        <w:t>95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00, 2.3i Turbo  </w:t>
        <w:tab/>
        <w:tab/>
        <w:t>90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40, 2.0i Turbo  </w:t>
        <w:tab/>
        <w:tab/>
        <w:t>91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0, 2.0i</w:t>
        <w:tab/>
        <w:tab/>
        <w:t>90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0, 2.3i</w:t>
        <w:tab/>
        <w:tab/>
        <w:t>92 - 94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0, 2.3i</w:t>
        <w:tab/>
        <w:tab/>
        <w:t>90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40, 2.3i</w:t>
        <w:tab/>
        <w:tab/>
        <w:t>93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40, 2.3i DOHC  </w:t>
        <w:tab/>
        <w:tab/>
        <w:t>90 - 92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60, 2.0 16V Turbo</w:t>
        <w:tab/>
        <w:t>91 - 94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60, 2.4i 24V</w:t>
        <w:tab/>
        <w:tab/>
        <w:t>95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60, 2.5i 24V</w:t>
        <w:tab/>
        <w:tab/>
        <w:t>95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60, 3.0i 24V</w:t>
        <w:tab/>
        <w:tab/>
        <w:t>90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40 1.8 </w:t>
        <w:tab/>
        <w:tab/>
        <w:t>96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40 2.0 </w:t>
        <w:tab/>
        <w:tab/>
        <w:t>96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V40 1.8 </w:t>
        <w:tab/>
        <w:tab/>
        <w:t>96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V40 2.0 </w:t>
        <w:tab/>
        <w:tab/>
        <w:t>96 - 97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UGO/ZASTAVA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3, 313, 413, 513</w:t>
        <w:tab/>
        <w:tab/>
        <w:t>81 - 88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11, 511</w:t>
        <w:tab/>
        <w:tab/>
        <w:t>86 - 91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5A &amp; Tempo, 903 cm¦</w:t>
        <w:tab/>
        <w:t>86 - 93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5A &amp; Tempo, 1116 cm¦</w:t>
        <w:tab/>
        <w:t>86 - 93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65A &amp; Tempo</w:t>
        <w:tab/>
        <w:tab/>
        <w:t>88 - 93</w:t>
      </w:r>
    </w:p>
    <w:p>
      <w:pPr>
        <w:pStyle w:val="Normal"/>
        <w:tabs>
          <w:tab w:val="decimal" w:pos="720" w:leader="none"/>
          <w:tab w:val="left" w:pos="864" w:leader="none"/>
          <w:tab w:val="left" w:pos="2304" w:leader="none"/>
          <w:tab w:val="left" w:pos="4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na 1.4</w:t>
        <w:tab/>
        <w:tab/>
        <w:t>89 - 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