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lineRule="exact" w:line="240" w:before="0" w:after="0"/>
        <w:ind w:left="0" w:right="0" w:firstLine="48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Acknowledgments</w:t>
      </w:r>
    </w:p>
    <w:p>
      <w:pPr>
        <w:pStyle w:val="Normal"/>
        <w:keepLines/>
        <w:bidi w:val="0"/>
        <w:spacing w:lineRule="exac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he author gratefully acknowledges permission to reprint copyrighted material (listed approximately in order of quotation):</w:t>
      </w:r>
    </w:p>
    <w:p>
      <w:pPr>
        <w:pStyle w:val="Normal"/>
        <w:keepLines/>
        <w:bidi w:val="0"/>
        <w:spacing w:lineRule="exact" w:line="200" w:before="20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ellectual Adventure of Ancient Man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Henri and H.A. Groenewegen Frankfort, John A. Wilson, Thorkild Jacobsen and William A. Irwin. Copyright © 1946 by The Oriental Institute, University of Chicago. Published by the University of Chicago Press. Used by permissi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les, Tombs and Hieroglyphs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Barbara Mertz. Copyright © 1964 by Barbara G. Mertz. Published by Dodd, Mead and Company, New York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xford Annotated Bible with the Apocrypha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Revised Standard Version of the Bible, copyrighted 1946, 1952 © 1971, 1973 by the National Council of the Churches of Christ in the U.S.A. Published by Oxford Univ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ven Odes: The First Chapter in Arabic Literature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A. J. Arberry. Copyright © 1957 by George Allen &amp; Unwin, Ltd., Lond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hkat Al-Masabih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4 volumes, by Al-Bagha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and Al-Kha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t</w:t>
      </w:r>
      <w:r>
        <w:rPr>
          <w:rFonts w:eastAsia="NewYork" w:cs="NewYork" w:ascii="NewYork" w:hAnsi="NewYork"/>
          <w:color w:val="000000"/>
          <w:spacing w:val="10"/>
          <w:sz w:val="24"/>
          <w:szCs w:val="24"/>
        </w:rPr>
        <w:t>.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b Al-Tib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z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(translated by James Robson). Copyright © 1966 by Sh. Muhammad Ashraf, Publishers, Lahore, Pakista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oran Interpreted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A. J. Arberry. Copyright © 1955 by George Allen &amp; Unwin, Ltd., London, and Macmillan Publishing Co., New York. Reprinted by permission of HarperCollins Publisher Lt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ife of Muhammad: A Translation of [Ibn]Ish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’s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rat Ras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Al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A. Guillaume. Copyright © 1955 by Oxford Univ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urses of Rumi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A. J. Arberry. Copyright © 1961 by John Murray (Publishers), Ltd., Lond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to My Heart,” by H. D. Clarke. Copyright © 1924. Renewal 1952 by Hope Publishing Co., Carol Stream, Ill. All rights reserved. Used by permissi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als and Realities of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Seyyed Hossein Nasr. Copyright © 1966 by Seyyed Hossein Nasr. Reprinted by permission of HarperCollins Publishers Lt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r’an and Its Exegesis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© 1996, Oneworld Publications. Reproduced by permission of Oneworld Publication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lam: Creed and Worship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Muhammad Abdul Rauf. Copyright © by M. A. Rauf, 1974. Washington, D.C.: Islamic Center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ne Word and Prophetic Word in Early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William A. Graham. Copyright © 1977 by Mouton and Company, Berlin, West Germany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ader On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Arthur Jeffery. Copyright © 1980 by Ayer Company Publishers. Used by permissi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rmative Period of Islamic Thought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W. Montgomery Watt. Copyright © 1973 by Edinburgh University Press, Scotlan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Muslim Creed:  Its Genesis and Historical Development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A. J. Wensinck. Copyright © 1932 by A. J. Wensinck. Reprinted with the permission of Cambridge Univ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ith and Practice of Al-Ghaz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W. Montgomery Watt. Copyright © 1953 by George Allen &amp; Unwin, Ltd., London. Reprinted by permission of HarperCollins Publishers Lt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bi‘a the Mystic and Her Fellow-Saints in Islam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Margaret Smith. Copyright © 1928 by Cambridge University Press. Reprinted with the permission of Cambridge Unvi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ies in Islamic Mysticis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Reynold A. Nicholson. Copyright © 1921 by Cambridge University Press. Reprinted with the permission of Cambridge Univ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fism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A. J. Arberry. Copyright © 1950 A. J. Arberry. Reprinted by permission of HarperCollins Publishers Ltd.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hammad’s People: A Tale by Anthology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Eric Schroeder. Copyright © 1955 by Bond Wheelwright Company, Freeport, Maine. Reprinted by permission of The Cumberland Press, Inc., Freeport, Maine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Kashf al-Mahj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The Oldest Persian Treatise on S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‘Al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ibn ‘Uthm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a</w:t>
      </w:r>
      <w:r>
        <w:rPr>
          <w:rFonts w:eastAsia="NewYork" w:cs="NewYork" w:ascii="NewYork" w:hAnsi="NewYork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 al-Jull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al-Hujw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r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(translated by Reynold A. Nicholson). Copyright © 1911, New Edition 1936, by Luzac &amp; Company, Ltd., Lond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stical Dimensions of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Annemarie Schimmel. Copyright © 1975 by The University of North Carolina Press, Chapel Hill, North Carolina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¯ Anthology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© 2000, Reynold a. Nicholson. Reproduced by permission of Oneworld Publications. (Previously published 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¯: Poet and Mystic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George Allen &amp; Unwin, Ltd., London.)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ufi Orders in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J. Spencer Trimingham. Copyright © 1971 by Oxford Univ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Sufi Saint of the Twentieth Century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 Martin Lings. Copyright © 1961, 1971 by George Allen &amp; Unwin, Ltd. Reprinted by permission of HarperCollins Publishers Lt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jum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al-Ashw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Ibn al-’Arab</w:t>
      </w:r>
      <w:r>
        <w:rPr>
          <w:rFonts w:eastAsia="NewYork" w:cs="NewYork" w:ascii="NewYork" w:hAnsi="NewYork"/>
          <w:color w:val="000000"/>
          <w:spacing w:val="-35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¯ (translated by Reynold A. Nicholson). Copyright © 1911 by the Royal Asiatic Society, London. Reprinted by permissi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ens of the Righteous: Riyadh As-Salihin of Imam Nawawi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ranslated by Muhammad Zafrullah Khan. Copyright © 1975 by Muhammad Zafrullah Khan. Published by Curzon Press Ltd., Lond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wful and the Prohibited in Isla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Yusuf al-Qaradawi (Translators: Kamal El-Helbawy, M. Moinuddin Siddiqui, Syed Shukry). Copright © n.d. by American Trust Publications, Indianapolis, Indiana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stones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Sayyid Qutb. Copyright © 1990 by American Trust Publications, Indianapolis, Indiana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her Islam? A Survey of Moedern Movements in the Moslem World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y H. A. R. Gibb. Copyright © 1932 by Victor Gollancz Ltd., London. Reprinted by permission of thomson Publishing Services on behalf of Taylor and Francis Book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fter the War:  the Legal System; in Najaf, Justice Can Be Blind, but Not Female,” by Neil MacFarquhar. Copyright © 2003 by The New York Times Co. Reprinted with permission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, Freedom, and Democracy in Islam: Essential Writings of ‘Abdolkarim Soroush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ranslated, edited, and with a Critical Introduction by Mahmoud Sadri and Ahmad Sadri. Copyright © 2000 by ‘Abdolkarim Soroush. Published by Oxford Unviersity Press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rrespondence of Roger Williams: Volume II. 1654–1682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ed. Glenn W. LaFantasie. Copryight © 1988 by Brown Unviersity Press/University Press of New England.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ive Muslims: On Justice, Gender, and Pluralism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© 2003, Omid Safi. Reproduced by permission of Oneworld Publications.</w:t>
      </w:r>
    </w:p>
    <w:p>
      <w:pPr>
        <w:pStyle w:val="Normal"/>
        <w:bidi w:val="0"/>
        <w:spacing w:lineRule="exact" w:line="200" w:before="0" w:after="0"/>
        <w:ind w:left="160" w:right="0" w:hanging="16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Journal of Law and Religion,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 Vol. XV, Numbers 1 &amp; 2 (2000–2001), pp. 535–539. Review by Frederick M. Denny of 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Windows of Faith: Muslim Women Scholar-Activists in North America,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 Gisela Webb, ed., published 2000 by Syracuse University Press. Excerpts from the review reprinted by permission of 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JLR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.   </w:t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keepLines/>
        <w:bidi w:val="0"/>
        <w:spacing w:lineRule="exact" w:line="200" w:before="0" w:after="0"/>
        <w:ind w:left="160" w:right="0" w:hanging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exact" w:line="1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##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knowledments#####Acknowledgments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NewYork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