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640" w:before="0" w:after="0"/>
        <w:ind w:left="12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art Six</w:t>
      </w:r>
    </w:p>
    <w:p>
      <w:pPr>
        <w:pStyle w:val="Normal"/>
        <w:keepLines/>
        <w:bidi w:val="0"/>
        <w:spacing w:lineRule="exact" w:line="920" w:before="0" w:after="0"/>
        <w:ind w:left="240" w:right="120" w:hanging="0"/>
        <w:jc w:val="righ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Islam </w:t>
        <w:br/>
        <w:t xml:space="preserve">in the </w:t>
        <w:br/>
        <w:t xml:space="preserve">Modern </w:t>
        <w:br/>
        <w:t>World</w:t>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14</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Major </w:t>
        <w:br/>
        <w:t xml:space="preserve">Movements </w:t>
        <w:br/>
        <w:t xml:space="preserve">and Trends </w:t>
        <w:br/>
        <w:t xml:space="preserve">in Renewal </w:t>
        <w:br/>
        <w:t>and Reform</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ree Phases of Islamic History</w:t>
      </w:r>
    </w:p>
    <w:p>
      <w:pPr>
        <w:pStyle w:val="Normal"/>
        <w:keepNext w:val="true"/>
        <w:keepLines/>
        <w:bidi w:val="0"/>
        <w:spacing w:lineRule="exact" w:line="240" w:before="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Phas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t was long conventional in Western characterizations of Islamic history to divide it into three major phases. The first was from its origins to the Mongol conquests of the thirteenth century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This was the “classic” period of a distinctive and brilliant Islamic civilization, extending from Spain and Morocco in the west to Southeast Asia and Sumatra in the east. During this period there was a clear superiority of sciences, armaments, literature, arts, crafts, and philosophy in the Islamic world that other civilizations were to benefit from as well as contribute to. The diverse Muslim peoples reached such a level of international and intercultural cooperation and community that being a Muslim in that civilization was like being a Roman citizen during the Roman Empire period. Trade routes, sea lanes, and governmental institutions (like the post office) were remarkably secure and stable for Muslim travelers and merchants, and individuals could traverse the vast distances between Morocco and Egypt and Baghdad and Iran and Central Asia always to find waiting a predictable environment in which the stranger, as long as he was also a Muslim brother, had an honored and recognized niche. Even the law-abiding non-Muslim was guaranteed security and enjoyed hospitality. The uniformity of religious ritual and social etiquette, based on the Qur’an and prophetic Sunna and codified in the law schools, was as reassuring on the practical, everyday level as it must have seemed providential.</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uslims were well aware of the privilege of living in the 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l-Is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the “Abode of Submission” that was starkly contrasted with the 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l-</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rb, the “Abode of Warfare,” outside the secure and religiously regulated Islamic umma where, regardless of what local government was in power, there was a conviction that human life should be based on “enjoining the right and forbidding the wrong,” as the Qur’an commands (e.g., 22:41). These two entities, 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l-Is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nd 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l-</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 xml:space="preserve">arb, are also ideas that can be analyzed according to the mythic model of cosmos versus chaos. The Islamic world is based on fundamentals, regardless of the struggles necessary to sustain a balanced order. The non-Islamic world, although it obviously enjoyed its own territories and seasons of prosperity and power, finally lacked the cosmic foundation that could give it lasting and definitive legitimacy and security. There was, then, a missionary urgency to spread the benefits of Islam through </w:t>
      </w:r>
      <w:r>
        <w:rPr>
          <w:rFonts w:eastAsia="Times New Roman" w:cs="Times New Roman" w:ascii="Times New Roman" w:hAnsi="Times New Roman"/>
          <w:color w:val="000000"/>
          <w:sz w:val="24"/>
          <w:szCs w:val="24"/>
        </w:rPr>
        <w:t>da‘wa,</w:t>
      </w:r>
      <w:r>
        <w:rPr>
          <w:rFonts w:eastAsia="Times New Roman" w:cs="Times New Roman" w:ascii="Times New Roman" w:hAnsi="Times New Roman"/>
          <w:color w:val="000000"/>
          <w:sz w:val="20"/>
          <w:szCs w:val="20"/>
        </w:rPr>
        <w:t xml:space="preserve"> “call,” and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exertion,” and the remarkable extent of islamization down to Mongol times is testimony to the fervor and industry of many generations to extend the 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l-Is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p>
    <w:p>
      <w:pPr>
        <w:pStyle w:val="Normal"/>
        <w:keepNext w:val="true"/>
        <w:keepLines/>
        <w:bidi w:val="0"/>
        <w:spacing w:lineRule="exact" w:line="240" w:before="1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ond Phas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n came the Mongols, and a second era was ushered in, marked at the outset by widespread devastation and death in Central Asia, Iran, Mesopotamia, and points west. Although great Islamic nations continued to arise in the future, like the S</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avids in Persia, the Mughals in India, and the Ottomans in the eastern Mediterranean and beyond, the characteristic genius of Islamic civilization no longer produced as much brilliant and original expression as had been known in classical times, especially in theology, literature, the arts, and science. Rather, there was thought to be a general degeneration in Islamic institutions and a corresponding diminution in the self-confidence and associated military and political power that the umma could muster and apply.</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the while, from the time of the Crusades to the period of European exploration and discovery, the West was steadily gaining in self-confidence, cohesion, and purpose. Spain expelled the last of the Moors in 1492, the fateful year that also witnessed the arrival of the Italian Christopher Columbus in the New World. The Protestant Reformation was about to begin, which in its successive developments in various nations, plus the vigorous countermeasures and innovations launched by the Roman Catholic church, spread Western ways and purposes into regions of previously unknown and unexploited resources. The development of southern trade routes by means of which the Europeans were able to reach distant Asian ports without traveling through Muslim lands and transport goods and people more cheaply and safely than before did much to accelerate the atrophying of Muslim trade dominance and control of routes that the umma had enjoyed in the eastern and southern Mediterranean and Spain, and farther east in Asia and Afric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t was not so much that the Muslims declined rapidly during the Protestant Reformation and later as that the Islamic world remained relatively static while the West advanced dramatically in all areas of human endeavor.</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The West also had expanded its sphere of influence to the Western Hemisphere, which was the preserve of the Christian nations, and to old civilizations and societies of Asia and the south sea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ortuguese and Dutch came to dominate the Malaysian-Indonesian archipelago, and the British later ruled India, Burma, and other South Asian regions. This ushered in the long period of Western colonialism, which was a difficult challenge to Muslim honor as well as the Islamic way of life in a world ruled by infidels, who were so perversely successful in their enterprises. The domination by outsiders afflicted Hindus and Buddhists, too, and it also altered when it did not obliterate native American as well as African societies and culture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hazardous to distinguish historical periods of Islam’s career across such a great range of geographic and cultural frontiers, if by such periods is intended a consistent characterization of the umma’s fortunes vis à vis other traditions. For example, toward the end of the fifteenth century, as we mentioned, the last of the Muslims were driven from the Iberian Peninsula under King Ferdinand and Queen Isabella, thus marking the end of a long era of Muslim presence in Spain, which in earlier centuries dominated there. But in the Middle East and India, Islamic empires were thriving, with power and prestige that were never reached in earlier times, even when the Abbasid Empire was at its peak. This period saw the steady increase of Islamic influence in the Malaysian-Indonesian archipelago, with Muslim communities appearing along the coasts of populous islands such as Sumatra and Java.</w:t>
      </w:r>
    </w:p>
    <w:p>
      <w:pPr>
        <w:pStyle w:val="Normal"/>
        <w:keepNext w:val="true"/>
        <w:keepLines/>
        <w:bidi w:val="0"/>
        <w:spacing w:lineRule="exact" w:line="240" w:before="27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hird Phas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hird, or modern, era in the umma’s history can be said to begin around 1800, but this date requires many qualifications. It marks the time when Napoleon and his forces were in Egypt (they actually entered in 1798) and opened it up to Western influences, development, and exploitation in a manner that was reflected and imitated in other southern and eastern Mediterranean as well as Asian Muslim lands throughout the nineteenth and up to the mid-twentieth century. There were modern Western influences in Egypt and other countries before 1800, but by that time such influences had gained sufficient momentum to change fundamentally the ways Muslim peoples viewed themselves and the world. And their world shrank more with each decade until in the present day there are continuous communications between even the most backward places and the rest of the globe. Even such traditional, medieval outposts as Yemen are rapidly being incorporated into modern life by means of the mass media, transportation, and economic development.</w:t>
      </w:r>
    </w:p>
    <w:p>
      <w:pPr>
        <w:pStyle w:val="Normal"/>
        <w:keepNext w:val="true"/>
        <w:keepLines/>
        <w:bidi w:val="0"/>
        <w:spacing w:lineRule="exact" w:line="240" w:before="27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luences on Isla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t would be a mistake to attribute the changes in Islam during the past two or so centuries solely to Western influences and modernity. Before the time of Napoleon and without any external influences, significant reform movements were begun in the umma itself. In India there was a fundamental reform in the eighteenth century instigated by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W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h of Delhi (1702–1762). In Arabia during the same period a powerful puritan movement arose under the leadership of Muhammad ibn ‘Abd </w:t>
        <w:br/>
        <w:t>al-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1703–1792). It is instructive to consider these two quite different developments, which Fazlur Rahman has called “pre-modernist reform movements”</w:t>
      </w:r>
      <w:r>
        <w:rPr>
          <w:rFonts w:eastAsia="NewYork" w:cs="NewYork" w:ascii="NewYork" w:hAnsi="NewYork"/>
          <w:color w:val="000000"/>
          <w:position w:val="6"/>
          <w:sz w:val="24"/>
          <w:szCs w:val="24"/>
        </w:rPr>
        <w:t>2</w:t>
      </w:r>
      <w:r>
        <w:rPr>
          <w:rFonts w:eastAsia="Times New Roman" w:cs="Times New Roman" w:ascii="Times New Roman" w:hAnsi="Times New Roman"/>
          <w:color w:val="000000"/>
          <w:sz w:val="20"/>
          <w:szCs w:val="20"/>
        </w:rPr>
        <w:t xml:space="preserve"> because of their indigenous character and the fact that they arose as a result of forces and issues that were wholly within the Islamic scheme of history and selfinterpretation.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reforms especially offer valuable insights into Islam’s tendency to purge and reform itself from time to time in obedience to the radical demands of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nd its earthly task of “enjoining the right and forbidding the wrong.”</w:t>
      </w:r>
    </w:p>
    <w:p>
      <w:pPr>
        <w:pStyle w:val="Normal"/>
        <w:keepLines/>
        <w:bidi w:val="0"/>
        <w:spacing w:lineRule="exact" w:line="240" w:before="241" w:after="0"/>
        <w:ind w:left="0" w:right="0" w:hanging="0"/>
        <w:jc w:val="both"/>
        <w:rPr/>
      </w:pPr>
      <w:r>
        <w:rPr>
          <w:rFonts w:eastAsia="Times New Roman" w:cs="Times New Roman" w:ascii="Times New Roman" w:hAnsi="Times New Roman"/>
          <w:color w:val="000000"/>
          <w:sz w:val="24"/>
          <w:szCs w:val="24"/>
        </w:rPr>
        <w:t>Sufism.</w:t>
      </w:r>
      <w:r>
        <w:rPr>
          <w:rFonts w:eastAsia="Times New Roman" w:cs="Times New Roman" w:ascii="Times New Roman" w:hAnsi="Times New Roman"/>
          <w:color w:val="000000"/>
          <w:sz w:val="20"/>
          <w:szCs w:val="20"/>
        </w:rPr>
        <w:t>  Sufism had a fateful influence on the reforms of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W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who incorporated it into his vision of a purified Islam that balanced the various elements of theology, law, society, economics, and politics into a just system in which abuses of the poor, on the one hand, and the deterioration of Muslim power, on the other, would be checked. By the eighteenth century, the old Mughal dominance in India had waned considerably, and Hindu rebellions and revival movements were exerting great influence in the subcontinent, where the Hindus were in the majority. Some Muslim leaders thought that a return to strict orthodoxy was desirable so as to stem Hindu assertiveness. But both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W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and Shaykh Ahmad Sirhin</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efore him, wanted to maintain the spiritually invigorating and humane virtues of Sufism while excising its sometimes antinomian and relativistic tendencies, which were being increasingly blamed for weakening the Islamic community. This developed into a major modern critique of Sufism that is far from abating even today.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Wa</w:t>
      </w:r>
      <w:r>
        <w:rPr>
          <w:rFonts w:eastAsia="NewYork" w:cs="NewYork" w:ascii="NewYork" w:hAnsi="NewYork"/>
          <w:color w:val="000000"/>
          <w:spacing w:val="15"/>
          <w:sz w:val="24"/>
          <w:szCs w:val="24"/>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s high-minded reform did have some effect on Muslim rulers of his time, who shared his desire to restore Islamic power in India. But it was too late to turn back to the great Mughal times of the preceding centuries. Thus the Sufi part of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W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s vision of a coherent Islamic synthesis was gradually replaced by a zealous brand of puritanism that resembled, even as it reflected,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m, to which we now turn.</w:t>
      </w:r>
    </w:p>
    <w:p>
      <w:pPr>
        <w:pStyle w:val="Normal"/>
        <w:keepNext w:val="true"/>
        <w:keepLines/>
        <w:bidi w:val="0"/>
        <w:spacing w:lineRule="exact" w:line="240" w:before="481" w:after="240"/>
        <w:ind w:left="480" w:right="480" w:hanging="0"/>
        <w:jc w:val="center"/>
        <w:rPr/>
      </w:pPr>
      <w:r>
        <w:rPr>
          <w:rFonts w:eastAsia="Times New Roman" w:cs="Times New Roman" w:ascii="Times New Roman" w:hAnsi="Times New Roman"/>
          <w:caps/>
          <w:color w:val="000000"/>
          <w:sz w:val="20"/>
          <w:szCs w:val="20"/>
        </w:rPr>
        <w:t>The Wahh</w:t>
      </w:r>
      <w:r>
        <w:rPr>
          <w:rFonts w:eastAsia="NewYork" w:cs="NewYork" w:ascii="NewYork" w:hAnsi="NewYork"/>
          <w:caps/>
          <w:color w:val="000000"/>
          <w:spacing w:val="-35"/>
          <w:sz w:val="24"/>
          <w:szCs w:val="24"/>
        </w:rPr>
        <w:t>a</w:t>
      </w:r>
      <w:r>
        <w:rPr>
          <w:rFonts w:eastAsia="NewYork" w:cs="NewYork" w:ascii="NewYork" w:hAnsi="NewYork"/>
          <w:caps/>
          <w:color w:val="000000"/>
          <w:spacing w:val="50"/>
          <w:sz w:val="24"/>
          <w:szCs w:val="24"/>
        </w:rPr>
        <w:t>¯</w:t>
      </w:r>
      <w:r>
        <w:rPr>
          <w:rFonts w:eastAsia="Times New Roman" w:cs="Times New Roman" w:ascii="Times New Roman" w:hAnsi="Times New Roman"/>
          <w:caps/>
          <w:color w:val="000000"/>
          <w:sz w:val="20"/>
          <w:szCs w:val="20"/>
        </w:rPr>
        <w:t>b</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order to understand the peculiar force and point of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ovement in Arabia, it is necessary to go back several centuries earlier to that Hanbali maverick,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d. 1328), whom we met earlier in Chapter 9. Remember that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although he was conservatively antirationalist and suspicious of Sufism—at least the freewheeling sorts—nevertheless considered himself to be a </w:t>
      </w:r>
      <w:r>
        <w:rPr>
          <w:rFonts w:eastAsia="Times New Roman" w:cs="Times New Roman" w:ascii="Times New Roman" w:hAnsi="Times New Roman"/>
          <w:color w:val="000000"/>
          <w:sz w:val="24"/>
          <w:szCs w:val="24"/>
        </w:rPr>
        <w:t>mujtahid</w:t>
      </w:r>
      <w:r>
        <w:rPr>
          <w:rFonts w:eastAsia="Times New Roman" w:cs="Times New Roman" w:ascii="Times New Roman" w:hAnsi="Times New Roman"/>
          <w:color w:val="000000"/>
          <w:sz w:val="20"/>
          <w:szCs w:val="20"/>
        </w:rPr>
        <w:t xml:space="preserve"> and, indeed, insisted that the revelation and prophetic traditions be interpreted and applied anew in each generation. The Qur’an and </w:t>
      </w:r>
      <w:r>
        <w:rPr>
          <w:rFonts w:eastAsia="NewYork" w:cs="NewYork" w:ascii="NewYork" w:hAnsi="NewYork"/>
          <w:color w:val="000000"/>
          <w:spacing w:val="-35"/>
          <w:sz w:val="24"/>
          <w:szCs w:val="24"/>
        </w:rPr>
        <w:t>H</w:t>
      </w:r>
      <w:r>
        <w:rPr>
          <w:rFonts w:eastAsia="NewYork" w:cs="NewYork" w:ascii="NewYork" w:hAnsi="NewYork"/>
          <w:color w:val="000000"/>
          <w:spacing w:val="70"/>
          <w:sz w:val="24"/>
          <w:szCs w:val="24"/>
        </w:rPr>
        <w:t>.</w:t>
      </w:r>
      <w:r>
        <w:rPr>
          <w:rFonts w:eastAsia="Times New Roman" w:cs="Times New Roman" w:ascii="Times New Roman" w:hAnsi="Times New Roman"/>
          <w:color w:val="000000"/>
          <w:sz w:val="20"/>
          <w:szCs w:val="20"/>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are perfect and immutable, but in a world of change and chance, the alert Muslim must be able to analyze the times and in the process bring them under the scrutiny and authority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dded to this flexible fundamentalism based on an “ecstasy of obedience,” as we observed in Chapter 9, was a fanatical opposition to the cult of saints, which by his time had become a prominent feature of popular Islam in the Near East and beyond. At the heart of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s repudiation of saint veneration was a conviction about the divine unity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hat considered any suggestion of religious respect for a creature tantamount to </w:t>
      </w:r>
      <w:r>
        <w:rPr>
          <w:rFonts w:eastAsia="Times New Roman" w:cs="Times New Roman" w:ascii="Times New Roman" w:hAnsi="Times New Roman"/>
          <w:color w:val="000000"/>
          <w:sz w:val="24"/>
          <w:szCs w:val="24"/>
        </w:rPr>
        <w:t>shirk,</w:t>
      </w:r>
      <w:r>
        <w:rPr>
          <w:rFonts w:eastAsia="Times New Roman" w:cs="Times New Roman" w:ascii="Times New Roman" w:hAnsi="Times New Roman"/>
          <w:color w:val="000000"/>
          <w:sz w:val="20"/>
          <w:szCs w:val="20"/>
        </w:rPr>
        <w:t xml:space="preserve"> “idolatry,” the single unforgivable sin, according to the Qur’an (4:48).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remember, did not insist on any particular form of government for Muslims; it was sufficient that whatever form of rule and order was instituted, it be a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politics” (</w:t>
      </w:r>
      <w:r>
        <w:rPr>
          <w:rFonts w:eastAsia="Times New Roman" w:cs="Times New Roman" w:ascii="Times New Roman" w:hAnsi="Times New Roman"/>
          <w:color w:val="000000"/>
          <w:sz w:val="24"/>
          <w:szCs w:val="24"/>
        </w:rPr>
        <w:t>s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a 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f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thought his reliance on the Qur’an and especially the Sunna was fundamental, preserving him and all who followed those sources from innovation and error, it was also true that to rely on the Sunna was to base oneself on the early generations of Muslim scholars and jurists, who had made the Sunna a corpus of literature and source of law. The prophetic Sunna did not appear as an accomplished fact to the Muslims upon the death of the Prophet, as we observed in Chapter 7, on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literature. It was a long time in the making in the form that came to be regarded as acceptable and authoritative.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led the struggle in his day against </w:t>
      </w:r>
      <w:r>
        <w:rPr>
          <w:rFonts w:eastAsia="Times New Roman" w:cs="Times New Roman" w:ascii="Times New Roman" w:hAnsi="Times New Roman"/>
          <w:color w:val="000000"/>
          <w:sz w:val="24"/>
          <w:szCs w:val="24"/>
        </w:rPr>
        <w:t>taq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blind imitation” of the consensus of earlier scholar-jurists, and he was himself also committed to a kind of </w:t>
      </w:r>
      <w:r>
        <w:rPr>
          <w:rFonts w:eastAsia="Times New Roman" w:cs="Times New Roman" w:ascii="Times New Roman" w:hAnsi="Times New Roman"/>
          <w:color w:val="000000"/>
          <w:sz w:val="24"/>
          <w:szCs w:val="24"/>
        </w:rPr>
        <w:t>taq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for his acceptance of the Sunna was not as radical as he seemed to think, nor could his position accurately be characterized as a “back to the Qur’an” movement.</w:t>
      </w:r>
      <w:r>
        <w:rPr>
          <w:rFonts w:eastAsia="NewYork" w:cs="NewYork" w:ascii="NewYork" w:hAnsi="NewYork"/>
          <w:color w:val="000000"/>
          <w:position w:val="6"/>
          <w:sz w:val="24"/>
          <w:szCs w:val="24"/>
        </w:rPr>
        <w:t>3</w:t>
      </w:r>
      <w:r>
        <w:rPr>
          <w:rFonts w:eastAsia="Times New Roman" w:cs="Times New Roman" w:ascii="Times New Roman" w:hAnsi="Times New Roman"/>
          <w:color w:val="000000"/>
          <w:sz w:val="20"/>
          <w:szCs w:val="20"/>
        </w:rPr>
        <w:t xml:space="preserve"> But his contribution to a fresh consideration of basic problems did have a positive effect on people who came after him, especially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of Arabia.</w:t>
      </w:r>
    </w:p>
    <w:p>
      <w:pPr>
        <w:pStyle w:val="Normal"/>
        <w:keepNext w:val="true"/>
        <w:keepLines/>
        <w:bidi w:val="0"/>
        <w:spacing w:lineRule="exact" w:line="240" w:before="241" w:after="120"/>
        <w:ind w:left="0" w:right="480" w:hanging="0"/>
        <w:jc w:val="left"/>
        <w:rPr/>
      </w:pPr>
      <w:r>
        <w:rPr>
          <w:rFonts w:eastAsia="Times New Roman" w:cs="Times New Roman" w:ascii="Times New Roman" w:hAnsi="Times New Roman"/>
          <w:color w:val="000000"/>
          <w:sz w:val="20"/>
          <w:szCs w:val="20"/>
        </w:rPr>
        <w:t>Ibn ‘Abd al-Wah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b and Ibn Sa‘</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20"/>
          <w:szCs w:val="20"/>
        </w:rPr>
        <w:t>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s a young man, Muhammad ibn ‘Abd al-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traveled widely in the central Islamic lands, studying theology, philosophy, and jurisprudence as well as Sufism.</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In Iran he became a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fter which he took to preaching a strict doctrine of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which brought him difficulties as well as supporters. At D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in Najd he came to be associated with the local leader Muhammad ibn Sa‘</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 with whom he later worked out a scheme whereby Ibn ‘Abd al-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would provide religious leadership and teaching for the people and Ibn Sa‘</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 would serve as political head and highest worldly authority. This partnership evolved into the strong partnership of Sa‘</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royalty and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religious sectarianism that still dominates today in the Kingdom of Saudi Arabia. As the house of Sa‘</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d’s power and prestige increased and spread throughout the peninsula, so also did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rand of reformed Islam.</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esy and Annihilation of Saint Vener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bn ‘Abd al-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followed the lead of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and returned to the Qur’an, the Sunna, and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legal positions that were worked out in the first three centuries, especially as represented in the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20"/>
          <w:szCs w:val="20"/>
        </w:rPr>
        <w:t xml:space="preserve"> He and his followers denounced all else as heresy (</w:t>
      </w:r>
      <w:r>
        <w:rPr>
          <w:rFonts w:eastAsia="Times New Roman" w:cs="Times New Roman" w:ascii="Times New Roman" w:hAnsi="Times New Roman"/>
          <w:color w:val="000000"/>
          <w:sz w:val="24"/>
          <w:szCs w:val="24"/>
        </w:rPr>
        <w:t>bid‘a</w:t>
      </w:r>
      <w:r>
        <w:rPr>
          <w:rFonts w:eastAsia="Times New Roman" w:cs="Times New Roman" w:ascii="Times New Roman" w:hAnsi="Times New Roman"/>
          <w:color w:val="000000"/>
          <w:sz w:val="20"/>
          <w:szCs w:val="20"/>
        </w:rPr>
        <w:t>) and worked to rid Arabia of it. Saint veneration was singled out for annihilation, and the early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did succeed in razing any mosques, shrines, and tombs that were in any way dedicated to the memory or centered in the ongoing cult of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Sufism was also fiercely attacked, largely because it was so actively engaged in saint cults and pilgrimages to local shrines. Cemeteries were purged of anything more elaborate than a simple tomb marker. In those days in Arabia, as in other old Muslim centers, there was much imposing funerary architecture. In Arabia it was obliterated. Simplicity in architecture as in the religious life became the watchword for Arabia.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mosques even did without minarets and ornaments beyond the most basic furnishings. Anything resembling </w:t>
      </w:r>
      <w:r>
        <w:rPr>
          <w:rFonts w:eastAsia="Times New Roman" w:cs="Times New Roman" w:ascii="Times New Roman" w:hAnsi="Times New Roman"/>
          <w:color w:val="000000"/>
          <w:sz w:val="24"/>
          <w:szCs w:val="24"/>
        </w:rPr>
        <w:t>shirk</w:t>
      </w:r>
      <w:r>
        <w:rPr>
          <w:rFonts w:eastAsia="Times New Roman" w:cs="Times New Roman" w:ascii="Times New Roman" w:hAnsi="Times New Roman"/>
          <w:color w:val="000000"/>
          <w:sz w:val="20"/>
          <w:szCs w:val="20"/>
        </w:rPr>
        <w:t xml:space="preserve"> was stamped out, such as seeking intercession with God through anyone other than Muhammad (and he only on the Last Day, as the Qur’an allows), making a vow to any but God, denying the divine decree and predestination in all things, and including the name of any creature (angel, prophet, saint) in pray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constituted (and still do) a sort of religious police force that severely reprimanded any and all offenders and went beyond even the strict Hanb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majority in certain matters. For example, believers were </w:t>
      </w:r>
      <w:r>
        <w:rPr>
          <w:rFonts w:eastAsia="Times New Roman" w:cs="Times New Roman" w:ascii="Times New Roman" w:hAnsi="Times New Roman"/>
          <w:color w:val="000000"/>
          <w:sz w:val="24"/>
          <w:szCs w:val="24"/>
        </w:rPr>
        <w:t>required</w:t>
      </w:r>
      <w:r>
        <w:rPr>
          <w:rFonts w:eastAsia="Times New Roman" w:cs="Times New Roman" w:ascii="Times New Roman" w:hAnsi="Times New Roman"/>
          <w:color w:val="000000"/>
          <w:sz w:val="20"/>
          <w:szCs w:val="20"/>
        </w:rPr>
        <w:t xml:space="preserve"> to participate in congregational worship. Merely reciting 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a was not considered sufficient for full membership in the umma; in addition, one’s character had to be examined. Smoking, shaving the beard, and using abusive language were to be punished, for example, by whipping. Even the use of the </w:t>
      </w:r>
      <w:r>
        <w:rPr>
          <w:rFonts w:eastAsia="Times New Roman" w:cs="Times New Roman" w:ascii="Times New Roman" w:hAnsi="Times New Roman"/>
          <w:color w:val="000000"/>
          <w:sz w:val="24"/>
          <w:szCs w:val="24"/>
        </w:rPr>
        <w:t>sub</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 (rosary) in prayer and meditation was disallowed, because it was not known to have been practiced or countenanced by the Prophet and was thus to be considered “innovation” (</w:t>
      </w:r>
      <w:r>
        <w:rPr>
          <w:rFonts w:eastAsia="Times New Roman" w:cs="Times New Roman" w:ascii="Times New Roman" w:hAnsi="Times New Roman"/>
          <w:color w:val="000000"/>
          <w:sz w:val="24"/>
          <w:szCs w:val="24"/>
        </w:rPr>
        <w:t>bid‘a</w:t>
      </w:r>
      <w:r>
        <w:rPr>
          <w:rFonts w:eastAsia="Times New Roman" w:cs="Times New Roman" w:ascii="Times New Roman" w:hAnsi="Times New Roman"/>
          <w:color w:val="000000"/>
          <w:sz w:val="20"/>
          <w:szCs w:val="20"/>
        </w:rPr>
        <w:t xml:space="preserve">), that peculiarly Islamic term for </w:t>
      </w:r>
      <w:r>
        <w:rPr>
          <w:rFonts w:eastAsia="Times New Roman" w:cs="Times New Roman" w:ascii="Times New Roman" w:hAnsi="Times New Roman"/>
          <w:color w:val="000000"/>
          <w:sz w:val="24"/>
          <w:szCs w:val="24"/>
        </w:rPr>
        <w:t>heresy.</w:t>
      </w:r>
      <w:r>
        <w:rPr>
          <w:rFonts w:eastAsia="Times New Roman" w:cs="Times New Roman" w:ascii="Times New Roman" w:hAnsi="Times New Roman"/>
          <w:color w:val="000000"/>
          <w:sz w:val="20"/>
          <w:szCs w:val="20"/>
        </w:rPr>
        <w:t xml:space="preserve"> (But it was permitted to count God’s most beautiful names on the knuckles, as Muhammad had done.)</w:t>
      </w:r>
    </w:p>
    <w:p>
      <w:pPr>
        <w:pStyle w:val="Normal"/>
        <w:keepNext w:val="true"/>
        <w:keepLines/>
        <w:bidi w:val="0"/>
        <w:spacing w:lineRule="exact" w:line="240" w:before="394" w:after="120"/>
        <w:ind w:left="0" w:right="480" w:hanging="0"/>
        <w:jc w:val="left"/>
        <w:rPr/>
      </w:pPr>
      <w:r>
        <w:rPr>
          <w:rFonts w:eastAsia="Times New Roman" w:cs="Times New Roman" w:ascii="Times New Roman" w:hAnsi="Times New Roman"/>
          <w:color w:val="000000"/>
          <w:sz w:val="20"/>
          <w:szCs w:val="20"/>
        </w:rPr>
        <w:t>The Success of the Wah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had great successes as well as serious setbacks over many years, but on the whole they became permanently established in Arabia, and at their height (ca. 1811) their influence was felt very strongly as far away as Aleppo in the north, to the Red Sea in the west, all the way to the Indian Ocean in the east. Later,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bism put down roots in India as well as in parts of Central Asia. Its indirect influence and inspiration were felt throughout the umma, even in places where its doctrines were received unsympathetically and its violent methods, based on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gainst fellow Muslims, deplored.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sacked the holy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ity of Karbala in 1802 and massacred the inhabitants. Of course, Shi‘ism was regarded by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s especially idolatrous, with its cult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and pilgrimage practic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though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ere opposed to Sufism, much more so than even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had been, they nevertheless resembled a Sufi order to some extent, as Fazlur Rahman has pointed out.</w:t>
      </w:r>
      <w:r>
        <w:rPr>
          <w:rFonts w:eastAsia="NewYork" w:cs="NewYork" w:ascii="NewYork" w:hAnsi="NewYork"/>
          <w:color w:val="000000"/>
          <w:position w:val="6"/>
          <w:sz w:val="24"/>
          <w:szCs w:val="24"/>
        </w:rPr>
        <w:t>5</w:t>
      </w:r>
      <w:r>
        <w:rPr>
          <w:rFonts w:eastAsia="Times New Roman" w:cs="Times New Roman" w:ascii="Times New Roman" w:hAnsi="Times New Roman"/>
          <w:color w:val="000000"/>
          <w:sz w:val="20"/>
          <w:szCs w:val="20"/>
        </w:rPr>
        <w:t xml:space="preserve"> They called themselves and their system th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 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and even organized into agricultural communes and villages called </w:t>
      </w:r>
      <w:r>
        <w:rPr>
          <w:rFonts w:eastAsia="Times New Roman" w:cs="Times New Roman" w:ascii="Times New Roman" w:hAnsi="Times New Roman"/>
          <w:color w:val="000000"/>
          <w:sz w:val="24"/>
          <w:szCs w:val="24"/>
        </w:rPr>
        <w:t>ikh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0"/>
          <w:szCs w:val="20"/>
        </w:rPr>
        <w:t xml:space="preserve"> “brotherhoods,” which were to be always ready for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ccording to various categories and under different chains of comman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Opposition to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was partly based on their rejection of all rational theology and, even more, their prohibition and censoring of many beliefs, attitudes, and practices that were widely accepted and liked, including all veneration of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The most serious reason for opposition, however, was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violent means of attempting to enforce their system and spread it to Muslims everywhere. As Rahman has observed, they resembled the violent and fanatical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ijites of early Islam.</w:t>
      </w:r>
      <w:r>
        <w:rPr>
          <w:rFonts w:eastAsia="NewYork" w:cs="NewYork" w:ascii="NewYork" w:hAnsi="NewYork"/>
          <w:color w:val="000000"/>
          <w:position w:val="6"/>
          <w:sz w:val="24"/>
          <w:szCs w:val="24"/>
        </w:rPr>
        <w:t>6</w:t>
      </w:r>
      <w:r>
        <w:rPr>
          <w:rFonts w:eastAsia="Times New Roman" w:cs="Times New Roman" w:ascii="Times New Roman" w:hAnsi="Times New Roman"/>
          <w:color w:val="000000"/>
          <w:sz w:val="20"/>
          <w:szCs w:val="20"/>
        </w:rPr>
        <w:t xml:space="preserve"> And even though they did preach a return to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s indeed they had to, considering their program, their rejection of rational speculation, whether in jurisprudence or theology (which they did not approve in any case), made them ineffectual. One cannot have responsible independent decision making without systematic, independent thinking. It is largely on the practical levels of worship, social organization, and the fostering of an egalitarian common Islamic life-style that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succeeded in any positive manner. But their call for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has continued to this day to be heard by highly diverse Muslim individuals and groups. Unfortunately, unlike their hero and inspirer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who was very able in theological dialectic and imaginative legal and political discourse—they were not able to follow him by putting into practice his example and his suggestions for applying the revelation and Muhammad’s principles in a real </w:t>
      </w:r>
      <w:r>
        <w:rPr>
          <w:rFonts w:eastAsia="Times New Roman" w:cs="Times New Roman" w:ascii="Times New Roman" w:hAnsi="Times New Roman"/>
          <w:color w:val="000000"/>
          <w:sz w:val="24"/>
          <w:szCs w:val="24"/>
        </w:rPr>
        <w:t>s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sa shar</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20"/>
          <w:szCs w:val="20"/>
        </w:rPr>
        <w:t xml:space="preserve"> that would be universally acceptable and reformativ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sm continues to dominate Saudi Arabian religious, legal, and moral life in the early twenty-first century. Its influence is strong in world-wide programs of spreading its ultra-conservative views and practices, aided by vast oil wealth. The Taliban movement that ruled Afghanistan for a number of years until the post–9-11-2001 American invasion and occupation of that country was profoundly influenced by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sm’s extremely puritanical vision of Islam.</w:t>
      </w:r>
    </w:p>
    <w:p>
      <w:pPr>
        <w:pStyle w:val="Normal"/>
        <w:keepNext w:val="true"/>
        <w:keepLines/>
        <w:bidi w:val="0"/>
        <w:spacing w:lineRule="exact" w:line="240" w:before="36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Other Reform Movements</w:t>
      </w:r>
    </w:p>
    <w:p>
      <w:pPr>
        <w:pStyle w:val="Normal"/>
        <w:keepNext w:val="true"/>
        <w:keepLines/>
        <w:bidi w:val="0"/>
        <w:spacing w:lineRule="exact" w:line="240" w:before="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th Afric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nineteenth century witnessed a variety of reforming tendencies in different parts of the Islamic world. In North Africa (Libya), the San</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ovement used social action to combat European colonialism. The San</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named after its founder, a Berber from Algeria, was a combination of Sufi organization and a free-ranging though basically orthodox Sunnism. The founder established several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iyas</w:t>
      </w:r>
      <w:r>
        <w:rPr>
          <w:rFonts w:eastAsia="Times New Roman" w:cs="Times New Roman" w:ascii="Times New Roman" w:hAnsi="Times New Roman"/>
          <w:color w:val="000000"/>
          <w:sz w:val="20"/>
          <w:szCs w:val="20"/>
        </w:rPr>
        <w:t xml:space="preserve"> in Cyrenaica and finally died there. But his sons continued the movement after him, and it has persisted to this da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n the Sudan there arose a Mahdist movement, led by Muhammad Ahmad ibn ‘Abd 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1834–1885),</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a self-proclaimed “messiah” (</w:t>
      </w:r>
      <w:r>
        <w:rPr>
          <w:rFonts w:eastAsia="Times New Roman" w:cs="Times New Roman" w:ascii="Times New Roman" w:hAnsi="Times New Roman"/>
          <w:color w:val="000000"/>
          <w:sz w:val="24"/>
          <w:szCs w:val="24"/>
        </w:rPr>
        <w:t>mah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guided one”) who organized his followers for military action and considered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gainst all evils to be second only to the congregational salat among his substitute list of pillars, which also included a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da including belief in Muhammad Ahmad’s Mahdi-hood, recitation of the Qur’an, obedience of God’s commandments, and observance of certain </w:t>
      </w:r>
      <w:r>
        <w:rPr>
          <w:rFonts w:eastAsia="Times New Roman" w:cs="Times New Roman" w:ascii="Times New Roman" w:hAnsi="Times New Roman"/>
          <w:color w:val="000000"/>
          <w:sz w:val="24"/>
          <w:szCs w:val="24"/>
        </w:rPr>
        <w:t>dhikrs</w:t>
      </w:r>
      <w:r>
        <w:rPr>
          <w:rFonts w:eastAsia="Times New Roman" w:cs="Times New Roman" w:ascii="Times New Roman" w:hAnsi="Times New Roman"/>
          <w:color w:val="000000"/>
          <w:sz w:val="20"/>
          <w:szCs w:val="20"/>
        </w:rPr>
        <w:t xml:space="preserve"> that the Mahdi had developed and published. The hajj was dropped. The movement became powerful in the Sudan and saw its task to be overthrowing the Egyptians and their Turkish masters who ruled the Sudan, followed by the actual conquest of Egypt, Arabia, Syria, and the Ottoman capital itself. Many thoughtful Muslims in the Sudan were offended by Muhammad Ahmad’s extreme claims concerning himself, as well as his opposition to scholarship. He did exert a powerful influence, however, by means of his egalitarian policies that enabled slaves and masters to cooperate and fight side by side. There was an enthusiasm among the masses, who were carried along in a seemingly spontaneous flow of eschatologically meaningful action and adventure. The movement’s asceticism, possibly derived from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sm, provided a sense of spiritual superiority and strength.</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Sudanese Mahdist uprising attracted the attention of the whole world in 1885 when the British defender of Khartoum, General Charles George “Chinese” Gordon, was killed after a long siege of his garrison ended in a decisive victory for the Mahdists, who stormed it. Muhammad Ahmad himself died in the summer of 1885 at Omdurman, where a </w:t>
      </w:r>
      <w:r>
        <w:rPr>
          <w:rFonts w:eastAsia="Times New Roman" w:cs="Times New Roman" w:ascii="Times New Roman" w:hAnsi="Times New Roman"/>
          <w:color w:val="000000"/>
          <w:sz w:val="24"/>
          <w:szCs w:val="24"/>
        </w:rPr>
        <w:t>qubba</w:t>
      </w:r>
      <w:r>
        <w:rPr>
          <w:rFonts w:eastAsia="Times New Roman" w:cs="Times New Roman" w:ascii="Times New Roman" w:hAnsi="Times New Roman"/>
          <w:color w:val="000000"/>
          <w:sz w:val="20"/>
          <w:szCs w:val="20"/>
        </w:rPr>
        <w:t xml:space="preserve"> was erected over his grave. Even before his death, Muhammad Ahmad was considered to be a saint, even though he forbad saint veneration and visits to shrines.</w:t>
      </w:r>
      <w:r>
        <w:rPr>
          <w:rFonts w:eastAsia="NewYork" w:cs="NewYork" w:ascii="NewYork" w:hAnsi="NewYork"/>
          <w:color w:val="000000"/>
          <w:position w:val="6"/>
          <w:sz w:val="24"/>
          <w:szCs w:val="24"/>
        </w:rPr>
        <w:t>8</w:t>
      </w:r>
      <w:r>
        <w:rPr>
          <w:rFonts w:eastAsia="Times New Roman" w:cs="Times New Roman" w:ascii="Times New Roman" w:hAnsi="Times New Roman"/>
          <w:color w:val="000000"/>
          <w:sz w:val="20"/>
          <w:szCs w:val="20"/>
        </w:rPr>
        <w:t xml:space="preserve"> The Mahdist domination of the Sudan continued until 1898, when it was brought to an end by a punitive expedition led by British General Kitchener.</w:t>
      </w:r>
    </w:p>
    <w:p>
      <w:pPr>
        <w:pStyle w:val="Normal"/>
        <w:keepNext w:val="true"/>
        <w:keepLines/>
        <w:bidi w:val="0"/>
        <w:spacing w:lineRule="exact" w:line="240" w:before="1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India during the nineteenth century there were several reform movements, one led by Sayyid Ahmad Barel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of Ra</w:t>
      </w:r>
      <w:r>
        <w:rPr>
          <w:rFonts w:eastAsia="NewYork" w:cs="NewYork" w:ascii="NewYork" w:hAnsi="NewYork"/>
          <w:color w:val="000000"/>
          <w:spacing w:val="-35"/>
          <w:sz w:val="24"/>
          <w:szCs w:val="24"/>
        </w:rPr>
        <w:t>e</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Bar</w:t>
      </w:r>
      <w:r>
        <w:rPr>
          <w:rFonts w:eastAsia="NewYork" w:cs="NewYork" w:ascii="NewYork" w:hAnsi="NewYork"/>
          <w:color w:val="000000"/>
          <w:spacing w:val="-35"/>
          <w:sz w:val="24"/>
          <w:szCs w:val="24"/>
        </w:rPr>
        <w:t>e</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is thought by some to have been inspired by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sm.</w:t>
      </w:r>
      <w:r>
        <w:rPr>
          <w:rFonts w:eastAsia="NewYork" w:cs="NewYork" w:ascii="NewYork" w:hAnsi="NewYork"/>
          <w:color w:val="000000"/>
          <w:position w:val="6"/>
          <w:sz w:val="24"/>
          <w:szCs w:val="24"/>
        </w:rPr>
        <w:t>9</w:t>
      </w:r>
      <w:r>
        <w:rPr>
          <w:rFonts w:eastAsia="Times New Roman" w:cs="Times New Roman" w:ascii="Times New Roman" w:hAnsi="Times New Roman"/>
          <w:color w:val="000000"/>
          <w:sz w:val="20"/>
          <w:szCs w:val="20"/>
        </w:rPr>
        <w:t xml:space="preserve"> Whatever the truth of that, Sayyid Ahmad’s puritanical reforms resembled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sm but went further by denying allegiance to any or all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schools of law.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became the core of the movement, both against the Sikhs and later the British. Sayyid Ahmad died in battle in 1831. The nineteenth century was a very difficult one for Indian Muslims, who were deprived of any semblance of power and had to console themselves with religious reforms and dreams of driving out the British. An influential reforming theological seminary was established at Deoband in 1876, in which moderation predominated, without, however, suggesting an abandonment of traditional Islamic principles, including the duty of Muslims to rule themselves.</w:t>
      </w:r>
    </w:p>
    <w:p>
      <w:pPr>
        <w:pStyle w:val="Normal"/>
        <w:keepNext w:val="true"/>
        <w:keepLines/>
        <w:bidi w:val="0"/>
        <w:spacing w:lineRule="exact" w:line="240" w:before="1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fism and Refor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Fazlur Rahman has observed that although Sufism was influential in a number of premodern reform movements, it was a transformed Sufism, largely divested of its medieval doctrines and practices, especially those that were so heavily informed by the theosophical cosmology of Ibn ‘Ar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ith its hierarchy of saints and “perfect human” (</w:t>
      </w:r>
      <w:r>
        <w:rPr>
          <w:rFonts w:eastAsia="Times New Roman" w:cs="Times New Roman" w:ascii="Times New Roman" w:hAnsi="Times New Roman"/>
          <w:color w:val="000000"/>
          <w:sz w:val="24"/>
          <w:szCs w:val="24"/>
        </w:rPr>
        <w:t>al-in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 al-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il</w:t>
      </w:r>
      <w:r>
        <w:rPr>
          <w:rFonts w:eastAsia="Times New Roman" w:cs="Times New Roman" w:ascii="Times New Roman" w:hAnsi="Times New Roman"/>
          <w:color w:val="000000"/>
          <w:sz w:val="20"/>
          <w:szCs w:val="20"/>
        </w:rPr>
        <w:t>).</w:t>
      </w:r>
      <w:r>
        <w:rPr>
          <w:rFonts w:eastAsia="NewYork" w:cs="NewYork" w:ascii="NewYork" w:hAnsi="NewYork"/>
          <w:color w:val="000000"/>
          <w:position w:val="6"/>
          <w:sz w:val="24"/>
          <w:szCs w:val="24"/>
        </w:rPr>
        <w:t>10</w:t>
      </w:r>
      <w:r>
        <w:rPr>
          <w:rFonts w:eastAsia="Times New Roman" w:cs="Times New Roman" w:ascii="Times New Roman" w:hAnsi="Times New Roman"/>
          <w:color w:val="000000"/>
          <w:sz w:val="20"/>
          <w:szCs w:val="20"/>
        </w:rPr>
        <w:t xml:space="preserve"> Sufi organization and discipline were turned instead toward activism, with the figure of the Prophet dominating through an emphasis on his interior moral and spiritual nature. The old medieval Sufism continued, however, and it can still be seen today, although it has long since ceased to be very influential for the masses. The old Sufism came increasingly to be regarded as a weakening and corrupting factor in an Islamic community that needed to overcome serious disabilities, whether spiritual, moral, legal, or political.</w:t>
      </w:r>
    </w:p>
    <w:p>
      <w:pPr>
        <w:pStyle w:val="Normal"/>
        <w:keepLines/>
        <w:bidi w:val="0"/>
        <w:spacing w:lineRule="exact" w:line="240" w:before="180" w:after="0"/>
        <w:ind w:left="0" w:right="0" w:hanging="0"/>
        <w:jc w:val="both"/>
        <w:rPr/>
      </w:pPr>
      <w:r>
        <w:rPr>
          <w:rFonts w:eastAsia="Times New Roman" w:cs="Times New Roman" w:ascii="Times New Roman" w:hAnsi="Times New Roman"/>
          <w:color w:val="000000"/>
          <w:sz w:val="24"/>
          <w:szCs w:val="24"/>
        </w:rPr>
        <w:t>Need to Reform.</w:t>
      </w:r>
      <w:r>
        <w:rPr>
          <w:rFonts w:eastAsia="Times New Roman" w:cs="Times New Roman" w:ascii="Times New Roman" w:hAnsi="Times New Roman"/>
          <w:color w:val="000000"/>
          <w:sz w:val="20"/>
          <w:szCs w:val="20"/>
        </w:rPr>
        <w:t>  A sense that things had gone wrong in the umma seems clearly to antedate the kinds of Western challenges that later convinced Muslims everywhere that reform was not only necessary but inevitable.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ere horrified by the degenerate behavior that could be witnessed in Mecca, the central Muslim sanctuary. Morals were lax and superstitious practices rife there and throughout the Hejaz. The San</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ovement in Libya was aimed at fighting the tribal violence, moral decay, and economic deterioration of Muslim peoples who were not at the time very much concerned with the West.</w:t>
      </w:r>
    </w:p>
    <w:p>
      <w:pPr>
        <w:pStyle w:val="Normal"/>
        <w:keepNext w:val="true"/>
        <w:keepLines/>
        <w:bidi w:val="0"/>
        <w:spacing w:lineRule="exact" w:line="240" w:before="44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Some Modernist Thinker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Movements such as those led by S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W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 of Delhi, Ibn ‘Abd al-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and the Sudanese Mahdi were powerful in their own day and continued to exert influence long after, especially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sm. But in the nineteenth century, Islamic thinkers attempted to come to grips with science, technology, and Western political and economic domination over most of the globe. If the older movements were essentially indigenous products of the umma, the latter were responses to outside ideas and forces. Sometimes they were apologetic, seeking above all to defend Islam against the secularizing and relativizing tendencies of modern thought. At other times they were militantly anti-Western, dedicated to the overthrow of imperialism, especially of the British Empire. Sometimes the responses were accommodating and adaptive, viewing the West and science as a mixed blessing, with elements to be admired and imitated, while resisting beliefs and behavior thought to be incompatible with Islamic principl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l Islamic reformers, whether hot, lukewarm, or cold toward Western science and institutions, were nevertheless aware of the umma’s weakness and desirous of doing whatever was possible for renewal and reform. A common theme was, and remains, the reopening of the gate of Ijti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 Not only Sufism, with its quietist and often superstitious beliefs and practices, but also the great majority of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were locked into old patterns and unable to wake the Muslims to the challenges of the modern era. The perception of the umma’s deteriorated state came about internally, as was evidenced in the premodernist movement. The strength to deal with it also came from native Islamic resources of conviction and responsibility. The story of Islamic reform and the purification of institutions and thought down to the present is not imaginable without the Muslims’ faith in the proper destiny of the umma under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Muslim peoples did not adopt Western religious or ideological systems wholesale, nor did they seek to shed their Islamic traditions and life patterns. The assertive dimensions of Islam, as most dramatically expressed in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never died out, even though the Muslim nations’ institutional structures were tottering and sometimes ineffective.</w:t>
      </w:r>
    </w:p>
    <w:p>
      <w:pPr>
        <w:pStyle w:val="Normal"/>
        <w:keepNext w:val="true"/>
        <w:keepLines/>
        <w:bidi w:val="0"/>
        <w:spacing w:lineRule="exact" w:line="240" w:before="220" w:after="120"/>
        <w:ind w:left="0" w:right="480" w:hanging="0"/>
        <w:jc w:val="left"/>
        <w:rPr/>
      </w:pPr>
      <w:r>
        <w:rPr>
          <w:rFonts w:eastAsia="Times New Roman" w:cs="Times New Roman" w:ascii="Times New Roman" w:hAnsi="Times New Roman"/>
          <w:color w:val="000000"/>
          <w:sz w:val="20"/>
          <w:szCs w:val="20"/>
        </w:rPr>
        <w:t>Al-Afg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One of the most energetic and original of all Islamic reformers in the last century was Ja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l-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1839–1897), a tireless activist who traveled from country to country calling his fellow Muslims to wake up and drive out Western influences from their midsts. This could be accomplished only by internal renewal, purification, and reorganization. That is, it was not enough to get rid of outside forces; the umma also needed to be reformed, both according to enduring Islamic principles and procedures and with the admitted benefits of modern science and thought.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not a narrow fundamentalist but a humanistic champion of basic rights and sympathetic to the masses of poor, powerless people across the Near Eastern and Asian world of his day.</w:t>
      </w:r>
      <w:r>
        <w:rPr>
          <w:rFonts w:eastAsia="NewYork" w:cs="NewYork" w:ascii="NewYork" w:hAnsi="NewYork"/>
          <w:color w:val="000000"/>
          <w:position w:val="6"/>
          <w:sz w:val="24"/>
          <w:szCs w:val="24"/>
        </w:rPr>
        <w:t>11</w:t>
      </w:r>
      <w:r>
        <w:rPr>
          <w:rFonts w:eastAsia="Times New Roman" w:cs="Times New Roman" w:ascii="Times New Roman" w:hAnsi="Times New Roman"/>
          <w:color w:val="000000"/>
          <w:sz w:val="20"/>
          <w:szCs w:val="20"/>
        </w:rPr>
        <w:t xml:space="preserve"> In a sense, he was a harbinger of Third World causes that have become such a prominent aspect of the poor nations’ struggle for survival toda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more a social and political activist than a thinker, but he did appreciate the power of the press and published his ideas in articles and pamphlets that were read from Europe to India, although wherever they were in control, the British tried to suppress them. With his younger admirer and colleague, the Egyptian Muhammad ‘Abduh (1849–1905),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published in Paris a little paper that took its name from a society they had founded: </w:t>
      </w:r>
      <w:r>
        <w:rPr>
          <w:rFonts w:eastAsia="Times New Roman" w:cs="Times New Roman" w:ascii="Times New Roman" w:hAnsi="Times New Roman"/>
          <w:color w:val="000000"/>
          <w:sz w:val="24"/>
          <w:szCs w:val="24"/>
        </w:rPr>
        <w:t>Al-‘Urwa al-Wuth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 most firm handle,” taken from a phrase in the Qur’an: “Whosoever disbelieves in idols and believes in God, has laid hold of the most firm handle, unbreaking. . .” (2:256). The articles had a wide range of subject matter, but they all were composed for purposes of action and not simply intellectual reflection. They treated political, social, cultural, and economic as well as religious and theological issues. Although they appear to reflect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hinking, the pieces also reveal the developing thought of the greater thinker ‘Abduh, although he was not recognized until after he returned to Egypt from exile in Paris.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tirred up strong anti-imperialist feelings among Muslims and convinced many that a pan-Islamic movement would help renew and reunite the umma.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finally died in Istanbul, where he had spent the last five years of his life under a kind of house arrest, luxuriously looked after and allowed to receive visitors but unable to leave the city.</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du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Muhammad ‘Abduh was born in 1849 to a poor peasant family in Upper Egypt. He early showed great intellectual ability and was sent to study religious sciences at the famous mosque-school in Tanta, which was associated with the tradition of Sayyid Ahmad al-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 great Sufi saint. Later he entered the Azhar University in Cairo, where he much later became its modernizing and thus controversial rector. From his teens, ‘Abduh was interested in mysticism and sometimes meditated and observed an ascetic withdrawal. Because of his contact and, for a time, close association with Ja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l-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bduh’s world broadened to take in Western thought and science and areas of Islamic tradition that he had not known well befor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duh’s thought and activities were marked by restraint and reflective tolerance, even though he shared with his mentor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 hope of seeing Islam strengthened and Western influences and power withdrawn from the Islamic nations. ‘Abduh was a rational theologian, a sort of neo-Mu‘tazilite, who saw no essential conflict between reason and revelation, religion and science. ‘Abduh looked back to the scientific and philosophical thought of classical Islam and argued that Islam at its most authentic had always been on the side of science and progress in a universe in which a kind of natural law of discernible cause and effect operates under a benevolent and righteous God.</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ics were at the core of ‘Abduh’s thought, and because of that, he was an active person who could not retire from the world and view it abstractly or in a detached, intellectualist manner. The reform of Islam was his life’s work, and it had to be grounded in real-life situations. One of the central points of his thinking and activism was patriotism, and he did much to foster Egyptian nationalism, believing that a people that is proud of its native land would be much better able to protect it from enemies, whether from without, like the imperialist West, or from within, where strong men’s despotic rule had been the norm for centuri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oward the close of his life, ‘Abduh was often at the center of controversy. He claimed the right of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for himself and others and, in a respectful manner, worked outside the old fashioned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taq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to urge people to return to the Qur’an and the Sunna. He was also critical of saint veneration, although higher forms of Sufism informed his conscience and shaded his style toward tolerance, without giving up firmness. He was not a champion of the old medieval Sufi world view, with its theosophy of saintly hierarchy. For ‘Abduh, that sort of thinking was no longer viable in a world in which science and realism mattered most. This realism led him to emphasize ethics over reflection and the rational exploitation of what he regarded as primitive and, therefore, pure Isla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For all his spirituality and crusading for enlightened beliefs and practices in the modern world, ‘Abduh was also very resilient. In his autobiography, the young, blind Taha Husayn tells of the respect the Azhar students had for ‘Abduh and the excitement he aroused with his efforts to bring the venerable institution into the modern world in curriculum and teaching methods. Husayn tells of the young men in his dormitory preparing for the evening lecture, when they “would talk about the Imam himself, discussing his extraordinary qualities, recalling his judgment on the sheikhs, or theirs on him, and repeating the crushing replies with which he used to silence questioners or objectors and make them a laughingstock to their fellows.”</w:t>
      </w:r>
      <w:r>
        <w:rPr>
          <w:rFonts w:eastAsia="NewYork" w:cs="NewYork" w:ascii="NewYork" w:hAnsi="NewYork"/>
          <w:color w:val="000000"/>
          <w:position w:val="6"/>
          <w:sz w:val="24"/>
          <w:szCs w:val="24"/>
        </w:rPr>
        <w:t>12</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duh always relied on the Qur’an and began a great modernist commentary on it that was finished by others after his death. Although he recognized universal laws of nature, he also constantly called upon his fellow believers to look beyond those laws to their creator. The regular and beneficent workings of nature provide signs (</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by which we may contemplate and love Go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Ja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al-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not closely identified with any single country, because he tirelessly traveled throughout the 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l-Is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 and beyond—even for a time to America—spreading his doctrine of pan-Islam and renewal, free from the great powers. Muhammad ‘Abduh also traveled and for a time was banished from his native land, but he always worked to improve his Egyptian environment and remained there in his later years to serve his country as well as his religion through hard, practical work. His example was not to be forgotten, for as far away as Indonesia his ethic of social action and improvement of people’s daily lives through education and proper health care had results. The liberal-minded Indonesian Islamic service organization, </w:t>
      </w:r>
      <w:r>
        <w:rPr>
          <w:rFonts w:eastAsia="Times New Roman" w:cs="Times New Roman" w:ascii="Times New Roman" w:hAnsi="Times New Roman"/>
          <w:color w:val="000000"/>
          <w:sz w:val="24"/>
          <w:szCs w:val="24"/>
        </w:rPr>
        <w:t>Muhammadiyah,</w:t>
      </w:r>
      <w:r>
        <w:rPr>
          <w:rFonts w:eastAsia="Times New Roman" w:cs="Times New Roman" w:ascii="Times New Roman" w:hAnsi="Times New Roman"/>
          <w:color w:val="000000"/>
          <w:sz w:val="20"/>
          <w:szCs w:val="20"/>
        </w:rPr>
        <w:t xml:space="preserve"> with its female counterpart, </w:t>
      </w:r>
      <w:r>
        <w:rPr>
          <w:rFonts w:eastAsia="Times New Roman" w:cs="Times New Roman" w:ascii="Times New Roman" w:hAnsi="Times New Roman"/>
          <w:color w:val="000000"/>
          <w:sz w:val="24"/>
          <w:szCs w:val="24"/>
        </w:rPr>
        <w:t>Aishiyah,</w:t>
      </w:r>
      <w:r>
        <w:rPr>
          <w:rFonts w:eastAsia="Times New Roman" w:cs="Times New Roman" w:ascii="Times New Roman" w:hAnsi="Times New Roman"/>
          <w:color w:val="000000"/>
          <w:sz w:val="20"/>
          <w:szCs w:val="20"/>
        </w:rPr>
        <w:t xml:space="preserve"> were founded because of ‘Abduh’s inspiration and thinking.</w:t>
      </w:r>
    </w:p>
    <w:p>
      <w:pPr>
        <w:pStyle w:val="Normal"/>
        <w:keepNext w:val="true"/>
        <w:keepLines/>
        <w:bidi w:val="0"/>
        <w:spacing w:lineRule="exact" w:line="240" w:before="241" w:after="120"/>
        <w:ind w:left="0" w:right="480" w:hanging="0"/>
        <w:jc w:val="left"/>
        <w:rPr/>
      </w:pPr>
      <w:r>
        <w:rPr>
          <w:rFonts w:eastAsia="Times New Roman" w:cs="Times New Roman" w:ascii="Times New Roman" w:hAnsi="Times New Roman"/>
          <w:color w:val="000000"/>
          <w:sz w:val="20"/>
          <w:szCs w:val="20"/>
        </w:rPr>
        <w:t>Sayyid Ahmad K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20"/>
          <w:szCs w:val="20"/>
        </w:rPr>
        <w:t>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 third modernist Muslim thinker was Sayyid Ahma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1817–1898), who is almost entirely identified with India, where in 1875 he founded the famous Anglo-Muhammadan College at Aligarh (now the Muslim University of Aligarh). Sayyid Ahma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was a liberal Muslim thinker of marked philosophical leanings. He admired the modern West and sought in his experimental college to bring to India the best of Western educational content and methods. Generations of young men were graduated from Aligarh and took their places as leaders in modern fields. But Aligarh did not provide much Islamic education, and this increasingly became a liability for the college as more assertively conservative Islamic movements emerg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highly critical of Ahma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and accused him of being a materialist (</w:t>
      </w:r>
      <w:r>
        <w:rPr>
          <w:rFonts w:eastAsia="Times New Roman" w:cs="Times New Roman" w:ascii="Times New Roman" w:hAnsi="Times New Roman"/>
          <w:color w:val="000000"/>
          <w:sz w:val="24"/>
          <w:szCs w:val="24"/>
        </w:rPr>
        <w:t>dah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and even the Antichrist (</w:t>
      </w:r>
      <w:r>
        <w:rPr>
          <w:rFonts w:eastAsia="Times New Roman" w:cs="Times New Roman" w:ascii="Times New Roman" w:hAnsi="Times New Roman"/>
          <w:color w:val="000000"/>
          <w:sz w:val="24"/>
          <w:szCs w:val="24"/>
        </w:rPr>
        <w:t>al-Daj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in a vitriolic repudiation of Indian materialists that appeared in </w:t>
      </w:r>
      <w:r>
        <w:rPr>
          <w:rFonts w:eastAsia="Times New Roman" w:cs="Times New Roman" w:ascii="Times New Roman" w:hAnsi="Times New Roman"/>
          <w:color w:val="000000"/>
          <w:sz w:val="24"/>
          <w:szCs w:val="24"/>
        </w:rPr>
        <w:t>Al-‘Urwa al-Wuth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e paper he edited with ‘Abduh. Another term applied to Ahma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was </w:t>
      </w:r>
      <w:r>
        <w:rPr>
          <w:rFonts w:eastAsia="Times New Roman" w:cs="Times New Roman" w:ascii="Times New Roman" w:hAnsi="Times New Roman"/>
          <w:color w:val="000000"/>
          <w:sz w:val="24"/>
          <w:szCs w:val="24"/>
        </w:rPr>
        <w:t>nechari,</w:t>
      </w:r>
      <w:r>
        <w:rPr>
          <w:rFonts w:eastAsia="Times New Roman" w:cs="Times New Roman" w:ascii="Times New Roman" w:hAnsi="Times New Roman"/>
          <w:color w:val="000000"/>
          <w:sz w:val="20"/>
          <w:szCs w:val="20"/>
        </w:rPr>
        <w:t xml:space="preserve"> after “nature,” because of his peculiar views of natural cause and effect that operate, in his view, autonomously and without God’s managing. Here Ahma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was more radical than Muhammad ‘Abduh, who continued to see divine providence behind the observable and somewhat predictable flow of natural causes and effect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hma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lived a long, useful life and did much to encourage improvement in education and other social arenas. In his own day he came to be regarded as too sympathetic with the West and lacking in the Islamic militancy that his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prone coreligionists increasingly preached. It is interesting to speculate whether his materialism would have been forgiven by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f he had not so admired the hated British, upon whom the gentle Ahma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believed that God had bestowed “all good things spiritual and worldly” in greater abundance than anywhere else.</w:t>
      </w:r>
      <w:r>
        <w:rPr>
          <w:rFonts w:eastAsia="NewYork" w:cs="NewYork" w:ascii="NewYork" w:hAnsi="NewYork"/>
          <w:color w:val="000000"/>
          <w:position w:val="6"/>
          <w:sz w:val="24"/>
          <w:szCs w:val="24"/>
        </w:rPr>
        <w:t>13</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luence of the Three Thinker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bduh, and Ahma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present us with three quite different types of positions and temperaments. Each was born into a traditional Islamic environment that was beginning to experience change.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blew like a fresh wind over the territories and oceans of the 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 al-Islam, although those places were not then ruled by believers. But the umma and the Abode of Surrender need not have at any given time a specific form of government or nation status in order to be Islamic in some sense. Even while foreign powers were ruling in India and Egypt and corrupt Muslim leaders held power in places like Persia and Istanbul,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alled for renewal and reform at the level of the common people. His work was not in vain, and to the present he has continued to be a beacon of Islam. ‘Abduh was actually a greater thinker than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and his social activism also continues to be found in the Muslims’ ethical deliberations and policy formulations across the world. But he was more restrained, somehow more “Egyptian,” if by that is understood a tolerance of others and a patience combined with determination in getting tasks accomplished. It was characteristic of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to have provided the ideas for </w:t>
      </w:r>
      <w:r>
        <w:rPr>
          <w:rFonts w:eastAsia="Times New Roman" w:cs="Times New Roman" w:ascii="Times New Roman" w:hAnsi="Times New Roman"/>
          <w:color w:val="000000"/>
          <w:sz w:val="24"/>
          <w:szCs w:val="24"/>
        </w:rPr>
        <w:t>Al-‘Urwa al-Wuth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xml:space="preserve"> while the hardworking, careful ‘Abduh served as actual editor and got out the journal.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as assertive and combative, but ‘Abduh was somewhat of a theological apologist, who took pains to demonstrate that Islam also contained scientific and philosophical thinkers who did not suffer by comparison with those of the modern West. ‘Abduh seems to have been convinced of this, and it is not difficult to see in his thought something of the attractiveness of the Mu‘tazilite positions when observed in a </w:t>
      </w:r>
      <w:r>
        <w:rPr>
          <w:rFonts w:eastAsia="Times New Roman" w:cs="Times New Roman" w:ascii="Times New Roman" w:hAnsi="Times New Roman"/>
          <w:color w:val="000000"/>
          <w:sz w:val="24"/>
          <w:szCs w:val="24"/>
        </w:rPr>
        <w:t>taq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environmen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ayyid Ah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was far more liberal and accommodating to Western scientific and philosophical thought than either of the other two was. He went outside Islamic sources and procedures in his break with tradition and fundamentalism. Perhaps this was because he lived in an environment that was witnessing the increasing isolation of Muslims in an overwhelmingly Hindu population. If, from the perspectives of reformers like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even ‘Abduh, he seemed out of place in his own time, he looks even odder today when leaders like the late Ayatollah Khomeini in Iran, Usama bin Laden and al-Qaeda, and fundamentalists in many parts of the Islamic world uniformly reject Western values, social customs, and cultural modernity. Afg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Abduh appear to have fostered ways of being Islamic in the modern world by emphasizing abiding Islamic beliefs and values and retaining a recognizably Islamic social and political ordering of lif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ayyid Ahmad K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s educational reforms, however, are not to be regarded as a human failure, for most Muslim children now are schooled in modern subjects and want to be included in the good things of this life that are made possible through technology and rational ordering of the means of production and consumption. Of course, material success and prosperity are not Islam’s final goals of human life. But they are legitimate aims, and it would be reading Islamic history wrongly to see it as predominantly interested in the afterlife. The conviction that God has prepared for his obedient servants an abode of bliss and reward has not made the Muslims dreamy and passive; on the contrary it has enabled them to be active in the life of this world, whether politically, economically, socially, or culturally, centering all in God and his religion. This brings </w:t>
      </w:r>
      <w:r>
        <w:rPr>
          <w:rFonts w:eastAsia="Times New Roman" w:cs="Times New Roman" w:ascii="Times New Roman" w:hAnsi="Times New Roman"/>
          <w:color w:val="000000"/>
          <w:sz w:val="24"/>
          <w:szCs w:val="24"/>
        </w:rPr>
        <w:t>f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success,” the characteristic Islamic word for “salvation,” both in this world and the next.</w:t>
      </w:r>
    </w:p>
    <w:p>
      <w:pPr>
        <w:pStyle w:val="Normal"/>
        <w:keepNext w:val="true"/>
        <w:keepLines/>
        <w:bidi w:val="0"/>
        <w:spacing w:lineRule="exact" w:line="240" w:before="60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Islam and Nationalism</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the most notable trends of modern times has been the establishment of independent national states. In the eighteenth and nineteenth centuries, this occurred mostly in Europe and the Americas, although in Asia and the Middle East there were movements in this direction that were concluded in the twentieth century, especially after World War II and the end of most colonial establishments across the globe, such as the Dutch East Indies (which became the Republic of Indonesia), British India (which later split into India, Pakistan, and Bangladesh), French North Africa (which after liberation became the independent nations of Morocco, Tunisia, and Algeria), and others. Turkey, almost alone among the Middle Eastern nations was created without having experienced the degradation and humiliation of colonization and foreign rule. Turkey emerged after World War I under the leadership of the remarkable Mustafa Kemal, whose adopted name Atatürk (“Father of the Turks”) suggests something of his importance. The Ottomans themselves had been powerful colonialists for centuries, having come close to extending their rule as far as Vienna (in 1683) and absolutely dominating the Arab world and North Africa well into the nineteenth century, when Egypt was lost (and then ruled by Britain) and other places were taken over by France, Italy, Russia, and Greece (which gained its independence in 1829).</w:t>
      </w:r>
    </w:p>
    <w:p>
      <w:pPr>
        <w:pStyle w:val="Normal"/>
        <w:keepNext w:val="true"/>
        <w:keepLines/>
        <w:bidi w:val="0"/>
        <w:spacing w:lineRule="exact" w:line="240" w:before="4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ke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urkey emerged in Anatolia when the decrepit Ottoman Empire collapsed under the victorious French and British campaigns in World War I. It could easily have become a European colony had it not been for the powerful support of Atatürk in central Anatolia in the name of the Turkish people and army, without any permission from what remained of the continuing, but feeble Ottoman government in Istanbul. By means of decisive military moves, including the expulsion of the Greeks in 1921 and 1922 and the establishment of a new capital in Ankara (in the heartland), Atatürk led the new nation to international recognition by 1923. He then abolished the sultanate, that final vestige of the caliphate on which many Muslims had continued to place their hopes for an international Muslim revival. Atatürk then proceeded to disestablish Islam by canceling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outlawing Sufi brotherhoods and activities, requiring the salat to be performed in Turkish, adopting the Roman alphabet (and thus rendering future generations incapable of reading Arabic, whose script the old Ottoman Turkish had been written in), and even forbidding the wearing of the fez. Atatürk insisted that progress lay in Westernization, and so he proceeded to try to make Turkey into a “European” countr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idea of emphasizing things Turkish was itself fairly new, for the old Ottoman regime had been internationalist and committed to pan-Islamic symbols and customs, which were useful for the imperial administration across the Muslim lands that it had so long dominated. In the early twentieth century, as if in anticipation of Atatürk, intellectuals like Ziya Gök-Alp (1875–1924), under the influence of the French sociologist Émile Durkheim, developed a modernization program based on the three coordinated ideas of “Turkification, Islamization and Modernization.”</w:t>
      </w:r>
      <w:r>
        <w:rPr>
          <w:rFonts w:eastAsia="NewYork" w:cs="NewYork" w:ascii="NewYork" w:hAnsi="NewYork"/>
          <w:color w:val="000000"/>
          <w:position w:val="6"/>
          <w:sz w:val="24"/>
          <w:szCs w:val="24"/>
        </w:rPr>
        <w:t>14</w:t>
      </w:r>
      <w:r>
        <w:rPr>
          <w:rFonts w:eastAsia="Times New Roman" w:cs="Times New Roman" w:ascii="Times New Roman" w:hAnsi="Times New Roman"/>
          <w:color w:val="000000"/>
          <w:sz w:val="20"/>
          <w:szCs w:val="20"/>
        </w:rPr>
        <w:t xml:space="preserve"> Gök-Alp’s ideas were certainly radical, for “Islamization” meant a return to a primitive Islam when he imagined there was the freedom to innovate and think freely, before the characteristic classical legal and religious institutions had developed and come to dominate Muslims. The Turkish language, culture, and customs were revived and enhanced so as to render the most meaningful symbols and structures for national life. Religion and state were separated in a secularizing revolution that nevertheless recognized Islam as the proper religion for Turks, but without adopting pan-Islamic or theocratic program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tatürk went much farther even than the intellectual Gök-Alp, by sponsoring a Turkism that went, in Kenneth Cragg’s word, into “irreligion.”</w:t>
      </w:r>
      <w:r>
        <w:rPr>
          <w:rFonts w:eastAsia="NewYork" w:cs="NewYork" w:ascii="NewYork" w:hAnsi="NewYork"/>
          <w:color w:val="000000"/>
          <w:position w:val="6"/>
          <w:sz w:val="24"/>
          <w:szCs w:val="24"/>
        </w:rPr>
        <w:t>15</w:t>
      </w:r>
      <w:r>
        <w:rPr>
          <w:rFonts w:eastAsia="Times New Roman" w:cs="Times New Roman" w:ascii="Times New Roman" w:hAnsi="Times New Roman"/>
          <w:color w:val="000000"/>
          <w:sz w:val="20"/>
          <w:szCs w:val="20"/>
        </w:rPr>
        <w:t xml:space="preserve"> Since Atatürk’s time, the Turks have continued to carry on in a more or less secularist fashion. But after World War II there was rebirth of theological education, and the Sufis became slightly visible, even though their activities technically are still prohibited. But mysticism is a part of the Turkish soul and the great renewal that is occurring among Muslims everywhere is attractive to Turkish sympathy and participat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world-wide Islamic revival of the late twentieth century and the present is challenging Turkey’s secular government very assertively by means of various forms of Turkish Muslim activism in politics, education, publishing, and cultural behavior </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particularly the adoption of strict Islamic dress codes such as veiling of girls in public schools and women in universities and the workplace).</w:t>
      </w:r>
    </w:p>
    <w:p>
      <w:pPr>
        <w:pStyle w:val="Normal"/>
        <w:keepNext w:val="true"/>
        <w:keepLines/>
        <w:bidi w:val="0"/>
        <w:spacing w:lineRule="exact" w:line="240" w:before="4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udi Arabi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Since Turkey emerged as a new and independent national entity, many other predominantly Muslim peoples have also achieved nationhood. Although most have sought to modernize their governments and economies, as well as their education, health, and planning, some have made it their explicit goal to do so through Islam. The modern kingdom of Saudi Arabia, although not a democratic nation by any means, is nevertheless dedicated to using its oil wealth to improve its citizens’ conditions of life, while at the same time maintaining a strictly fundamental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based religious posture, at least officially. The handsome green and white flag of Saudi Arabia has a sword over which is written the sha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da, with no mention of either Arabia or the royal dynas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few remaining Muslim monarchs are feeling great pressure these days from revolutionary forces, whether religious or secularist, and it is unlikely that they can last indefinitely. The Saudis see it as their task to protect and maintain the holy cities of Mecca and Medina as well as to foster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lanted Islamic religious, social, and educational programs throughout the world. These activities have led to the building of mosques, schools, Islamic centers, and publishing operations in such diverse places as Britain, Indonesia, Pakistan, the United States, Egypt, and Australia. The Saudis also see it as their duty to use their wealth in the service of fellow Muslims who are the victims of natural calamities, such as earthquakes, floods, and famines, although in the last category there is far more need than even the Saudis and other wealthy Arab oil states can provide. When several years ago, there was a violent attempt to take over the Grand Mosque in Mecca, people around the world, especially Muslims, were shocked by such an event’s taking place in the sacred precincts of the Ka‘ba itself. That siege was just one indication of how militant Muslims sometimes can be when they dedicate themselves wholly to what they conceive to be the restoration of “true Islam.”</w:t>
      </w:r>
    </w:p>
    <w:p>
      <w:pPr>
        <w:pStyle w:val="Normal"/>
        <w:keepNext w:val="true"/>
        <w:keepLines/>
        <w:bidi w:val="0"/>
        <w:spacing w:lineRule="exact" w:line="240" w:before="4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ista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te of Pakistan was established after World War II as an attempt to build an Islamic nation populated by a variety of Muslim peoples already living in the northwest and northeast of the main Indian subcontinent, as well as many who emigrated from the new republic of India in order to live in the new Islamic nation. As we noted earlier in this chapter, the nineteenth century saw Muslim power and prestige on the decline in India, so that by the start of the twentieth century, anxiety over the political rights of Muslims there led to the formation of the Muslim League (1906), which provided a voice for Muslims and a forum for considering alternatives in anticipation of the eventual British withdrawal from the region. There periodically were conflicts between the Hindu and Muslim communities, despite efforts at conciliation and cooperation by such leaders as Mohandas (“Mahatma”) K. Gandhi (d. 1948) on the Hindu side and the poet-philosopher Muhammad Iqbal (d. 1938) on the Muslim side. After all, it was in the interests of both Muslims and Hindus to free the subcontinent from British rule. But there turned out to be too much separating the two religious communities for there ever to be a joint national arrangemen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qbal proposed in 1930 the establishment of an administratively separate Muslim region in four northwestern provinces and because of this later gained the title “Father of Pakistan.” Some Indian Muslim students in Britain adopted the name of the new nation from the Urdu words </w:t>
      </w:r>
      <w:r>
        <w:rPr>
          <w:rFonts w:eastAsia="Times New Roman" w:cs="Times New Roman" w:ascii="Times New Roman" w:hAnsi="Times New Roman"/>
          <w:color w:val="000000"/>
          <w:sz w:val="24"/>
          <w:szCs w:val="24"/>
        </w:rPr>
        <w:t>pak</w:t>
      </w:r>
      <w:r>
        <w:rPr>
          <w:rFonts w:eastAsia="Times New Roman" w:cs="Times New Roman" w:ascii="Times New Roman" w:hAnsi="Times New Roman"/>
          <w:color w:val="000000"/>
          <w:sz w:val="20"/>
          <w:szCs w:val="20"/>
        </w:rPr>
        <w:t xml:space="preserve"> (“pure”) and </w:t>
      </w:r>
      <w:r>
        <w:rPr>
          <w:rFonts w:eastAsia="Times New Roman" w:cs="Times New Roman" w:ascii="Times New Roman" w:hAnsi="Times New Roman"/>
          <w:color w:val="000000"/>
          <w:sz w:val="24"/>
          <w:szCs w:val="24"/>
        </w:rPr>
        <w:t>stan</w:t>
      </w:r>
      <w:r>
        <w:rPr>
          <w:rFonts w:eastAsia="Times New Roman" w:cs="Times New Roman" w:ascii="Times New Roman" w:hAnsi="Times New Roman"/>
          <w:color w:val="000000"/>
          <w:sz w:val="20"/>
          <w:szCs w:val="20"/>
        </w:rPr>
        <w:t xml:space="preserve"> (“country”), with the added meaning of </w:t>
      </w:r>
      <w:r>
        <w:rPr>
          <w:rFonts w:eastAsia="Times New Roman" w:cs="Times New Roman" w:ascii="Times New Roman" w:hAnsi="Times New Roman"/>
          <w:color w:val="000000"/>
          <w:sz w:val="24"/>
          <w:szCs w:val="24"/>
        </w:rPr>
        <w:t>pak</w:t>
      </w:r>
      <w:r>
        <w:rPr>
          <w:rFonts w:eastAsia="Times New Roman" w:cs="Times New Roman" w:ascii="Times New Roman" w:hAnsi="Times New Roman"/>
          <w:color w:val="000000"/>
          <w:sz w:val="20"/>
          <w:szCs w:val="20"/>
        </w:rPr>
        <w:t xml:space="preserve"> plus the letter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as an acronym of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0"/>
          <w:szCs w:val="20"/>
        </w:rPr>
        <w:t xml:space="preserve">unjab,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0"/>
        </w:rPr>
        <w:t xml:space="preserve">fghanistan,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0"/>
          <w:szCs w:val="20"/>
        </w:rPr>
        <w:t xml:space="preserve">ashmir, and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ind, the four provinces in question. But Iqbal did not live to see the birth of Pakistan. In 1940 the politician Muhammad Ali Jinnah led the Muslim League in its call for the establishment of Muslim statehood in the regions where Muslims comprised a majority. After the war, Britain agreed to a separate Islamic nation in connection with Indian independence, which was granted in 1947. That fall, there were massacres of Hindus and Muslims, especially in Punjab, during the frantic exchange of large sectors of populations struggling to reach the safety of their majority groups. More than a million people were killed before relative stability could be established. In East Bengal, which became East Pakistan and then Bangladesh, there was much less violenc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the partition of India and Pakistan it was obvious that India had the advantage of bureaucratic machinery, diversified population and economy, and a central geographic position. Pakistan started off with crippling deficiencies in nearly all of these areas, but with the conviction that a pure Islamic order could be established and serve as an example to other Muslim peoples. During the years since its founding, Pakistan has had periodic conflicts with India, particularly over the status of Kashmir.</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1971 East Pakistan declared its independence and took the name Bangladesh, which led to a civil war, with West Pakistan troops entering the former eastern province and committing horrible atrocities against the weaker population, millions of whom fled to India as refugees. India supported the new nation of Bangladesh and fought a brief war with Pakistan, which led eventually to a cease-fire and the restoration of order, with the new state established. Since that time Pakistan was ruled for a long time by a military government that backed a program of strict islamization of the society and its institutions. For two brief periods, Pakistan had a woman—Benazir Bhutto—as prime minister (1988–1990, 1993–1996), but her administrations were swept from power through judicial proceedings fueled by allegations of corruption and incompetence.</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Pakistan today is a relatively poor nation, Bangladesh is destitute. Yet in Pakistan, at least, there is an Islamic spirit that, through educational programs, large-scale publishing efforts, and foreign missions, provides some of the most vigorous Islamic religious leadership worldwide. Although the islamizing spirit is strong in Pakistan, the country also has a large, sophisticated intellectual class thoroughly at home in the worlds of modern science, philosophy, and religious reflection. Sir Muhammad Iqbal, the Father of Pakistan, was a world-class thinker whose legacy continues among his people, regardless of the practical problems of developing a truly Islamic national venture in the complex modern world.</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istan has exerted enormous influence beyond its borders through the activist organization Jamaat-i-Islami, founded by the scholarly journalist Mawlana Abu-l-A‘la al-Mawdudi (1904–1979). The Jamaat-i-Islami seeks to bring about islamization of all levels of life, at the same time benefiting from and contributing to modern scientific and technological advances that are consistent with Islamic principles, such as education, health care, and social services. Pakistan is a nuclear power, as is neighboring India. Some view the former country’s weapon as an “Islamic bomb,” although interpretations of just what that means vary widely.</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onesia</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habitants of the former Dutch East Indies began to call for independence early in the twentieth century, but it was not until the Japanese occupation during World War II when it appeared that definite progress could be achieved after the Allied victory. In 1945 the great nationalist leader Sukarno and his close associates proclaimed Indonesian independence. Over the next four years there was a constant struggle with the Dutch colonialists, who had reestablished themselves after the war. But in 1949 independence was finally won and a parliamentary type of government established.</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rmation of Indonesia from the many different peoples, languages, customs, and regions was a miracle. Today the nation ranks fourth in the world in population (now approaching 240 million) and first in the number of Muslims, approaching 90 percent. Although basically an agricultural nation, Indonesia nevertheless contains some of the major world supplies of natural resources, like petroleum, tin, bauxite, and timber. Islam arrived in the islands late but was well established by the close of the sixteenth century, especially along the coasts of Java and Sumatra. The religion was carried largely by Muslim traders from India, although Arabs regularly reached its shores, too. Sufi piety and organization were dominant in the Islam that was planted and they proved to be a perfect fit for the mystically inclined and reflective peoples of the archipelago, where Hinduism and Buddhism had long provided a refined and sophisticated symbolism, coupled with indigenous beliefs and practices, especially on Jav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ndonesian Islam is different from the Islam of the Near East or South Asia, in that it exists harmoniously with other religions, whether major ones like Christianity and Hinduism or regional belief and behavior patterns. On Java, the most populous island and the center of the government, culture, and economy, there are three generally recognized classes of Muslims. First are the </w:t>
      </w:r>
      <w:r>
        <w:rPr>
          <w:rFonts w:eastAsia="Times New Roman" w:cs="Times New Roman" w:ascii="Times New Roman" w:hAnsi="Times New Roman"/>
          <w:color w:val="000000"/>
          <w:sz w:val="24"/>
          <w:szCs w:val="24"/>
        </w:rPr>
        <w:t>Santris,</w:t>
      </w:r>
      <w:r>
        <w:rPr>
          <w:rFonts w:eastAsia="Times New Roman" w:cs="Times New Roman" w:ascii="Times New Roman" w:hAnsi="Times New Roman"/>
          <w:color w:val="000000"/>
          <w:sz w:val="20"/>
          <w:szCs w:val="20"/>
        </w:rPr>
        <w:t xml:space="preserve"> who are quite orthodox and to some extent arabicized and conscious of their relationship with Muslims everywhere. Then there is the </w:t>
      </w:r>
      <w:r>
        <w:rPr>
          <w:rFonts w:eastAsia="Times New Roman" w:cs="Times New Roman" w:ascii="Times New Roman" w:hAnsi="Times New Roman"/>
          <w:color w:val="000000"/>
          <w:sz w:val="24"/>
          <w:szCs w:val="24"/>
        </w:rPr>
        <w:t>Abangan</w:t>
      </w:r>
      <w:r>
        <w:rPr>
          <w:rFonts w:eastAsia="Times New Roman" w:cs="Times New Roman" w:ascii="Times New Roman" w:hAnsi="Times New Roman"/>
          <w:color w:val="000000"/>
          <w:sz w:val="20"/>
          <w:szCs w:val="20"/>
        </w:rPr>
        <w:t xml:space="preserve"> category, the majority, who are Muslim but syncretized with traditional regional beliefs and customs. Finally there is the </w:t>
      </w:r>
      <w:r>
        <w:rPr>
          <w:rFonts w:eastAsia="Times New Roman" w:cs="Times New Roman" w:ascii="Times New Roman" w:hAnsi="Times New Roman"/>
          <w:color w:val="000000"/>
          <w:sz w:val="24"/>
          <w:szCs w:val="24"/>
        </w:rPr>
        <w:t>Priyayi</w:t>
      </w:r>
      <w:r>
        <w:rPr>
          <w:rFonts w:eastAsia="Times New Roman" w:cs="Times New Roman" w:ascii="Times New Roman" w:hAnsi="Times New Roman"/>
          <w:color w:val="000000"/>
          <w:sz w:val="20"/>
          <w:szCs w:val="20"/>
        </w:rPr>
        <w:t xml:space="preserve"> class, Muslims, but deeply influenced by their aristocratic past as Javanese, with older Indian-influenced attitudes and behavior patterns. This three-fold classification should be used cautiously, because the social reality is complex and subtle, with overlapping and blending of component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strict Muslim groups were disappointed at independence with their leaders’ decision not to make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the law of the land. This was done, it was said, in the interests of national unity. Instead, a compromise of “five principles,” in Indonesian </w:t>
      </w:r>
      <w:r>
        <w:rPr>
          <w:rFonts w:eastAsia="Times New Roman" w:cs="Times New Roman" w:ascii="Times New Roman" w:hAnsi="Times New Roman"/>
          <w:color w:val="000000"/>
          <w:sz w:val="24"/>
          <w:szCs w:val="24"/>
        </w:rPr>
        <w:t>pancasila,</w:t>
      </w:r>
      <w:r>
        <w:rPr>
          <w:rFonts w:eastAsia="Times New Roman" w:cs="Times New Roman" w:ascii="Times New Roman" w:hAnsi="Times New Roman"/>
          <w:color w:val="000000"/>
          <w:sz w:val="20"/>
          <w:szCs w:val="20"/>
        </w:rPr>
        <w:t xml:space="preserve"> was promulgated as the basis of Indonesian nationhood: monotheism, humanism, national unity, democracy, and social justice. This program has continued to the present to provide Indonesia with guidance and relative harmony, although there continue to be forces in favor of the islamization of the government and the society, led by the Santris. Neither Sukarno, whose rule came to an end in 1965 amidst a bloodbath of Muslim-led anti-Communist hatred—in which possibly as many as one million people were slaughtered—nor his successor, Suharto, had been content to allow the Muslim domination of their regim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Nevertheless, under President Suharto, Indonesian Islam thrived, judging from the projects that have been sustained, like mosque building, the development of Islamic schools everywhere, the establishment of a national system of Islamic universities that train religious teachers and leaders for small towns and villages, and government policy that favors Islam on the old bitter issue of whether religious bodies should have the right to proselytize.</w:t>
      </w:r>
      <w:r>
        <w:rPr>
          <w:rFonts w:eastAsia="NewYork" w:cs="NewYork" w:ascii="NewYork" w:hAnsi="NewYork"/>
          <w:color w:val="000000"/>
          <w:position w:val="6"/>
          <w:sz w:val="24"/>
          <w:szCs w:val="24"/>
        </w:rPr>
        <w:t>16</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is last problem emerged anew after the Abangan Muslims were persecuted politically by Santris following the 1965 massacres of Communists. Hundreds of thousands of these Abangans converted to other religions—Buddhism, Hinduism, and especially Christianity.</w:t>
      </w:r>
      <w:r>
        <w:rPr>
          <w:rFonts w:eastAsia="NewYork" w:cs="NewYork" w:ascii="NewYork" w:hAnsi="NewYork"/>
          <w:color w:val="000000"/>
          <w:position w:val="6"/>
          <w:sz w:val="24"/>
          <w:szCs w:val="24"/>
        </w:rPr>
        <w:t>17</w:t>
      </w:r>
      <w:r>
        <w:rPr>
          <w:rFonts w:eastAsia="Times New Roman" w:cs="Times New Roman" w:ascii="Times New Roman" w:hAnsi="Times New Roman"/>
          <w:color w:val="000000"/>
          <w:sz w:val="20"/>
          <w:szCs w:val="20"/>
        </w:rPr>
        <w:t xml:space="preserve"> Anyone who might have been suspected of lacking in religious zeal was in danger of being regarded as a Communist and, therefore, an atheist. Thus a religion was a port in a storm, but the large-scale conversions to Christianity were a surprise. All the same, Islam is securely established as the majority religion in Indonesia. It remains to be seen whether a Santri-led Muslim wave will succeed in capturing the government and establishing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as the law of the land, as happened in revolutionary Iran and as is still being attempted in Pakistan. Probably the tolerant live-and-let-live attitudes of the Indonesians, especially the Javanese, will prevail, and the practical approach of Pancasila will continue to enable the leaders to preserve a balance among the factions and populations. But the question remains: Is Islam true to its origins and its destiny if it does not strive to make God’s religion one and God’s people one? The Santris, although they are a minority among Indonesian Muslims, nevertheless are linked to the global renaissance of Islam and thus tend to want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a rule in Indonesia.</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conomic downturn caused great instability in Indonesia in 1998, which in turn led to President Suharto’s resignation in the face of widespread protests and violence. In 1999, Abdurrahman Wahid, a prominent Muslim leader, was elected president. Although he was a moderate, not favoring the formation of a Muslim state in Indonesia, he nevertheless was driven from office in 2001 and replaced by Megawati Sukarnoputri, the republic’s founding father Sukarno’s daughter.</w:t>
      </w:r>
    </w:p>
    <w:p>
      <w:pPr>
        <w:pStyle w:val="Normal"/>
        <w:keepNext w:val="true"/>
        <w:keepLines/>
        <w:bidi w:val="0"/>
        <w:spacing w:lineRule="exact" w:line="240" w:before="36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final example of Islam and modern national entities is also the most dramatic in form and fateful in results, which have not yet ended.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revolution in Iran in 1978–1979 brought to a brutal end the long period of Shah Reza Pahlavi’s program of modernization of that ancient nation’s economy, society, educational system, and military. The shah was an autocrat who dealt very harshly with his opponents, to the point of maintaining a large secret police that arrested people on the slightest suspicions or pretexts and often imprisoned them without trial, tortured them, and, in many cases, executed them. On the surface and in the public, the shah tried to present an image of a benevolent monarch bringing his people into prosperous and progressive modern times. And many people in the middle and upper classes did indeed prosper, especially from the country’s oil wealth. Western-style recreations, fashions, social life, music, entertainment, and consumer goods were abundantly available in all the cities and large towns, accompanied by garish posters, billboards, and shop fronts. Women in the cities went about in short dresses and without the traditional Islamic covering of the hair and arms, something shocking and unacceptable to more conservative Muslim sensibilities, which were all the time still very strong, although beneath the surface and waiting to reemerge. The shah’s repressive internal security measures, combined with his Westernizing ways and the increasingly hostile relationship between popular modern culture and Islamic values and customs, led to a situation that was exploited by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and other religiously or ideologically oriented factions, whether conservative, middle of the road, or radical.</w:t>
      </w:r>
      <w:r>
        <w:rPr>
          <w:rFonts w:eastAsia="NewYork" w:cs="NewYork" w:ascii="NewYork" w:hAnsi="NewYork"/>
          <w:color w:val="000000"/>
          <w:position w:val="6"/>
          <w:sz w:val="24"/>
          <w:szCs w:val="24"/>
        </w:rPr>
        <w:t>18</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re had long been rivalry and competition and, at times, bitter conflicts between the rulers of Iran and its religious scholars, who regarded themselves as rulers of that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nation by divine right, which they have also imagined coincides with the real wishes of the masses. This is not a fantasy i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untries, because of the people’s continuing identification with the special legacy that has descended to them from Muhammad through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ma and their martyred son Husayn. The Iranians were not always dominantly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though there has been since early Islamic history a goodly representation of them. It was not until the S</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favid dynasty (1501–1732) that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was established as the state religion. Since the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nvictions have had a firm grip on Iran’s popular beliefs, attitudes, and customs as well as religious, educational, and social institution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ism was appropriate for Iran, because of its tendencies toward a metaphysical dualism of good versus evil, light against darkness, and a view of history that sees in the future a final showdown between God’s true worshipers and the wicked. These and other notions reflect something of Iran’s Zoroastrian past, even as they go beyond it in new, Islamic ways with symbols and observances appropriate to the triumphal religion. (During the American hostage crisis and later, when Iranian leaders and their ayatollah have cried out against the “Great Satan,” whether with reference to Washington, Moscow, or some other adversary, they have used a title that has its roots not only in the Qur’an but also in the old Iranian symbol system. Satan, as a potent religious concept of adversary to God was possibly born in Iran, from whence it influenced post-Exilic Judaism and later Christianity and Islam.)</w:t>
      </w:r>
      <w:r>
        <w:rPr>
          <w:rFonts w:eastAsia="NewYork" w:cs="NewYork" w:ascii="NewYork" w:hAnsi="NewYork"/>
          <w:color w:val="000000"/>
          <w:position w:val="6"/>
          <w:sz w:val="24"/>
          <w:szCs w:val="24"/>
        </w:rPr>
        <w:t>19</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close association between religion and rule is also an old Iranian emphasis, which contributed to the rise of sacral kingship during pre-Islamic times and continued to live on in the Abbasid caliphate in Baghdad, albeit in Islamic garb. In postrevolutionary Iran there is, however, no kingship. The Ayatollah Khomeini, the architect and guiding spirit of Islamic Iran, declared years ago that Islam does not have kings. Instead, the “priests” have taken power in the name of God. Of course, the Iranian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the “mullahs,” are strictly not a priesthood. But they are a bona fide “clergy,” because of the peculiarly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ı</w:t>
      </w:r>
      <w:r>
        <w:rPr>
          <w:rFonts w:eastAsia="Times New Roman" w:cs="Times New Roman" w:ascii="Times New Roman" w:hAnsi="Times New Roman"/>
          <w:color w:val="000000"/>
          <w:sz w:val="20"/>
          <w:szCs w:val="20"/>
        </w:rPr>
        <w:t>¯ doctrines of authority and leadership that insist on so much divine inspiration and empowering of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and their representatives who rule in their place until the Last Da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One of the most appealing aspects of the late Ayatollah Khomeini’s rule was his activism, which viewed Islam as a revolutionary movement aimed at changing the world and not as a system of mere worship and pattern maintenance that withdraws from the challenges of the modern age. This theme has been a lasting dimension of Islamic reform since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 rising. Only members of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are considered fully fit for leadership, according to Khomeini, because only they have the requisite knowledge of the sacred law. And in these times only the Ayatollah Khomeini seemed to have the authority to exercise what the Irania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call </w:t>
      </w:r>
      <w:r>
        <w:rPr>
          <w:rFonts w:eastAsia="Times New Roman" w:cs="Times New Roman" w:ascii="Times New Roman" w:hAnsi="Times New Roman"/>
          <w:color w:val="000000"/>
          <w:sz w:val="24"/>
          <w:szCs w:val="24"/>
        </w:rPr>
        <w:t>valayat-i faqih,</w:t>
      </w:r>
      <w:r>
        <w:rPr>
          <w:rFonts w:eastAsia="Times New Roman" w:cs="Times New Roman" w:ascii="Times New Roman" w:hAnsi="Times New Roman"/>
          <w:color w:val="000000"/>
          <w:sz w:val="20"/>
          <w:szCs w:val="20"/>
        </w:rPr>
        <w:t xml:space="preserve"> “rule exercised by an eminent </w:t>
      </w:r>
      <w:r>
        <w:rPr>
          <w:rFonts w:eastAsia="Times New Roman" w:cs="Times New Roman" w:ascii="Times New Roman" w:hAnsi="Times New Roman"/>
          <w:color w:val="000000"/>
          <w:sz w:val="24"/>
          <w:szCs w:val="24"/>
        </w:rPr>
        <w:t>mujtahid</w:t>
      </w:r>
      <w:r>
        <w:rPr>
          <w:rFonts w:eastAsia="Times New Roman" w:cs="Times New Roman" w:ascii="Times New Roman" w:hAnsi="Times New Roman"/>
          <w:color w:val="000000"/>
          <w:sz w:val="20"/>
          <w:szCs w:val="20"/>
        </w:rPr>
        <w:t xml:space="preserve"> in the absence of the imam.”</w:t>
      </w:r>
      <w:r>
        <w:rPr>
          <w:rFonts w:eastAsia="NewYork" w:cs="NewYork" w:ascii="NewYork" w:hAnsi="NewYork"/>
          <w:color w:val="000000"/>
          <w:position w:val="6"/>
          <w:sz w:val="24"/>
          <w:szCs w:val="24"/>
        </w:rPr>
        <w:t>20</w:t>
      </w:r>
      <w:r>
        <w:rPr>
          <w:rFonts w:eastAsia="Times New Roman" w:cs="Times New Roman" w:ascii="Times New Roman" w:hAnsi="Times New Roman"/>
          <w:color w:val="000000"/>
          <w:sz w:val="20"/>
          <w:szCs w:val="20"/>
        </w:rPr>
        <w:t xml:space="preserve"> Many Iranian Muslims did not hesitate to call their hero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thus using the sacred title of the one who went into occultation and is expected to return and usher in a final, golden age of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vindicat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traditional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endency to follow their religious leaders—</w:t>
      </w:r>
      <w:r>
        <w:rPr>
          <w:rFonts w:eastAsia="Times New Roman" w:cs="Times New Roman" w:ascii="Times New Roman" w:hAnsi="Times New Roman"/>
          <w:color w:val="000000"/>
          <w:sz w:val="24"/>
          <w:szCs w:val="24"/>
        </w:rPr>
        <w:t>mujtah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lim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yatollahs,</w:t>
      </w:r>
      <w:r>
        <w:rPr>
          <w:rFonts w:eastAsia="Times New Roman" w:cs="Times New Roman" w:ascii="Times New Roman" w:hAnsi="Times New Roman"/>
          <w:color w:val="000000"/>
          <w:sz w:val="20"/>
          <w:szCs w:val="20"/>
        </w:rPr>
        <w:t xml:space="preserve"> and so forth—in the conviction that they possess God’s guidance and enlightenment was illustrated during the revolution when an Iranian gentleman was being interviewed on American television about the upcoming referendum in which the citizens of revolutionary Iran would vote on whether to accept or reject the draft Islamic constitution. The person being interviewed admitted that there were some parts of the document about which he had some questions and doubts but that he was going to vote in favor of it anyway, “Because I trust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ran today is the most vigorous and radical context of Islamic revival and reform, with many efforts to influence and change other Islamic nations, whethe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ı</w:t>
      </w:r>
      <w:r>
        <w:rPr>
          <w:rFonts w:eastAsia="Times New Roman" w:cs="Times New Roman" w:ascii="Times New Roman" w:hAnsi="Times New Roman"/>
          <w:color w:val="000000"/>
          <w:sz w:val="20"/>
          <w:szCs w:val="20"/>
        </w:rPr>
        <w:t>¯ or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here is a conviction that the old sectaria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plit no longer makes any sense but serves only to divide and confuse Muslims in a manner that delights their enemies in the West and other places. The post-Khomeini era in Iran is seeing signs of pragmatism as more moderate leaders seek to reestablish economic and commercial ties with Europe and the Americas.</w:t>
      </w:r>
    </w:p>
    <w:p>
      <w:pPr>
        <w:pStyle w:val="Normal"/>
        <w:keepNext w:val="true"/>
        <w:keepLines/>
        <w:bidi w:val="0"/>
        <w:spacing w:lineRule="exact" w:line="240" w:before="7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See Marshall G. S. Hodgson’s analysis of the origins of modernity and the “transmutation” of the “Technical Age” in the West in </w:t>
      </w:r>
      <w:r>
        <w:rPr>
          <w:rFonts w:eastAsia="Times New Roman" w:cs="Times New Roman" w:ascii="Times New Roman" w:hAnsi="Times New Roman"/>
          <w:color w:val="000000"/>
          <w:sz w:val="24"/>
          <w:szCs w:val="24"/>
        </w:rPr>
        <w:t>The Venture of Islam</w:t>
      </w:r>
      <w:r>
        <w:rPr>
          <w:rFonts w:eastAsia="Times New Roman" w:cs="Times New Roman" w:ascii="Times New Roman" w:hAnsi="Times New Roman"/>
          <w:color w:val="000000"/>
          <w:sz w:val="18"/>
          <w:szCs w:val="18"/>
        </w:rPr>
        <w:t xml:space="preserve"> (Chicago: University of Chicago Press, 1974), vol. 3, especially pp. 176–20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Fazlur Rahman, </w:t>
      </w:r>
      <w:r>
        <w:rPr>
          <w:rFonts w:eastAsia="Times New Roman" w:cs="Times New Roman" w:ascii="Times New Roman" w:hAnsi="Times New Roman"/>
          <w:color w:val="000000"/>
          <w:sz w:val="24"/>
          <w:szCs w:val="24"/>
        </w:rPr>
        <w:t>Islam</w:t>
      </w:r>
      <w:r>
        <w:rPr>
          <w:rFonts w:eastAsia="Times New Roman" w:cs="Times New Roman" w:ascii="Times New Roman" w:hAnsi="Times New Roman"/>
          <w:color w:val="000000"/>
          <w:sz w:val="18"/>
          <w:szCs w:val="18"/>
        </w:rPr>
        <w:t xml:space="preserve"> (New York: Anchor Books, 1968), Chapter 1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4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There is still no full-scale study in English of the Wah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bi movement and its founder. This review is based largely on the article, “Wah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ya,” in H. A. R. Gibb and J. H. Kramers, eds., </w:t>
      </w:r>
      <w:r>
        <w:rPr>
          <w:rFonts w:eastAsia="Times New Roman" w:cs="Times New Roman" w:ascii="Times New Roman" w:hAnsi="Times New Roman"/>
          <w:color w:val="000000"/>
          <w:sz w:val="24"/>
          <w:szCs w:val="24"/>
        </w:rPr>
        <w:t>Shorter Encyclopedia of Islam</w:t>
      </w:r>
      <w:r>
        <w:rPr>
          <w:rFonts w:eastAsia="Times New Roman" w:cs="Times New Roman" w:ascii="Times New Roman" w:hAnsi="Times New Roman"/>
          <w:color w:val="000000"/>
          <w:sz w:val="18"/>
          <w:szCs w:val="18"/>
        </w:rPr>
        <w:t xml:space="preserve"> (Ithaca, N. Y.: Cornell University Press, 1953), pp. 618–621. See also H. St. John B. Philby, </w:t>
      </w:r>
      <w:r>
        <w:rPr>
          <w:rFonts w:eastAsia="Times New Roman" w:cs="Times New Roman" w:ascii="Times New Roman" w:hAnsi="Times New Roman"/>
          <w:color w:val="000000"/>
          <w:sz w:val="24"/>
          <w:szCs w:val="24"/>
        </w:rPr>
        <w:t>Saudi Arabia</w:t>
      </w:r>
      <w:r>
        <w:rPr>
          <w:rFonts w:eastAsia="Times New Roman" w:cs="Times New Roman" w:ascii="Times New Roman" w:hAnsi="Times New Roman"/>
          <w:color w:val="000000"/>
          <w:sz w:val="18"/>
          <w:szCs w:val="18"/>
        </w:rPr>
        <w:t xml:space="preserve"> (New York: Arno Press, 1972); and the same author’s </w:t>
      </w:r>
      <w:r>
        <w:rPr>
          <w:rFonts w:eastAsia="Times New Roman" w:cs="Times New Roman" w:ascii="Times New Roman" w:hAnsi="Times New Roman"/>
          <w:color w:val="000000"/>
          <w:sz w:val="24"/>
          <w:szCs w:val="24"/>
        </w:rPr>
        <w:t>Arabia of the Wahhabis</w:t>
      </w:r>
      <w:r>
        <w:rPr>
          <w:rFonts w:eastAsia="Times New Roman" w:cs="Times New Roman" w:ascii="Times New Roman" w:hAnsi="Times New Roman"/>
          <w:color w:val="000000"/>
          <w:sz w:val="18"/>
          <w:szCs w:val="18"/>
        </w:rPr>
        <w:t xml:space="preserve"> (New York: Arno Press, 1973). For a sharply critical summary of contemporary Wah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bism, with extensive citation of Arabic sources, see Khaled Abou El Fadl, “The Ugly Modern and the Modern Ugly: Reclaiming the Beautiful in Islam,” in Omid Safi, ed., </w:t>
      </w:r>
      <w:r>
        <w:rPr>
          <w:rFonts w:eastAsia="Times New Roman" w:cs="Times New Roman" w:ascii="Times New Roman" w:hAnsi="Times New Roman"/>
          <w:color w:val="000000"/>
          <w:sz w:val="24"/>
          <w:szCs w:val="24"/>
        </w:rPr>
        <w:t>Progressive Muslims: Justice, Gender, and Pluralism</w:t>
      </w:r>
      <w:r>
        <w:rPr>
          <w:rFonts w:eastAsia="Times New Roman" w:cs="Times New Roman" w:ascii="Times New Roman" w:hAnsi="Times New Roman"/>
          <w:color w:val="000000"/>
          <w:sz w:val="18"/>
          <w:szCs w:val="18"/>
        </w:rPr>
        <w:t xml:space="preserve"> (Oxford, U.K.: Oneworld, 2003), pp. 49–62, 69–7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 xml:space="preserve">Rahman, </w:t>
      </w:r>
      <w:r>
        <w:rPr>
          <w:rFonts w:eastAsia="Times New Roman" w:cs="Times New Roman" w:ascii="Times New Roman" w:hAnsi="Times New Roman"/>
          <w:color w:val="000000"/>
          <w:sz w:val="24"/>
          <w:szCs w:val="24"/>
        </w:rPr>
        <w:t>Islam,</w:t>
      </w:r>
      <w:r>
        <w:rPr>
          <w:rFonts w:eastAsia="Times New Roman" w:cs="Times New Roman" w:ascii="Times New Roman" w:hAnsi="Times New Roman"/>
          <w:color w:val="000000"/>
          <w:sz w:val="18"/>
          <w:szCs w:val="18"/>
        </w:rPr>
        <w:t xml:space="preserve"> pp. 245–24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4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t>See “Muhammad Ahmad B. ‘Abd 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h,” in the </w:t>
      </w:r>
      <w:r>
        <w:rPr>
          <w:rFonts w:eastAsia="Times New Roman" w:cs="Times New Roman" w:ascii="Times New Roman" w:hAnsi="Times New Roman"/>
          <w:color w:val="000000"/>
          <w:sz w:val="24"/>
          <w:szCs w:val="24"/>
        </w:rPr>
        <w:t>Shorter Encyclopedia of Islam,</w:t>
      </w:r>
      <w:r>
        <w:rPr>
          <w:rFonts w:eastAsia="Times New Roman" w:cs="Times New Roman" w:ascii="Times New Roman" w:hAnsi="Times New Roman"/>
          <w:color w:val="000000"/>
          <w:sz w:val="18"/>
          <w:szCs w:val="18"/>
        </w:rPr>
        <w:t xml:space="preserve"> pp. 407–408. A solid historical study is by Peter M. Holt, </w:t>
      </w:r>
      <w:r>
        <w:rPr>
          <w:rFonts w:eastAsia="Times New Roman" w:cs="Times New Roman" w:ascii="Times New Roman" w:hAnsi="Times New Roman"/>
          <w:color w:val="000000"/>
          <w:sz w:val="24"/>
          <w:szCs w:val="24"/>
        </w:rPr>
        <w:t>The Mahdist State in the Sudan, 1881–1898: A Study in Its Origins, Development and Overthrow,</w:t>
      </w:r>
      <w:r>
        <w:rPr>
          <w:rFonts w:eastAsia="Times New Roman" w:cs="Times New Roman" w:ascii="Times New Roman" w:hAnsi="Times New Roman"/>
          <w:color w:val="000000"/>
          <w:sz w:val="18"/>
          <w:szCs w:val="18"/>
        </w:rPr>
        <w:t xml:space="preserve"> 2d ed. (Oxford, England: Clarendon Press, 197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t>“Muhammad Ahmad B. ‘Abd 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h,” in the </w:t>
      </w:r>
      <w:r>
        <w:rPr>
          <w:rFonts w:eastAsia="Times New Roman" w:cs="Times New Roman" w:ascii="Times New Roman" w:hAnsi="Times New Roman"/>
          <w:color w:val="000000"/>
          <w:sz w:val="24"/>
          <w:szCs w:val="24"/>
        </w:rPr>
        <w:t>Shorter Encyclopedia of Islam,</w:t>
      </w:r>
      <w:r>
        <w:rPr>
          <w:rFonts w:eastAsia="Times New Roman" w:cs="Times New Roman" w:ascii="Times New Roman" w:hAnsi="Times New Roman"/>
          <w:color w:val="000000"/>
          <w:sz w:val="18"/>
          <w:szCs w:val="18"/>
        </w:rPr>
        <w:t xml:space="preserve"> p. 40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t xml:space="preserve">This is doubted by Fazlur Rahman, </w:t>
      </w:r>
      <w:r>
        <w:rPr>
          <w:rFonts w:eastAsia="Times New Roman" w:cs="Times New Roman" w:ascii="Times New Roman" w:hAnsi="Times New Roman"/>
          <w:color w:val="000000"/>
          <w:sz w:val="24"/>
          <w:szCs w:val="24"/>
        </w:rPr>
        <w:t>Islam,</w:t>
      </w:r>
      <w:r>
        <w:rPr>
          <w:rFonts w:eastAsia="Times New Roman" w:cs="Times New Roman" w:ascii="Times New Roman" w:hAnsi="Times New Roman"/>
          <w:color w:val="000000"/>
          <w:sz w:val="18"/>
          <w:szCs w:val="18"/>
        </w:rPr>
        <w:t xml:space="preserve"> p. 25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253–25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6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 xml:space="preserve">Taha Hussein, </w:t>
      </w:r>
      <w:r>
        <w:rPr>
          <w:rFonts w:eastAsia="Times New Roman" w:cs="Times New Roman" w:ascii="Times New Roman" w:hAnsi="Times New Roman"/>
          <w:color w:val="000000"/>
          <w:sz w:val="24"/>
          <w:szCs w:val="24"/>
        </w:rPr>
        <w:t>The Stream of Days: A Student at the Azhar,</w:t>
      </w:r>
      <w:r>
        <w:rPr>
          <w:rFonts w:eastAsia="Times New Roman" w:cs="Times New Roman" w:ascii="Times New Roman" w:hAnsi="Times New Roman"/>
          <w:color w:val="000000"/>
          <w:sz w:val="18"/>
          <w:szCs w:val="18"/>
        </w:rPr>
        <w:t xml:space="preserve"> trans. Hilary Wayment, 2d ed. (London: Longman, 1948), p. 2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t xml:space="preserve">Quoted in Kenneth Cragg, </w:t>
      </w:r>
      <w:r>
        <w:rPr>
          <w:rFonts w:eastAsia="Times New Roman" w:cs="Times New Roman" w:ascii="Times New Roman" w:hAnsi="Times New Roman"/>
          <w:color w:val="000000"/>
          <w:sz w:val="24"/>
          <w:szCs w:val="24"/>
        </w:rPr>
        <w:t>Counsels in Contemporary Islam</w:t>
      </w:r>
      <w:r>
        <w:rPr>
          <w:rFonts w:eastAsia="Times New Roman" w:cs="Times New Roman" w:ascii="Times New Roman" w:hAnsi="Times New Roman"/>
          <w:color w:val="000000"/>
          <w:sz w:val="18"/>
          <w:szCs w:val="18"/>
        </w:rPr>
        <w:t xml:space="preserve"> (Edinburgh: Edinburgh University Press, 1965), p. 4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t xml:space="preserve">See </w:t>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144ff., for a compact summary of Gök-Alp’s main idea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4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6.</w:t>
        <w:tab/>
        <w:t xml:space="preserve">See Nurcholish Madjid, “Islam in Indonesia: Challenges and Opportunities,” in Cyriac K. Pullapilly, ed., </w:t>
      </w:r>
      <w:r>
        <w:rPr>
          <w:rFonts w:eastAsia="Times New Roman" w:cs="Times New Roman" w:ascii="Times New Roman" w:hAnsi="Times New Roman"/>
          <w:color w:val="000000"/>
          <w:sz w:val="24"/>
          <w:szCs w:val="24"/>
        </w:rPr>
        <w:t>Islam in the Contemporary World</w:t>
      </w:r>
      <w:r>
        <w:rPr>
          <w:rFonts w:eastAsia="Times New Roman" w:cs="Times New Roman" w:ascii="Times New Roman" w:hAnsi="Times New Roman"/>
          <w:color w:val="000000"/>
          <w:sz w:val="18"/>
          <w:szCs w:val="18"/>
        </w:rPr>
        <w:t xml:space="preserve"> (Notre Dame, Ind.: Cross Roads Books, 1980), p. 349, for details on Islamic resurgence, especially on university campus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7.</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34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8.</w:t>
        <w:tab/>
        <w:t xml:space="preserve">John Obert Voll, </w:t>
      </w:r>
      <w:r>
        <w:rPr>
          <w:rFonts w:eastAsia="Times New Roman" w:cs="Times New Roman" w:ascii="Times New Roman" w:hAnsi="Times New Roman"/>
          <w:color w:val="000000"/>
          <w:sz w:val="24"/>
          <w:szCs w:val="24"/>
        </w:rPr>
        <w:t>Islam: Continuity and Change in the Modern World</w:t>
      </w:r>
      <w:r>
        <w:rPr>
          <w:rFonts w:eastAsia="Times New Roman" w:cs="Times New Roman" w:ascii="Times New Roman" w:hAnsi="Times New Roman"/>
          <w:color w:val="000000"/>
          <w:sz w:val="18"/>
          <w:szCs w:val="18"/>
        </w:rPr>
        <w:t xml:space="preserve"> (Boulder, Colo.: Westview Press, 1982), p. 295ff.</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9.</w:t>
        <w:tab/>
        <w:t xml:space="preserve">The name “Satan” is not Iranian, but Semitic. For a review of the origins of the concept, see the article “Satan,” in </w:t>
      </w:r>
      <w:r>
        <w:rPr>
          <w:rFonts w:eastAsia="Times New Roman" w:cs="Times New Roman" w:ascii="Times New Roman" w:hAnsi="Times New Roman"/>
          <w:color w:val="000000"/>
          <w:sz w:val="24"/>
          <w:szCs w:val="24"/>
        </w:rPr>
        <w:t>The Interpreter’s Dictionary of the Bible</w:t>
      </w:r>
      <w:r>
        <w:rPr>
          <w:rFonts w:eastAsia="Times New Roman" w:cs="Times New Roman" w:ascii="Times New Roman" w:hAnsi="Times New Roman"/>
          <w:color w:val="000000"/>
          <w:sz w:val="18"/>
          <w:szCs w:val="18"/>
        </w:rPr>
        <w:t xml:space="preserve"> (New York and Nashville: Abingdon Press, 1962), Volume 4, pp. 224–228, especially p. 226, 3e, “Iranian Influence.”</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0.</w:t>
        <w:tab/>
        <w:t xml:space="preserve">Shahrough Akhavi, “Shi‘i Social Thought and Praxis in Recent Iranian History,” in Pullapilly, ed., </w:t>
      </w:r>
      <w:r>
        <w:rPr>
          <w:rFonts w:eastAsia="Times New Roman" w:cs="Times New Roman" w:ascii="Times New Roman" w:hAnsi="Times New Roman"/>
          <w:color w:val="000000"/>
          <w:sz w:val="24"/>
          <w:szCs w:val="24"/>
        </w:rPr>
        <w:t>Islam in the Contemporary World,</w:t>
      </w:r>
      <w:r>
        <w:rPr>
          <w:rFonts w:eastAsia="Times New Roman" w:cs="Times New Roman" w:ascii="Times New Roman" w:hAnsi="Times New Roman"/>
          <w:color w:val="000000"/>
          <w:sz w:val="18"/>
          <w:szCs w:val="18"/>
        </w:rPr>
        <w:t xml:space="preserve"> p. 183.</w:t>
      </w:r>
    </w:p>
    <w:p>
      <w:pPr>
        <w:pStyle w:val="Normal"/>
        <w:bidi w:val="0"/>
        <w:spacing w:lineRule="exact" w:line="240" w:before="0" w:after="0"/>
        <w:ind w:left="0" w:right="0" w:firstLine="480"/>
        <w:jc w:val="both"/>
        <w:rPr>
          <w:rFonts w:ascii="Times New Roman" w:hAnsi="Times New Roman" w:eastAsia="Times New Roman" w:cs="Times New Roman"/>
          <w:caps/>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jor Movements and Trends in Renewal and Reform#####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jor Movements and Trends in Renewal and Reform#####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jor Movements and Trends in Renewal and Reform#####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jor Movements and Trends in Renewal and Reform#####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Movements and Trends in Renewal and Reform#####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jor Movements and Trends in Renewal and Reform#####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Movements and Trends in Renewal and Reform#####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The burial place of Muhammad Ali Jinnah, the 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d-e-A‘zam (“Great Leader”) who led Pakistan as founder and first president (d. 1948). Karachi.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jor Movements and Trends in Renewal and Reform#####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Movements and Trends in Renewal and Reform#####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 xml:space="preserve">Worshipers in a classic mosque in Isfahan, Iran. The men and women are separated by a sheet. The </w:t>
      </w:r>
      <w:r>
        <w:rPr>
          <w:rFonts w:eastAsia="Times New Roman" w:cs="Times New Roman" w:ascii="Times New Roman" w:hAnsi="Times New Roman"/>
          <w:color w:val="000000"/>
          <w:sz w:val="24"/>
          <w:szCs w:val="24"/>
        </w:rPr>
        <w:t>mih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rPr>
        <w:t xml:space="preserve"> (prayer niche) is to the left. Note the strict Islamic covering of the two women.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Yvonne Haddad)</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Major Movements and Trends in Renewal and Reform####</w:t>
      </w:r>
      <w:r>
        <w:rPr>
          <w:rFonts w:eastAsia="Times New Roman" w:cs="Times New Roman" w:ascii="Times New Roman" w:hAnsi="Times New Roman"/>
          <w:color w:val="000000"/>
          <w:sz w:val="24"/>
          <w:szCs w:val="24"/>
        </w:rPr>
        <w:t>Faisal Mosque, Islamabad, Pakistan. This largest of south Asian Mosques also houses the International Islamic University.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4</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jor Movements and Trends in Renewal and Reform###</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