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5</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hree Forms of </w:t>
        <w:br/>
        <w:t xml:space="preserve">Islamic Revival: “Fundamentalism,” Feminism, and </w:t>
        <w:br/>
        <w:t xml:space="preserve">Establishing the Umma </w:t>
        <w:br/>
        <w:t>in North Ameri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odern Islam is a vigorous, complex amalgam of peoples, movements, and goals, and not the monolithic, centrally coordinated, hostile enterprise that outsiders sometimes assume it to be. Anyone who has looked closely at the history of Islam and has come to appreciate the strength of its community mindedness will realize that Islamic solidarity on certain issues—proper social relations, resistance to domination by secularist and otherwise non-Islamic political and cultural forms, obedience to the Qur’an and the Sunna, and the vision of a unified umma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o solve the world’s ills—is a hallmark of the tradition, with roots in the early period. There is no doubt that many, if not most, Muslims would like to see their religion spread to all places. This is at the heart of </w:t>
      </w:r>
      <w:r>
        <w:rPr>
          <w:rFonts w:eastAsia="Times New Roman" w:cs="Times New Roman" w:ascii="Times New Roman" w:hAnsi="Times New Roman"/>
          <w:color w:val="000000"/>
          <w:sz w:val="24"/>
          <w:szCs w:val="24"/>
        </w:rPr>
        <w:t>da‘wa,</w:t>
      </w:r>
      <w:r>
        <w:rPr>
          <w:rFonts w:eastAsia="Times New Roman" w:cs="Times New Roman" w:ascii="Times New Roman" w:hAnsi="Times New Roman"/>
          <w:color w:val="000000"/>
          <w:sz w:val="20"/>
          <w:szCs w:val="20"/>
        </w:rPr>
        <w:t xml:space="preserve"> the “call” to Islam that is the basis of the missionary endeavors which have been effective in recent decades in Africa, Asia, Europe, and the Americas.</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Fundamental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erm </w:t>
      </w:r>
      <w:r>
        <w:rPr>
          <w:rFonts w:eastAsia="Times New Roman" w:cs="Times New Roman" w:ascii="Times New Roman" w:hAnsi="Times New Roman"/>
          <w:color w:val="000000"/>
          <w:sz w:val="24"/>
          <w:szCs w:val="24"/>
        </w:rPr>
        <w:t>fundamentalism</w:t>
      </w:r>
      <w:r>
        <w:rPr>
          <w:rFonts w:eastAsia="Times New Roman" w:cs="Times New Roman" w:ascii="Times New Roman" w:hAnsi="Times New Roman"/>
          <w:color w:val="000000"/>
          <w:sz w:val="20"/>
          <w:szCs w:val="20"/>
        </w:rPr>
        <w:t xml:space="preserve"> has been widely used since the 1970s to characterize various forms of Islamic revivalism. The term originated in America early in the twentieth century, when it was applied to ultraconservative Protestant Christian biblical literalists and inerrantists who propounded a list of “fundamentals” that all true Christians should follow. Because of the American Protestant origins of the term, many observers, Muslim and non-Muslim alike, believe that it should not be applied to Islam. But language descriptive of human belief and behavior, especially in religion and politics, is often adapted from striking and original historical phenomena. Terms like </w:t>
      </w:r>
      <w:r>
        <w:rPr>
          <w:rFonts w:eastAsia="Times New Roman" w:cs="Times New Roman" w:ascii="Times New Roman" w:hAnsi="Times New Roman"/>
          <w:color w:val="000000"/>
          <w:sz w:val="24"/>
          <w:szCs w:val="24"/>
        </w:rPr>
        <w:t>chur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s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proph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s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gur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ab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discipleshi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lib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conservative,</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charisma,</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shaman</w:t>
      </w:r>
      <w:r>
        <w:rPr>
          <w:rFonts w:eastAsia="NewYork" w:cs="NewYork" w:ascii="NewYork" w:hAnsi="NewYork"/>
          <w:color w:val="000000"/>
          <w:sz w:val="24"/>
          <w:szCs w:val="24"/>
        </w:rPr>
        <w:t xml:space="preserve"> have classical contexts of meaning as well as wider applications in typifying characteristics and behavior beyond the original cases.</w:t>
      </w:r>
      <w:r>
        <w:rPr>
          <w:rFonts w:eastAsia="NewYork" w:cs="NewYork" w:ascii="NewYork" w:hAnsi="NewYork"/>
          <w:color w:val="000000"/>
          <w:position w:val="6"/>
          <w:sz w:val="24"/>
          <w:szCs w:val="24"/>
        </w:rPr>
        <w:t>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editors of the University of Chicago’s monumental, five-volume “Fundamentalism Project” did not hesitate to deploy the term cross-culturally. They saw it as “here to stay” because no other term (e.g., </w:t>
      </w:r>
      <w:r>
        <w:rPr>
          <w:rFonts w:eastAsia="Times New Roman" w:cs="Times New Roman" w:ascii="Times New Roman" w:hAnsi="Times New Roman"/>
          <w:color w:val="000000"/>
          <w:sz w:val="24"/>
          <w:szCs w:val="24"/>
        </w:rPr>
        <w:t>conservatis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raditionalism</w:t>
      </w:r>
      <w:r>
        <w:rPr>
          <w:rFonts w:eastAsia="Times New Roman" w:cs="Times New Roman" w:ascii="Times New Roman" w:hAnsi="Times New Roman"/>
          <w:color w:val="000000"/>
          <w:sz w:val="20"/>
          <w:szCs w:val="20"/>
        </w:rPr>
        <w:t>) quite expresses its “fighting” character. Fundamentalists, according to the editors, (1) “fight back,” (2) “fight for” (their “worldview”), (3) “fight with” (their “resources, weapons”), (4) “fight against” (“others”), and (5) “fight under” (God, or “some transcendent reference”).</w:t>
      </w:r>
      <w:r>
        <w:rPr>
          <w:rFonts w:eastAsia="NewYork" w:cs="NewYork" w:ascii="NewYork" w:hAnsi="NewYork"/>
          <w:color w:val="000000"/>
          <w:position w:val="6"/>
          <w:sz w:val="24"/>
          <w:szCs w:val="24"/>
        </w:rPr>
        <w:t>2</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Probably the wide media use of the terms </w:t>
      </w:r>
      <w:r>
        <w:rPr>
          <w:rFonts w:eastAsia="Times New Roman" w:cs="Times New Roman" w:ascii="Times New Roman" w:hAnsi="Times New Roman"/>
          <w:color w:val="000000"/>
          <w:sz w:val="24"/>
          <w:szCs w:val="24"/>
        </w:rPr>
        <w:t>fundamentalism</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fundamentalist</w:t>
      </w:r>
      <w:r>
        <w:rPr>
          <w:rFonts w:eastAsia="Times New Roman" w:cs="Times New Roman" w:ascii="Times New Roman" w:hAnsi="Times New Roman"/>
          <w:color w:val="000000"/>
          <w:sz w:val="20"/>
          <w:szCs w:val="20"/>
        </w:rPr>
        <w:t xml:space="preserve"> with reference to Islam makes it impossible to avoid applying the term to Islam. And Muslims themselves often use it, both positively and negatively. In the former case they completely divorce it from any Christian connotations and simply use it to refer to the fundamental teachings and practices of Islam. In this case, the term has some utility. But most Muslims have a strong dedication to the fundamentals of the religion, although they may have different styles of expressing it. Other terms, that demarcate singularly committed Muslims from others, often with radical reformist programs in mind, include the following: activist, Islamist, Islamicist, extremist, fanatic, and militant. Bruce Lawrence, a specialist on Islam and comparative religion, argues that fundamentalist is a global term that defines a common reality applicable to a variety of religions. He defines fundamentalism as</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the universal affirmation of religious authority as holistic and absolute, admitting of neither criticism nor reduction; it is expressed through the collective demand that specific creedal and ethical dictates derived from scripture be publicly recognized and legally enforced.</w:t>
      </w:r>
      <w:r>
        <w:rPr>
          <w:rFonts w:eastAsia="NewYork" w:cs="NewYork" w:ascii="NewYork" w:hAnsi="NewYork"/>
          <w:color w:val="000000"/>
          <w:position w:val="6"/>
          <w:sz w:val="24"/>
          <w:szCs w:val="24"/>
        </w:rPr>
        <w:t>3</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wrence’s definition is global, but when used with respect to specific traditions it has to be considered in terms of the specific circumstances of each tradition. His definition generally applies to a wide range of Muslim movements, which themselves have varied styles, temperaments, and methods for realizing their goal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John O. Voll, a specialist on Islam in the Arab world, also accepts the term </w:t>
      </w:r>
      <w:r>
        <w:rPr>
          <w:rFonts w:eastAsia="Times New Roman" w:cs="Times New Roman" w:ascii="Times New Roman" w:hAnsi="Times New Roman"/>
          <w:color w:val="000000"/>
          <w:sz w:val="24"/>
          <w:szCs w:val="24"/>
        </w:rPr>
        <w:t>fundamentalism</w:t>
      </w:r>
      <w:r>
        <w:rPr>
          <w:rFonts w:eastAsia="Times New Roman" w:cs="Times New Roman" w:ascii="Times New Roman" w:hAnsi="Times New Roman"/>
          <w:color w:val="000000"/>
          <w:sz w:val="20"/>
          <w:szCs w:val="20"/>
        </w:rPr>
        <w:t xml:space="preserve"> as useful and defines it in a manner similar to Lawrence’s definition. Both consider fundamentalism to be something quite different from ordinary sincere piety, because fundamentalists have a great sense of urgency. As Voll sees it,</w:t>
      </w:r>
    </w:p>
    <w:p>
      <w:pPr>
        <w:pStyle w:val="Normal"/>
        <w:keepLines/>
        <w:bidi w:val="0"/>
        <w:spacing w:lineRule="exact" w:line="220" w:before="260" w:after="438"/>
        <w:ind w:left="480" w:right="480" w:hanging="0"/>
        <w:jc w:val="both"/>
        <w:rPr/>
      </w:pPr>
      <w:r>
        <w:rPr>
          <w:rFonts w:eastAsia="Times New Roman" w:cs="Times New Roman" w:ascii="Times New Roman" w:hAnsi="Times New Roman"/>
          <w:color w:val="000000"/>
          <w:sz w:val="18"/>
          <w:szCs w:val="18"/>
        </w:rPr>
        <w:t>those commonly referred to today as “fundamentalists” adopt an identifiable approach to this common obligation [that Muslims of all kinds have of affirming the truth of the Qur’an and implementing it in personal and collective life], an approach marked by an exclusivist and literalist interpretation of the fundamentals of Islam and by a rigorist pursuit of sociomoral reconstruction. Islamic fundamentalism is, in other words, a distinctive mode of response to major social and cultural change introduced either by exogenous or indigenous forces and perceived as threatening to dilute or dissolve clear lines of Islamic identity, or to overwhelm that identity in a synthesis of many different elements.</w:t>
      </w:r>
      <w:r>
        <w:rPr>
          <w:rFonts w:eastAsia="NewYork" w:cs="NewYork" w:ascii="NewYork" w:hAnsi="NewYork"/>
          <w:color w:val="000000"/>
          <w:position w:val="6"/>
          <w:sz w:val="24"/>
          <w:szCs w:val="24"/>
        </w:rPr>
        <w:t>4</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ur preference is to avoid characterizing Muslims as fundamentalists whenever possible and, instead, to treat movements and schools case by case. Fundamentalism as a term too often serves as a negative label obscuring what we are trying to understand and appreciate. For example,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ntroduced in Chapter 14) are often viewed as a reform movement that gave rise to fundamentalism.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continues to thrive today in Saudi Arabia. To call it “fundamentalist” alongside other quite dissimilar but equally activist movements in other parts of the Muslim world does not much advance our understanding. And the frequent association of the term (especially in the media) with terrorism, backwardness, “medieval” mentality, and general closed-mindedness may reveal more about the people using the term than its referent(s).</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lim Brotherhoo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etween the time when modernizing Muslim reformers such as Muhammad ‘Abduh,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Sayyid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ere active and the recent worldwide Islamic revival were other Islamic movements that provided much of the ideology and methods of current activism, especially in the Sunni world. In a symbolic sense, and for Westerners, particularly, the global Islamic revival may be dated from the 1973 OPEC oil price increases, which had such a dramatic impact on the oil-dependent Western industrial nations and provided oil-rich Islamic countries with a new sense of power and promise. One of the most influential activist movements was the Muslim Brotherhood (</w:t>
      </w:r>
      <w:r>
        <w:rPr>
          <w:rFonts w:eastAsia="Times New Roman" w:cs="Times New Roman" w:ascii="Times New Roman" w:hAnsi="Times New Roman"/>
          <w:color w:val="000000"/>
          <w:sz w:val="24"/>
          <w:szCs w:val="24"/>
        </w:rPr>
        <w:t>al-Ikh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Muslim</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founded in Egypt in 1928 by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san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1906–1949).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was well educated in Islamic subjects although not an aspirant to the ranks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s a young man, he rejected Western influences in the Islamic world as subversive of Islamic values and society. Secularism, materialism, free mixing of the sexes, alcohol and ethical relativism, among other things, were seducing and destroying Muslims in his view.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gathered members to his Brotherhood for devotions, study, and general Islamic revitalization. The founder’s militant approach and charismatic preaching caused the movement to spread rapidly, first in the cities and villages of Egypt, and then to Syria, the Sudan, Palestine, and other Arab countri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though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had admired Sufism as a young man, he later considered its contemporary forms to be too quietist and passive. Yet he incorporated Sufilike measures in the discipline and organization of the Muslim Brotherhood (for example, required devotions featuring prayer and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but dedicated them to outward-directed service for social and religious welfare, as well as political activism. The Brotherhood appealed especially to urban Muslims of the working classes and has been likened to an “activist labor union” in its organization.</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defined the movement as a</w:t>
      </w:r>
    </w:p>
    <w:p>
      <w:pPr>
        <w:pStyle w:val="Normal"/>
        <w:keepLines/>
        <w:bidi w:val="0"/>
        <w:spacing w:lineRule="exact" w:line="220" w:before="220" w:after="180"/>
        <w:ind w:left="480" w:right="480" w:hanging="0"/>
        <w:jc w:val="both"/>
        <w:rPr/>
      </w:pPr>
      <w:r>
        <w:rPr>
          <w:rFonts w:eastAsia="Times New Roman" w:cs="Times New Roman" w:ascii="Times New Roman" w:hAnsi="Times New Roman"/>
          <w:color w:val="000000"/>
          <w:sz w:val="18"/>
          <w:szCs w:val="18"/>
        </w:rPr>
        <w:t>Salafiyya (i.e., pertaining to the founders of Islam) message, a Sunni way, a Sufi truth, a political organization, an athletic group, a cultural–educational union, an economic company, and a social idea.</w:t>
      </w:r>
      <w:r>
        <w:rPr>
          <w:rFonts w:eastAsia="NewYork" w:cs="NewYork" w:ascii="NewYork" w:hAnsi="NewYork"/>
          <w:color w:val="000000"/>
          <w:position w:val="6"/>
          <w:sz w:val="24"/>
          <w:szCs w:val="24"/>
        </w:rPr>
        <w:t>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ut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did not want the Brotherhood to be a mere organization. It was, rather, to be a human community</w:t>
      </w:r>
    </w:p>
    <w:p>
      <w:pPr>
        <w:pStyle w:val="Normal"/>
        <w:keepLines/>
        <w:bidi w:val="0"/>
        <w:spacing w:lineRule="exact" w:line="220" w:before="198" w:after="178"/>
        <w:ind w:left="480" w:right="480" w:hanging="0"/>
        <w:jc w:val="both"/>
        <w:rPr/>
      </w:pPr>
      <w:r>
        <w:rPr>
          <w:rFonts w:eastAsia="Times New Roman" w:cs="Times New Roman" w:ascii="Times New Roman" w:hAnsi="Times New Roman"/>
          <w:color w:val="000000"/>
          <w:sz w:val="18"/>
          <w:szCs w:val="18"/>
        </w:rPr>
        <w:t>not a benevolent organization, nor a political party, nor a local association with strictly limited aims. Rather, you are a new spirit making its way into the heart of this nation and revivifying it through the Qur’an.</w:t>
      </w:r>
      <w:r>
        <w:rPr>
          <w:rFonts w:eastAsia="NewYork" w:cs="NewYork" w:ascii="NewYork" w:hAnsi="NewYork"/>
          <w:color w:val="000000"/>
          <w:position w:val="6"/>
          <w:sz w:val="24"/>
          <w:szCs w:val="24"/>
        </w:rPr>
        <w:t>7</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Muslim Brotherhood fell upon hard times as it came into increasing conflict with the Egyptian government, first during World War II and then under the regime of King Farouk. A Brotherhood member murdered the Egyptian prime minister in 1948 and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was murdered the following year. From that time on, the Brotherhood was suppressed by the government and its members were kept under close watch as well as limited in their operations. Under the revolutionary government of Gamal Abdel Nasser, which began in 1952, the Brotherhood came under increased governmental pressure. Many of its members were imprisoned and the movement was essentially brought to an end. But it remained underground and continued to have a circumscribed existence until the period of rapprochement with moderate Islamic opposition groups initiated by Egyptian president Hosni Mubarak in the 1980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period came after the assassination of President Anwar Sadat during a military review in 1981 by a team organized by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d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embers of an extremist and militant Muslim group called Al-Ji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 When the Egyptian president fell dead, his killer shouted “I am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d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 have killed Pharaoh, and I do not fear death!”</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Sadat had been considered by most Egyptians to be a modernist, too pro-Western and elitist, a traitor who had made peace with Israel, and one who had expressed contempt for true (i.e., “fundamentalist”) Muslims by incarcerating them in great numbers. Thus he was an archenemy, like the evil Egyptian ruler of ancient times as portrayed in both the Bible and the Qur’an. The most extreme Muslim groups take it upon themselves to denounce even fellow Muslims as infidels. One such group is known as </w:t>
      </w:r>
      <w:r>
        <w:rPr>
          <w:rFonts w:eastAsia="Times New Roman" w:cs="Times New Roman" w:ascii="Times New Roman" w:hAnsi="Times New Roman"/>
          <w:color w:val="000000"/>
          <w:sz w:val="24"/>
          <w:szCs w:val="24"/>
        </w:rPr>
        <w:t>Takfir wa’l-Hijra,</w:t>
      </w:r>
      <w:r>
        <w:rPr>
          <w:rFonts w:eastAsia="Times New Roman" w:cs="Times New Roman" w:ascii="Times New Roman" w:hAnsi="Times New Roman"/>
          <w:color w:val="000000"/>
          <w:sz w:val="20"/>
          <w:szCs w:val="20"/>
        </w:rPr>
        <w:t xml:space="preserve"> “Excommunication (i.e., by declaring someone a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ir,</w:t>
      </w:r>
      <w:r>
        <w:rPr>
          <w:rFonts w:eastAsia="Times New Roman" w:cs="Times New Roman" w:ascii="Times New Roman" w:hAnsi="Times New Roman"/>
          <w:color w:val="000000"/>
          <w:sz w:val="20"/>
          <w:szCs w:val="20"/>
        </w:rPr>
        <w:t xml:space="preserve"> “infidel”) and Emigration (withdrawing from infidel socie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Muslim Brotherhood continues to exist and during the last two decades became increasingly involved in Egyptian politics with representation as elected members of the National Assembly. Although the organization continues to be strongly activist, it is neither prone to violence nor to programs and policies that would alienate the broad middle consensus of sincere Muslim sentiment, which has become increasingly influential in the Islamic revival in Egypt. The Brotherhood, like similar nonviolent Muslim activist movements elsewhere, wants to bring national life under the authority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nd establish as far as possible a truly Islamic society, with due respect for and protection of religious minorities.</w:t>
      </w:r>
    </w:p>
    <w:p>
      <w:pPr>
        <w:pStyle w:val="Normal"/>
        <w:keepNext w:val="true"/>
        <w:keepLines/>
        <w:bidi w:val="0"/>
        <w:spacing w:lineRule="exact" w:line="240" w:before="220" w:after="120"/>
        <w:ind w:left="0" w:right="480" w:hanging="0"/>
        <w:jc w:val="left"/>
        <w:rPr/>
      </w:pPr>
      <w:r>
        <w:rPr>
          <w:rFonts w:eastAsia="Times New Roman" w:cs="Times New Roman" w:ascii="Times New Roman" w:hAnsi="Times New Roman"/>
          <w:color w:val="000000"/>
          <w:sz w:val="20"/>
          <w:szCs w:val="20"/>
        </w:rPr>
        <w:t>Sayyid Qu</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b and “J</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hiliyya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is not enough space here to survey the many and varied contemporary Islamic movements of activist character. But the example of one extremely influential person can provide some idea of the kind of Islamic aspiration and energy that informs many Muslim individuals and groups in their quest for authentic Islamic life today. That is the Egyptian contemporary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san al-Ban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and a leading member of the Muslim Brotherhood, Sayyi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1906–196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 was raised in a religious manner and received a thorough education in Cairo, finishing with a degree in Arabic literature. He was not trained to be a professional religious leader, but lik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san al-Bann</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reflected deeply on Islam and its problems as a thoughtful and concerned layperson.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came to believe that the only authentic source for survival, let alone revival, of Islam was the Qur’an, which he had memorized by age ten. He later wrote a clear and accessible commentary on the Qur’an, which has profoundly influenced educated Muslims around the world. The commentary does not emphasize the traditional issues of grammar and philology but expounds the message as a guide and awakener for Muslims of all condition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 became a prolific writer, establishing himself as a literary specialist before he turned increasingly to religious writing. Although while growing up he discovered an admiration for Western ways, especially in literature, he later developed a deep antipathy for the West and what it had done to the world of Islam through colonialist imperialism and export of secularism, sexual immorality, and materialism. His 1948 book </w:t>
      </w:r>
      <w:r>
        <w:rPr>
          <w:rFonts w:eastAsia="Times New Roman" w:cs="Times New Roman" w:ascii="Times New Roman" w:hAnsi="Times New Roman"/>
          <w:color w:val="000000"/>
          <w:sz w:val="24"/>
          <w:szCs w:val="24"/>
        </w:rPr>
        <w:t>Social Justice in Islam</w:t>
      </w:r>
      <w:r>
        <w:rPr>
          <w:rFonts w:eastAsia="Times New Roman" w:cs="Times New Roman" w:ascii="Times New Roman" w:hAnsi="Times New Roman"/>
          <w:color w:val="000000"/>
          <w:sz w:val="20"/>
          <w:szCs w:val="20"/>
        </w:rPr>
        <w:t xml:space="preserve"> is a strong call for Muslims to return to their true mission on earth as a just and balanced system of social life, governance, economy, and worship. His thesis is that Islam has been revealed by God as a complete and perfect way of life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nd that to inject foreign elements into Muslim faith and order is to weaken and corrupt the umma, which had in fact happen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publishing </w:t>
      </w:r>
      <w:r>
        <w:rPr>
          <w:rFonts w:eastAsia="Times New Roman" w:cs="Times New Roman" w:ascii="Times New Roman" w:hAnsi="Times New Roman"/>
          <w:color w:val="000000"/>
          <w:sz w:val="24"/>
          <w:szCs w:val="24"/>
        </w:rPr>
        <w:t>Social Justice in Islam,</w:t>
      </w:r>
      <w:r>
        <w:rPr>
          <w:rFonts w:eastAsia="Times New Roman" w:cs="Times New Roman" w:ascii="Times New Roman" w:hAnsi="Times New Roman"/>
          <w:color w:val="000000"/>
          <w:sz w:val="20"/>
          <w:szCs w:val="20"/>
        </w:rPr>
        <w:t xml:space="preserve">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traveled to the United States to study educational administration in Washington, D.C., and California. The sojourn in the United States was not a happy one, partly because of the ubiquitous, uncritical media support for the new state of Israel and its accompanying rejection of Palestinian rights and, implicitly, of all Arabs. Also, as Yvonne Y. Haddad, an ArabAmerican specialist on Islam and the Middle East, has suggeste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s dark complexion possibly made him aware of, as well as vulnerable to, the prevalent racism of America.</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During a period of study at the teachers college (now known as the University of Northern Colorado) in Greeley, Colorado,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was appalled at the free and open social contact between male and female students and what he considered to be their immodest dress standards. Greeley could hardly be considered a liberal environment in that period, at least by American standards in genera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Returning to Egypt in 1950, Sayyi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joined the Muslim Brotherhood and turned his attention to writing on Islam. During the ensuing years he developed a comprehensive Islamic ideology, extremely critical of the West and of what he considered to be corrupt Islamic regimes—particularly Egypt’s.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argued that whereas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s God’s enduring and immutable legislation, the science of jurisprudenc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enables Muslims to adapt and apply it to changing conditions and need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the Egyptian revolution and during the Nasser years,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developed a systematic critique of the regime and spent long periods in prison for his trouble. It was after his release from prison in 1964 that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 wrote his final and most influential book,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20"/>
          <w:szCs w:val="20"/>
        </w:rPr>
        <w:t xml:space="preserve"> which, in historian John O. Voll’s words, “presented unambiguously the radical fundamentalist indictment of Muslim society of the 1960s and proposed immediate and direct steps toward the establishment of an authentically Islamic society.”</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 considered all Islamic societies to be inauthentic, no better than non-Muslim peoples. He argued that the root cause of humankind’s straying from the right way is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20"/>
          <w:szCs w:val="20"/>
        </w:rPr>
        <w:t xml:space="preserve"> “ignorance.” Islam regards the pre-Islamic era in Arabia as the “Age of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iyyah,” as was noted in Chapter 2.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extended this idea to the present.</w:t>
      </w:r>
    </w:p>
    <w:p>
      <w:pPr>
        <w:pStyle w:val="Normal"/>
        <w:keepLines/>
        <w:bidi w:val="0"/>
        <w:spacing w:lineRule="exact" w:line="220" w:before="220" w:after="220"/>
        <w:ind w:left="480" w:right="480" w:hanging="0"/>
        <w:jc w:val="both"/>
        <w:rPr/>
      </w:pPr>
      <w:r>
        <w:rPr>
          <w:rFonts w:eastAsia="Times New Roman" w:cs="Times New Roman" w:ascii="Times New Roman" w:hAnsi="Times New Roman"/>
          <w:color w:val="000000"/>
          <w:sz w:val="18"/>
          <w:szCs w:val="18"/>
        </w:rPr>
        <w:t xml:space="preserve">If we look at the sources and foundations of modern modes of living, it becomes clear that the whole world is steeped in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18"/>
          <w:szCs w:val="18"/>
        </w:rPr>
        <w:t xml:space="preserve"> and all the marvelous material comforts and advanced inventions do not diminish its ignorance. This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18"/>
          <w:szCs w:val="18"/>
        </w:rPr>
        <w:t xml:space="preserve"> is based on rebellion against the sovereignty of Allah on earth. It attempts to transfer to man one of the greatest attributes of Allah, namely sovereignty, by making some men lords over others. It does so not in the simple and primitive ways of the ancient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18"/>
          <w:szCs w:val="18"/>
        </w:rPr>
        <w:t xml:space="preserve"> but in the more subtle form of claiming that the right to create values, to legislate rules of collective behavior, and to choose a way of life rests with men, without regard to what Allah has prescribed. The result of this rebellion against the authority of Allah is the oppression of His creatures. Thus the humiliation of the common man under the communist systems and the exploitation of individual[s] and nations due to the greed for wealth and imperialism under capitalist systems are but a corollary of the rebellion against the authority of Allah and the denial of the dignity of man bestowed upon him by Allah. . . . How to initiate the revival of Islam? A vanguard must set out with this determination (i.e., of bringing total submission to Allah into a “concrete form”) and then keep going, marching through the vast ocean of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18"/>
          <w:szCs w:val="18"/>
        </w:rPr>
        <w:t xml:space="preserve"> which encompasses the entire world. During its course, this vanguard, while distancing itself somewhat aloof from this all-encompassing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18"/>
          <w:szCs w:val="18"/>
        </w:rPr>
        <w:t xml:space="preserve"> should also retain contacts with it. . . . The milestones (i.e., along the path) will necessarily be determined in the light of the first source of this faith—the Noble Qur’an—and from its basic teachings.</w:t>
      </w:r>
      <w:r>
        <w:rPr>
          <w:rFonts w:eastAsia="NewYork" w:cs="NewYork" w:ascii="NewYork" w:hAnsi="NewYork"/>
          <w:color w:val="000000"/>
          <w:position w:val="6"/>
          <w:sz w:val="24"/>
          <w:szCs w:val="24"/>
        </w:rPr>
        <w:t>1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President Nasser regarded the Muslim Brotherhood, and the ideological work of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especially, as hostile and subversive. Many members were imprisoned. But followers made hand copies of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s work and secretly shared them, so that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20"/>
          <w:szCs w:val="20"/>
        </w:rPr>
        <w:t xml:space="preserve"> became a sort of manual of Islamic revival. Because of the book,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was arrested in 1965, condemned to death and executed in 1966. He was buried in an unmarked grave. Nevertheless, he became an authentic martyr of Islamic revival and his reputation has continued to grow to the present day.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s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20"/>
          <w:szCs w:val="20"/>
        </w:rPr>
        <w:t xml:space="preserve"> was a major text for the extremist groups that arose in Egypt in the 1970s and the assassins of Sadat took it to heart as a program for dealing with the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20"/>
          <w:szCs w:val="20"/>
        </w:rPr>
        <w:t xml:space="preserve"> that they considered modern “Pharaonic” Egypt to be.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is thought by many to have become rigid and intolerant in his final years and some of his most extremist followers certainly embody those trai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henever I attend Islamic conferences in North America I find copies of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20"/>
          <w:szCs w:val="20"/>
        </w:rPr>
        <w:t xml:space="preserve"> available for sale in abundant supply. Muslim college and university students, especially, herald its virtues as a blueprint for making what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 called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emigration”) from the world of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20"/>
          <w:szCs w:val="20"/>
        </w:rPr>
        <w:t xml:space="preserve"> to the society of authentic Muslim faith and order, just as Muhammad and his Companions emigrated from Mecca to Medina in the great Hijra to establish the umma in 622.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s idea of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is that true Muslims must create a provisional society separate from the structures of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liyyah</w:t>
      </w:r>
      <w:r>
        <w:rPr>
          <w:rFonts w:eastAsia="Times New Roman" w:cs="Times New Roman" w:ascii="Times New Roman" w:hAnsi="Times New Roman"/>
          <w:color w:val="000000"/>
          <w:sz w:val="20"/>
          <w:szCs w:val="20"/>
        </w:rPr>
        <w:t xml:space="preserve"> and develop a disciplined core that will carry on the struggle, indeed the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required to transform the world according to Islamic principles. Many Muslims have been inspired by Sayyi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s example and his idea of working toward that end by founding a wide variety of movements that usually qualify in the world media as “fundamentalist,” whatever their specific programs and methods, whether gradualist or milita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ayyi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s legacy in the Islamic revival is matched by few others. However, mention should be made of Ali Shari’ati (1933–1977), the Western-educated Iranian intellectual whose writings did much to inspire the Iranian Islamic revolution under the leadership of Ayatollah Khomeini. As the American specialist on Shi’ism, Abdulaziz A. Sachedina, has argued persuasively, Shari’ati succeeded in turning Shi’ite concerns from quietist to activist forms reflecting and indeed replicating the force and focus of early Shi’ism.</w:t>
      </w:r>
      <w:r>
        <w:rPr>
          <w:rFonts w:eastAsia="NewYork" w:cs="NewYork" w:ascii="NewYork" w:hAnsi="NewYork"/>
          <w:color w:val="000000"/>
          <w:position w:val="6"/>
          <w:sz w:val="24"/>
          <w:szCs w:val="24"/>
        </w:rPr>
        <w:t>12</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 final figure, introduced briefly earlier, i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Maw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904–1979) of Pakistan, founder of the powerful and influential Jamaat-i-Islami, a strongly ideological and political Islamist movement whose activities have a global scope. Maw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rote many influential books and a commentary on the Qur’an. Some of his ideas influenced Qu</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who read the Pakistani reformer’s works. Maw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o experienced persecution and imprisonment for his principles, but the outcome was far different in that he and his movement succeeded in gaining the backing of many key Pakistanis, who have been and still are dedicated to islamizing that country which had its origins as an Islamic state after World War II.</w:t>
      </w:r>
      <w:r>
        <w:rPr>
          <w:rFonts w:eastAsia="NewYork" w:cs="NewYork" w:ascii="NewYork" w:hAnsi="NewYork"/>
          <w:color w:val="000000"/>
          <w:position w:val="6"/>
          <w:sz w:val="24"/>
          <w:szCs w:val="24"/>
        </w:rPr>
        <w:t>13</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 and the Status of Wome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Perhaps no subject attracts the attention of Western observers of Islam and Muslims as much as the status of women within what is perceived to be a strongly maledominated system of beliefs, practices, and social institutions. Western media often focus, for example, on the practice of seclusion of females and requiring them to cover their bodies completely and conceal their faces with a veil. This practice is known as </w:t>
      </w:r>
      <w:r>
        <w:rPr>
          <w:rFonts w:eastAsia="Times New Roman" w:cs="Times New Roman" w:ascii="Times New Roman" w:hAnsi="Times New Roman"/>
          <w:color w:val="000000"/>
          <w:sz w:val="24"/>
          <w:szCs w:val="24"/>
        </w:rPr>
        <w:t>purdah</w:t>
      </w:r>
      <w:r>
        <w:rPr>
          <w:rFonts w:eastAsia="Times New Roman" w:cs="Times New Roman" w:ascii="Times New Roman" w:hAnsi="Times New Roman"/>
          <w:color w:val="000000"/>
          <w:sz w:val="20"/>
          <w:szCs w:val="20"/>
        </w:rPr>
        <w:t xml:space="preserve"> in South Asia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in Arabic and it has various degrees of observance, from a total concealing of the person from view—which may extend to being sequestered in private quarters at all times—to simply covering the hair with a scarf while pursuing an independent social and business life in public. The Qur’an prescribes veiling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33:53, but some commentators believe that the passage applied only to the Prophet’s wives who were subject to much public annoyance in the center of things in Medina. “When you ask any of the wives of the Prophet for something, ask from behind a curtai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That is purer for your hearts and for their hearts.”</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In any event, veiling of the face and head was practiced in the ancient Near East long before Islam and it seems also to have been practiced by the upper classes in Arabia, too.</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topic that arouses emotions is Islam’s permitting males to have up to four concurrent wives, while females may marry only one spouse. Moreover, Muslim males may marry Jewish and Christian women, whereas Muslim females may wed only Muslims. Divorce, which is permitted for both men and women, is in practice generally much easier for males to obtain. And although most marriages in Muslim societies are arranged by the parents or other guardians, males usually have more freedom than females in choosing a spous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very conservative and traditional Muslim societies, such as Saudi Arabia, females and males are rigidly separated in schools, mosques, and the workplace. Women are not permitted to drive or to go about uncovered in public, a circumstance that led to a bold demonstration by Saudi women during the Persian Gulf crisis of 1990–1991, when a number of them drove vehicles in direct violation of the law.</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erners are often very critical of Islam for its treatment of women. This is often deeply resented by Muslims as meddlesome, hypocritical, inaccurate, and even sinful. Males and females, according to Muslim teaching, are of equal status before God and enjoy equal religious duties and privileges. The Qur’an explicitly addresses both males and females in important passages, as in the following verse concerning the virtues of true Muslims:</w:t>
      </w:r>
    </w:p>
    <w:p>
      <w:pPr>
        <w:pStyle w:val="Normal"/>
        <w:keepLines/>
        <w:bidi w:val="0"/>
        <w:spacing w:lineRule="exact" w:line="220" w:before="281"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uslim men and wo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believing men and wo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devout men and wo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ruthful men and wo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en and women who ar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tient and constant, for 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omen who humble themselve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en and women who giv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harity, for men and wome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fast (and deny themselve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en and women who</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age much in Allah’s prais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m has Allah prepared</w:t>
      </w:r>
    </w:p>
    <w:p>
      <w:pPr>
        <w:pStyle w:val="Normal"/>
        <w:keepLines/>
        <w:bidi w:val="0"/>
        <w:spacing w:lineRule="exact" w:line="220" w:before="0" w:after="240"/>
        <w:ind w:left="0" w:right="0" w:firstLine="480"/>
        <w:jc w:val="left"/>
        <w:rPr/>
      </w:pPr>
      <w:r>
        <w:rPr>
          <w:rFonts w:eastAsia="Times New Roman" w:cs="Times New Roman" w:ascii="Times New Roman" w:hAnsi="Times New Roman"/>
          <w:color w:val="000000"/>
          <w:sz w:val="18"/>
          <w:szCs w:val="18"/>
        </w:rPr>
        <w:t>Forgiveness and great reward. (S</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ra 33:35, A. Y. Ali tr.)</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nd other Qur’anic passages indicate a balanced relationship of the sexes before God. Contemporary Muslim thinkers, and especially feminists, have devoted considerable attention to the Qur’an’s teachings regarding sex and gender matters and have found it often to be at odds with the frankly male chauvinist institutions and customs of Islamic societies since early tim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no question that females around the world, and in different societies and cultures, have most often occupied positions of inferior status and been made objects of abuse at the hands of males and male-dominated institutions. Judaism, Christianity, and Islam, each in their own ways, have sorry records on treatment of and attitudes toward females. The emancipation of women in Western countries is a relatively recent development and is still unfolding. So when Westerners heap criticism on Islam and Muslims for their sex and gender customs and practices, they often forget that their own histories have contained similarly unjust and abusive assumptions and practices that do not reflect the highest aspirations of their faiths’ teachings. This observation is not assuming that because one group’s experience is questionable another’s is thereby absolved of responsibility for its own sins. Rather it is to provide a context for judgment and for viewing change over tim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inism in the Islamic world is often dated to the nineteenth century when Egypt, especially, came into contact with the West and sent many of its citizens to Europe for modern education, especially in science and technology. The discussions about women’s rights were usually carried on in the context of Islamic family law as Western legal systems began to be known and adapted to Middle Eastern countries, largely as a result of imperialism. Muhammad ‘Abduh, who was introduced in Chapter 14, called for a reform in Islam’s treatment of females in line with Qur’anic teachings, which he saw as differing considerably in favor of women’s rights compared to the unhappy status of women in actual Muslim societies of the nineteenth century. He observed that</w:t>
      </w:r>
    </w:p>
    <w:p>
      <w:pPr>
        <w:pStyle w:val="Normal"/>
        <w:keepLines/>
        <w:bidi w:val="0"/>
        <w:spacing w:lineRule="exact" w:line="220" w:before="220" w:after="220"/>
        <w:ind w:left="480" w:right="480" w:hanging="0"/>
        <w:jc w:val="both"/>
        <w:rPr/>
      </w:pPr>
      <w:r>
        <w:rPr>
          <w:rFonts w:eastAsia="Times New Roman" w:cs="Times New Roman" w:ascii="Times New Roman" w:hAnsi="Times New Roman"/>
          <w:color w:val="000000"/>
          <w:sz w:val="18"/>
          <w:szCs w:val="18"/>
        </w:rPr>
        <w:t>the Muslims have erred in the education and training of women, and not teaching them about their rights; and we have failed to follow the guidance of our religion, becoming an argument against it.</w:t>
      </w:r>
      <w:r>
        <w:rPr>
          <w:rFonts w:eastAsia="NewYork" w:cs="NewYork" w:ascii="NewYork" w:hAnsi="NewYork"/>
          <w:color w:val="000000"/>
          <w:position w:val="6"/>
          <w:sz w:val="24"/>
          <w:szCs w:val="24"/>
        </w:rPr>
        <w:t>15</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was shown in Chapter 6 with the quoted passage from ‘Abduh’s Qur’an commentary condemning the practice of polygamy, the great scholar did not shrink from controversy. His views on polygamy and other aspects of Muslim law influenced his contemporary,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m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ca. 1863–1908), who took up the feminist cause in Arab society as a whole, beyond the theological and legal context on which ‘Abduh focused.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s 1899 book, </w:t>
      </w:r>
      <w:r>
        <w:rPr>
          <w:rFonts w:eastAsia="Times New Roman" w:cs="Times New Roman" w:ascii="Times New Roman" w:hAnsi="Times New Roman"/>
          <w:color w:val="000000"/>
          <w:sz w:val="24"/>
          <w:szCs w:val="24"/>
        </w:rPr>
        <w:t>The Emancipation of Wom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al-mar’a</w:t>
      </w:r>
      <w:r>
        <w:rPr>
          <w:rFonts w:eastAsia="Times New Roman" w:cs="Times New Roman" w:ascii="Times New Roman" w:hAnsi="Times New Roman"/>
          <w:color w:val="000000"/>
          <w:sz w:val="20"/>
          <w:szCs w:val="20"/>
        </w:rPr>
        <w:t>), created a great controversy and instigated passionate debate in Egypt and beyond both for and against his views. The book called for removing the vei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educating females, outlawing polygamy and divorce by repudiation </w:t>
      </w:r>
      <w:r>
        <w:rPr>
          <w:rFonts w:eastAsia="NewYork" w:cs="NewYork" w:ascii="NewYork" w:hAnsi="NewYork"/>
          <w:color w:val="000000"/>
          <w:spacing w:val="4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and granting equal rights with men. All of these things had been suggested and discussed well before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s time, but his book brought them to a focus during a period of great change, when modern Western ideas were circulating in Egypt and other Islamic countries and traditionalists were feeling increasingly set upon by the new wave of social reformist discourse. As Leila Ahmed, an Egyptian specialist on Women’s Studies now teaching in America, has written in her book </w:t>
      </w:r>
      <w:r>
        <w:rPr>
          <w:rFonts w:eastAsia="Times New Roman" w:cs="Times New Roman" w:ascii="Times New Roman" w:hAnsi="Times New Roman"/>
          <w:color w:val="000000"/>
          <w:sz w:val="24"/>
          <w:szCs w:val="24"/>
        </w:rPr>
        <w:t>Women and Gender in Islam: Historical Roots of a Modern Debate,</w:t>
      </w:r>
    </w:p>
    <w:p>
      <w:pPr>
        <w:pStyle w:val="Normal"/>
        <w:keepLines/>
        <w:bidi w:val="0"/>
        <w:spacing w:lineRule="exact" w:line="220" w:before="200" w:after="151"/>
        <w:ind w:left="480" w:right="480" w:hanging="0"/>
        <w:jc w:val="both"/>
        <w:rPr/>
      </w:pPr>
      <w:r>
        <w:rPr>
          <w:rFonts w:eastAsia="Times New Roman" w:cs="Times New Roman" w:ascii="Times New Roman" w:hAnsi="Times New Roman"/>
          <w:color w:val="000000"/>
          <w:sz w:val="18"/>
          <w:szCs w:val="18"/>
        </w:rPr>
        <w:t>The anger and passion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s work provoked become intelligible only when one considers not the substantive reforms for women that he advocated but rather, first, the symbolic reform—the abolition of the veil—that he passionately urged and, second, the reforms, indeed the fundamental changes in culture and society, that he urged upon society as a whole and that he contended it was essential for the Egyptian nation, and Muslim countries generally, to make. The need for a general cultural and social transformation is the central thesis of the book, and it is within this thesis that the arguments regarding women are embedded: changing customs regarding women and changing their costume, abolishing the veil in particular, were key in the author’s thesis, to bringing about the desired general social transformation.</w:t>
      </w:r>
      <w:r>
        <w:rPr>
          <w:rFonts w:eastAsia="NewYork" w:cs="NewYork" w:ascii="NewYork" w:hAnsi="NewYork"/>
          <w:color w:val="000000"/>
          <w:position w:val="6"/>
          <w:sz w:val="24"/>
          <w:szCs w:val="24"/>
        </w:rPr>
        <w:t>1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t was not until long after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m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s death when upper-class women in Egypt were freed from wearing the veil. The leading and probably most widely known Muslim feminist of the time was the Egyptian, Madame 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Sha‘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879–1947). At no point in her long and influential career as a feminist reformer did her activism appear more dramatically than on the day in May of 1923 when she and a friend returned from the International Women’s Alliance meeting in Rome. Upon alighting from the train at Cairo station, the two took off their veils. Applause broke out among the waiting women, some of whom also removed their veils.</w:t>
      </w:r>
      <w:r>
        <w:rPr>
          <w:rFonts w:eastAsia="NewYork" w:cs="NewYork" w:ascii="NewYork" w:hAnsi="NewYork"/>
          <w:color w:val="000000"/>
          <w:position w:val="6"/>
          <w:sz w:val="24"/>
          <w:szCs w:val="24"/>
        </w:rPr>
        <w:t>17</w:t>
      </w:r>
      <w:r>
        <w:rPr>
          <w:rFonts w:eastAsia="Times New Roman" w:cs="Times New Roman" w:ascii="Times New Roman" w:hAnsi="Times New Roman"/>
          <w:color w:val="000000"/>
          <w:sz w:val="20"/>
          <w:szCs w:val="20"/>
        </w:rPr>
        <w:t xml:space="preserve"> This highly symbolic act marked an opening of the way for women in Egypt and other Muslim countri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n 1926 secondary education for girls was introduced with a curriculum equivalent to that for boys. In the intervening years Egyptian women—at least of the urban higher classes—gained considerable ground with respect to rights and lifestyle options. This has been true also of other urbanized regions of the Islamic world, such as in Iraq, Syria, Algeria, prerevolutionary Iran, Pakistan, Bangladesh, Malaysia, and Indonesia. But the vast majority of Muslim women experience more traditional and patriarchal forms of social life, which the Islamic revival has reinforced in its zeal to institut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minded ways, if not at the legislative level, then at least in disciplined subcommunities of strict observanc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a rich and varied women’s movement across the Muslim world that seeks liberation and improvement of conditions according to Islamic principles. That is, Muslim feminists, whether male or female, generally reject Western forms of women’s liberation as incompatible with Islam. Modernization is one thing and it generally is acceptable to these people, whereas westernization is not. Whether the one can be enjoyed without the acceptance of the other is, of course, a vexed issue with numerous levels of discourse not limited to sex and gender roles and right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must be remembered that Islam is, at base, a profound religious belief and action system with great spiritual appeal to both women and men. As was suggested above, the original teachings of Islam, as contained in the Qur’anic revelation, may be seen to be quite liberating to women, whereas the subsequent history of the umma saw the triumph of absolute male domination, not only of the institutions of Islamic civilization but also of the sources, principles, and procedures of its discourse. Muslim feminists—that is, sincere Muslim monotheists who believe in the truth of the Qur’an’s message and Muhammad’s teaching—are calling for a return to the Qur’an as the ultimate and sufficient source for a renewed and egalitarian Islamic social order where males and females enjoy equal dignity and rights. Such Muslim reformers tend to accept basic traditional aspects of Islamic social and family life, so long as they are not left solely in the hands of males or observed without flexibility and informed consent. Thus it may be that a Muslim woman will feel called to wear the veil, or enter into a marriage where she will be in charge of domestic matters as a fulltime occupation. But some reformers insist that Muslim women should have a choice within a sufficiently broad range of options for living life Islamical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is worth repeating, however, that vast numbers of Muslims, including women, continue to embrace the traditional ways with respect to sex and gender roles. The 1970s saw the return of the veil in many Islamic regions where it had been abandoned for years. The reasons for this visible affirmation of Islamic identity are complex and varied, but they are closely related to the global Islamic revival which we surveyed earlier in this chapter. In Iran, the </w:t>
      </w:r>
      <w:r>
        <w:rPr>
          <w:rFonts w:eastAsia="Times New Roman" w:cs="Times New Roman" w:ascii="Times New Roman" w:hAnsi="Times New Roman"/>
          <w:color w:val="000000"/>
          <w:sz w:val="24"/>
          <w:szCs w:val="24"/>
        </w:rPr>
        <w:t>chador</w:t>
      </w:r>
      <w:r>
        <w:rPr>
          <w:rFonts w:eastAsia="Times New Roman" w:cs="Times New Roman" w:ascii="Times New Roman" w:hAnsi="Times New Roman"/>
          <w:color w:val="000000"/>
          <w:sz w:val="20"/>
          <w:szCs w:val="20"/>
        </w:rPr>
        <w:t xml:space="preserve"> (a black cloth that completely covers the female head and body) is required for all women in public; some women accept this as appropriate, while many others submit lest they suffer severe punishment at the hands of zealous male enforcers. In other places, where the veil is not required, many Muslim women nevertheless wear it—at least so far as covering their hair in public—as a way of conforming to strict piety and thus escaping criticism and being considered un-Islamic. And many women find very modest dress and covering of the hair, if not the face, to be liberating and preferable to the Western sexist preoccupation with physical appearance and attracting me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creasing numbers of Muslims in the West is providing a variety of challenges for traditional Muslims. It is also producing new possibilities for those who want the spiritual rewards of Islam along with lifestyles in keeping with free acceptance of modernity and pluralism in secular societies where religious people sustain their own systems of community and faith with tolerance for each other. With this observation, we move to a consideration of the unprecedented growth of Muslim populations in the West, especially North America.</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 and Muslims in North Ameri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European exploration, settling, and development of the Americas occurred during a period when Islamic political power and intellectual creativity experienced a steady decline in most regions of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though Europeans and Muslims of North Africa, the Nile-to-Oxus regions, and South and Southeast Asia would often be obliged to deal with each other (at times amicably and at others antagonistically), the Americas were the West’s own preserve for exploitation of natural (and human) resources and the spreading of Christianity and European civilization. And although Muslims were occasionally present in the Western hemisphere, substantial numbers arrived only under the conditions of slavery, which, in the lands that became the United States, lasted from the early 1600s until abolition in 1863. Slavery had an even earlier beginning in Spanish America and was finally abolished during the nineteenth centur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cholars estimate that between 14 percent and 20 percent of African slaves brought to the Americas were Muslim. Surviving accounts from the American South reveal that Muslim slaves, including some with Arabic literacy, struggled to sustain their religious beliefs and practices in a very adverse environment. We read of slaves who refused to eat pork or drink alcohol.</w:t>
      </w:r>
      <w:r>
        <w:rPr>
          <w:rFonts w:eastAsia="NewYork" w:cs="NewYork" w:ascii="NewYork" w:hAnsi="NewYork"/>
          <w:color w:val="000000"/>
          <w:position w:val="6"/>
          <w:sz w:val="24"/>
          <w:szCs w:val="24"/>
        </w:rPr>
        <w:t>18</w:t>
      </w:r>
      <w:r>
        <w:rPr>
          <w:rFonts w:eastAsia="Times New Roman" w:cs="Times New Roman" w:ascii="Times New Roman" w:hAnsi="Times New Roman"/>
          <w:color w:val="000000"/>
          <w:sz w:val="20"/>
          <w:szCs w:val="20"/>
        </w:rPr>
        <w:t xml:space="preserve"> In the twentieth century, AfricanAmericans have steadily increased their sense of African cultural and spiritual traditions, including, for many, a desire to recover a lost Islamic heritage. These and other factors have caused the population of African-American Muslims now to number as much as a third of the total Muslim population in the United States.</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slim Immigration to North America: </w:t>
        <w:br/>
        <w:t>Some Sociological Generaliza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iddle Eastern Muslims, mostly unskilled and uneducated laborers from the Syrian regions of the Arab world, began arriving in America in the late nineteenth century.</w:t>
      </w:r>
      <w:r>
        <w:rPr>
          <w:rFonts w:eastAsia="NewYork" w:cs="NewYork" w:ascii="NewYork" w:hAnsi="NewYork"/>
          <w:color w:val="000000"/>
          <w:position w:val="6"/>
          <w:sz w:val="24"/>
          <w:szCs w:val="24"/>
        </w:rPr>
        <w:t>19</w:t>
      </w:r>
      <w:r>
        <w:rPr>
          <w:rFonts w:eastAsia="Times New Roman" w:cs="Times New Roman" w:ascii="Times New Roman" w:hAnsi="Times New Roman"/>
          <w:color w:val="000000"/>
          <w:sz w:val="20"/>
          <w:szCs w:val="20"/>
        </w:rPr>
        <w:t xml:space="preserve"> After World War I many more immigrants arrived. Following a cessation during World War II, Muslim immigration, mostly from Arab countries but also from Eastern Europe and the Soviet regions, picked up again from the mid-1940s to the mid-1960s. This third “wave” (as the specialist on Muslims in America, Yvonne Yazbeck Haddad, characterizes the phases)</w:t>
      </w:r>
      <w:r>
        <w:rPr>
          <w:rFonts w:eastAsia="NewYork" w:cs="NewYork" w:ascii="NewYork" w:hAnsi="NewYork"/>
          <w:color w:val="000000"/>
          <w:position w:val="6"/>
          <w:sz w:val="24"/>
          <w:szCs w:val="24"/>
        </w:rPr>
        <w:t>20</w:t>
      </w:r>
      <w:r>
        <w:rPr>
          <w:rFonts w:eastAsia="Times New Roman" w:cs="Times New Roman" w:ascii="Times New Roman" w:hAnsi="Times New Roman"/>
          <w:color w:val="000000"/>
          <w:sz w:val="20"/>
          <w:szCs w:val="20"/>
        </w:rPr>
        <w:t xml:space="preserve"> of immigrants was generally better educated and more skilled than the earlier waves. Although economic motivations have always been central in immigration patterns to America, the third wave of Muslim immigration was often motivated, also, by the desire to escape political oppression and persecution. Since 1967, when new U.S. immigration laws took effect, immigrants of all kinds have included a high proportion of well-educated professionals who speak English and have a sophisticated, global perspectiv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haron McIrvin Abu-Laban, a Canadian sociologist, has divided Muslim immigrants to North America into three cohort types: “Pioneer” families (nineteenth century to World War II), “Transitional” families (post–World War II to 1967), and “Differentiated” families (1968 to the present).</w:t>
      </w:r>
      <w:r>
        <w:rPr>
          <w:rFonts w:eastAsia="NewYork" w:cs="NewYork" w:ascii="NewYork" w:hAnsi="NewYork"/>
          <w:color w:val="000000"/>
          <w:position w:val="6"/>
          <w:sz w:val="24"/>
          <w:szCs w:val="24"/>
        </w:rPr>
        <w:t>21</w:t>
      </w:r>
      <w:r>
        <w:rPr>
          <w:rFonts w:eastAsia="Times New Roman" w:cs="Times New Roman" w:ascii="Times New Roman" w:hAnsi="Times New Roman"/>
          <w:color w:val="000000"/>
          <w:sz w:val="20"/>
          <w:szCs w:val="20"/>
        </w:rPr>
        <w:t xml:space="preserve"> The Pioneer cohort represents the first two waves of immigrants, introduced above. The early generations were disproportionately male, usually without knowledge of English, and unskilled. Although these people had a strong Muslim identity, there was not much opportunity for Islamic instruction and guidance. When mosque communities were eventually established, they were as much community centers as places of prayer. They resembled other American religious congregations in this regard more than traditional mosques. For these early males especially, Muslim spouses were in short supply. Therefore, many married outside the faith if they did not succeed in acquiring a spouse from back home. Succeeding generations of the Pioneer cohort experienced erosion of their linguistic heritages, greater intermarriage with non-Muslims, and general assimilation to the American way of life. Abu-Laban tells the story of a third-generation pioneer Muslim student, who remarked after learning that Muslims were forbidden to drink alcohol: “Beer? What’s wrong with beer? What do you mean we aren’t supposed to drink beer?”</w:t>
      </w:r>
      <w:r>
        <w:rPr>
          <w:rFonts w:eastAsia="NewYork" w:cs="NewYork" w:ascii="NewYork" w:hAnsi="NewYork"/>
          <w:color w:val="000000"/>
          <w:position w:val="6"/>
          <w:sz w:val="24"/>
          <w:szCs w:val="24"/>
        </w:rPr>
        <w:t>22</w:t>
      </w:r>
      <w:r>
        <w:rPr>
          <w:rFonts w:eastAsia="Times New Roman" w:cs="Times New Roman" w:ascii="Times New Roman" w:hAnsi="Times New Roman"/>
          <w:color w:val="000000"/>
          <w:sz w:val="20"/>
          <w:szCs w:val="20"/>
        </w:rPr>
        <w:t xml:space="preserve"> The pioneer cohort, which continues to reproduce itself, is not receptive to the more traditionalist, nonassimilated ways of Muslim immigrants who have arrived more recent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bu-Laban’s “transitional” cohort, whose first numbers arrived between World War II and 1967, included many students from Arab countries and South Asia. Most were males from elite backgrounds who, to the extent that they remained in North America, constituted the first significant “brain drain” from their native countries. There has been a tendency to characterize the transitional Muslim immigrants as </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I</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 Muslims,” that is those who attend the mosque and participate in religious observances only at the two festivals of the Islamic year. As with the first cohort, this one also experienced large-scale marriage with non-Muslims, thus increasing assimilation. The transitional cohort, especially in the second generation, has had to face increasing anti-Muslim sentiment, as expressed in media stereotyping and biased curricular materials and unpleasant encounters in school and the workplace. Abu-Laban observes that such difficulties afflict the transitional generation severely, due to their relative lack of strong Islamic institutional affiliations, whether in the traditional family or the mosqu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third and largest cohort is the differentiated Muslim families that started to arrive in the United States, particularly, in 1968 (when U.S. immigration laws were liberalized) and continue to arrive, from many different countries. A general characteristic shared by this cohort is a general lack of interest in assimilating into American life, with a distinct preference for maintaining their own ethnic and religious ways. This cohort has come into existence during the period of the worldwide Islamic revival, and frequently shares many of its objectives. Among these is Islamic dress, especially women’s, which often includes a complete covering of the hair and sometimes (although rarely) even a veil over the face. Strong emphasis on </w:t>
      </w:r>
      <w:r>
        <w:rPr>
          <w:rFonts w:eastAsia="Times New Roman" w:cs="Times New Roman" w:ascii="Times New Roman" w:hAnsi="Times New Roman"/>
          <w:color w:val="000000"/>
          <w:sz w:val="24"/>
          <w:szCs w:val="24"/>
        </w:rPr>
        <w:t>h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that is, permitted foods is another signifier of the differentiated cohort. The increased organizing of Islamic centers and the construction of mosques—often with adjoining school facilities—although not limited to the differentiated cohort by any means, is nevertheless evidence of Muslims feeling the need for their own space, where community formation and sustenance can occu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igrant Muslims in North America outnumber all others, with African-American Muslims in second place regarding numbers, and indigenous others—mostly white, middle-class people—in third. The umma ideal of Islam has always emphasized egalitarianism and mutual loyalty and support. But for the first time, the bewildering variety and diversity of Muslims from around the world are represented in a common social and political environment, as in North America (where the differences between Canada and the United States are not significant and free association across borders is obtained). It is ironic that a microcosm of the global umma should find its first realization in an environment that is non-Islamic, pluralistic, free, and highly secularized. Indeed it could not have happened otherwise: It is one thing for the world’s Muslims to love each other and cooperate during the Pilgrimage, but it is quite another for them to come together into a multicultural and multinational federation under their own auspices. The obstacles are too great. But Muslims migrating to these shores as members of both religious and ethnic minorities are automatically thrust into the free market of religious affiliation and preaching that has characterized religious life in North America since European contact.</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ligious free market in America is unsettling and even threatening to Muslim sensibilities, who usually prefer a situation where their community is in a superior position of power and protected from attempts at proselytization from Christian missionaries, especially. But Muslims also realize that the free market can be a distinct advantage to their interests, because it protects them from persecution and restrictions and allows them latitude to spread their own message through preaching and examp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majority of immigrant Muslims have come from the Arab world, South Asia (Afghanistan, Bangladesh, India, and Pakistan), Iran, and Turkey. But some large Islamic centers, such as the Islamic Center of Greater Toledo, in Ohio, and the Islamic Center of Southern California, in Los Angeles, have more than thirty different nationalities and ethnicities represented in their memberships. It is not uncommon to find mosques wher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s worship together and conduct their community affairs in harmony and with common purpose. But it is also not uncommon to find ethnic mosques and Islamic centers—Turkish, Iranian, Pakistani and others—where other Muslims are welcome, but where they also might feel somewhat uncomfortable because of a strange language, different customs, clannishness, and poor prospects of ever becoming intimately connected with the group. African-American Muslims and immigrants recognize their common Islamic bond and amicably worship together, but they do not often intermarry or have much social contact.</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can-Americans and Isla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latively large numbers of African-American Muslims is due to at least three main causes. The first is the increasing consciousness of an Islamic heritage from Africa before slavery, as was mentioned earlier. The second is the proliferation of new African-American religious movements with some identification with Islam in this century. The third is the trend of African-American conversion to Islam in prison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strong reaction against white, Christian culture has often marked the rise of new African-American religious movements. An early example is the Moorish Science movement founded in Newark, New Jersey, in 1913 by Timothy Drew (1886–1929), a North Carolinian of humble beginnings. Noble Drew Ali, as his followers came to call him, taught that Black Americans must discover their true identity and destiny by means of an educative process centered in learning </w:t>
      </w:r>
      <w:r>
        <w:rPr>
          <w:rFonts w:eastAsia="Times New Roman" w:cs="Times New Roman" w:ascii="Times New Roman" w:hAnsi="Times New Roman"/>
          <w:color w:val="000000"/>
          <w:sz w:val="24"/>
          <w:szCs w:val="24"/>
        </w:rPr>
        <w:t>The Holy Koran,</w:t>
      </w:r>
      <w:r>
        <w:rPr>
          <w:rFonts w:eastAsia="Times New Roman" w:cs="Times New Roman" w:ascii="Times New Roman" w:hAnsi="Times New Roman"/>
          <w:color w:val="000000"/>
          <w:sz w:val="20"/>
          <w:szCs w:val="20"/>
        </w:rPr>
        <w:t xml:space="preserve"> an idiosyncratic text unrelated to the Qur’an of Islam. Noble Drew Ali considered his people to be “Asiatics,” or “Moors” (from Morocco), and not “negroes.” The movement spread among northern cities in the United States, but soon split up and now exists only marginally.</w:t>
      </w:r>
    </w:p>
    <w:p>
      <w:pPr>
        <w:pStyle w:val="Normal"/>
        <w:keepLines/>
        <w:bidi w:val="0"/>
        <w:spacing w:lineRule="exact" w:line="240" w:before="0" w:after="0"/>
        <w:ind w:left="0" w:right="0" w:firstLine="480"/>
        <w:jc w:val="both"/>
        <w:rPr/>
      </w:pPr>
      <w:r>
        <w:rPr>
          <w:rFonts w:eastAsia="NewYork" w:cs="NewYork" w:ascii="NewYork" w:hAnsi="NewYork"/>
          <w:color w:val="000000"/>
          <w:spacing w:val="-5"/>
          <w:sz w:val="24"/>
          <w:szCs w:val="24"/>
        </w:rPr>
        <w:t>In 1930 a peddler—whether from Arabia, Turkey, Iran, or elsewhere is uncertain—</w:t>
      </w:r>
      <w:r>
        <w:rPr>
          <w:rFonts w:eastAsia="Times New Roman" w:cs="Times New Roman" w:ascii="Times New Roman" w:hAnsi="Times New Roman"/>
          <w:color w:val="000000"/>
          <w:sz w:val="20"/>
          <w:szCs w:val="20"/>
        </w:rPr>
        <w:t>named variously Wallace D. Fard, Walli Farad, Farad Mohammad, and other names began preaching in Detroit a message aimed at black people. According to this message, black people had originally been Muslims, but due to white treachery and oppression had lost their identity and purpose. Fard called the blacks the “Lost-Found Nation of Islam in the Wilderness of North America” and sought to include them in a new movement based on education, a common ritual, and strong community defense. After Fard’s mysterious disappearance in 1934, one of his leading associates, Elijah Poole (1897–1975) assumed leadership under the name Elijah Muhammad. He held sway over the growing movement in an absolute manner until his death.</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name Islam is used to identify the movement, in fact the Nation of Islam from its beginning bore little, if any, resemblance to true Islam. For one thing, members came to regard W. D. Fard as Allah incarnate and Elijah Muhammad as his prophet. Moreover, the supremacy of the blacks was assumed, with the whites regarded as devils. But at the center of the movement, whatever its ties to authentic Islamic convictions, was hard work and commitment to bettering the lot of black people in America and beyond. Although mostly poor people joined and found new lives of dedication and accomplishment, upper-class blacks also joined and provided the movement with a modicum of respectability among the African-American community. The larger American society, however, regarded the “Black Muslims,” as they came to be called, as a threat to whites and the body politic. Members were investigated and observed by law enforcement agencies throughout the country. Even so, the movement made headway, especially in the development of schools, strong family life, and black business enterprises. Elijah Muhammad was a stern leader who taught his followers the virtues of thrift, abstinence, hard work, and separation from the corrupt society surrounding them, which he prophesied would be punished at the end of time.</w:t>
      </w:r>
    </w:p>
    <w:p>
      <w:pPr>
        <w:pStyle w:val="Normal"/>
        <w:keepLines/>
        <w:bidi w:val="0"/>
        <w:spacing w:lineRule="exact" w:line="240" w:before="0" w:after="0"/>
        <w:ind w:left="0" w:right="0" w:firstLine="480"/>
        <w:jc w:val="both"/>
        <w:rPr/>
      </w:pPr>
      <w:r>
        <w:rPr>
          <w:rFonts w:eastAsia="NewYork" w:cs="NewYork" w:ascii="NewYork" w:hAnsi="NewYork"/>
          <w:color w:val="000000"/>
          <w:spacing w:val="-5"/>
          <w:sz w:val="24"/>
          <w:szCs w:val="24"/>
        </w:rPr>
        <w:t>The Nation of Islam had organizations—represented by mosques and temples—</w:t>
      </w:r>
      <w:r>
        <w:rPr>
          <w:rFonts w:eastAsia="Times New Roman" w:cs="Times New Roman" w:ascii="Times New Roman" w:hAnsi="Times New Roman"/>
          <w:color w:val="000000"/>
          <w:sz w:val="20"/>
          <w:szCs w:val="20"/>
        </w:rPr>
        <w:t>throughout urban America by the 1960s, when it reached its peak. One of Elijah Muhammad’s most outstanding ministers was a former convict, Malcolm Little (1925–1965), who learned about Islam in prison and set about transforming his life, through study and activism, as a member of Elijah Muhammad’s movement. He received the name “Malcolm X,” thus, as with so many other converts to the movement, ridding himself of his white, “slave” name. Malcolm X’s stern visage, in newspapers and television reports, came to represent the radical black power movement across the United States by the early 1960s. African-Americans came to regard Malcolm X as a noble and courageous spokesman who militantly confronted the white establishment. He provided a stark contrast to the Reverend Martin Luther King, Jr., who advocated nonviolence in the struggle for racial justic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being suspended from his role as one of Elijah Muhammad’s top ministers in 1963 (because of a scandal caused by Malcolm X’s declaring, upon President John F. Kennedy’s assassination, that “the chickens have come home to roost”), Malcolm X traveled to the Middle East and completed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20"/>
          <w:szCs w:val="20"/>
        </w:rPr>
        <w:t xml:space="preserve"> at Mecca.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20"/>
          <w:szCs w:val="20"/>
        </w:rPr>
        <w:t xml:space="preserve"> experience, vividly described in his autobiography, of mixing amicably and joyfully with Muslims of all colors and nationalities transformed Malcolm X’s awareness and led him to embrace authentic Islam. He broke from the Nation of Islam and founded the Muslim Mosque, Inc., in New York City. But his leadership was short-lived, because he was assassinated in 1965 by two members of the Nation of Islam. Since that time, Malcolm X’s reputation as a courageous and visionary proponent of racial justice and civil rights has steadily grown. He is now regarded throughout the umma as one of the twentieth century’s most significant Muslim reformers. His example has led multitudes of African-Americans to accept Isla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are other African-American Islamic movements, but the Nation of Islam had the greatest influence. In 1975 Elijah Muhammad died whereupon his son Wallace (Warith) Deen Muhammad assumed leadership, having been previously designated by his father. Warith Deen, who had studied Arabic and Islamic subjects in a thorough manner, quickly and decisively led the movement in the direction of normative Islam, replacing his father’s teachings with the Qur’an and divesting the movement of its racist exclusivism. The name of the movement was dropped and replaced by successive others, including “The World Community of Islam in the West” and “The American Muslim Mission.” Warith Deen Muhammad and his followers finally decided that the members should simply call themselves “Muslims” and blend into the umma. Warith Deen Muhammad resigned as leader of the approximately 1.5-million-member organization, currently known as the American Society of Muslims, in 2003. The weekly newspaper the </w:t>
      </w:r>
      <w:r>
        <w:rPr>
          <w:rFonts w:eastAsia="Times New Roman" w:cs="Times New Roman" w:ascii="Times New Roman" w:hAnsi="Times New Roman"/>
          <w:color w:val="000000"/>
          <w:sz w:val="24"/>
          <w:szCs w:val="24"/>
        </w:rPr>
        <w:t>Muslim Journal</w:t>
      </w:r>
      <w:r>
        <w:rPr>
          <w:rFonts w:eastAsia="Times New Roman" w:cs="Times New Roman" w:ascii="Times New Roman" w:hAnsi="Times New Roman"/>
          <w:color w:val="000000"/>
          <w:sz w:val="20"/>
          <w:szCs w:val="20"/>
        </w:rPr>
        <w:t xml:space="preserve"> continues to be published in Chicago and covers news of interest to all Muslims in the United States and abroad. Warith Deen Muhammad does not have the commanding presence of Malcolm X or the spellbinding rhetorical skills of Minister Louis Farrakhan. But he does possess genuine charisma in his evident spirituality, combined with a plainspoken, nonflamboyant personal styl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can-American Muslims, the vast majority of whom are now mainline Sunni Muslims, do not quite blend into the umma, although great progress has been made in that direction. There is still a Nation of Islam, with Minister Louis Farrakhan at its head. The old doctrines have been modified and softened somewhat, but the emphasis is still on economic and social justice for blacks worldwide, who are perceived to be oppressed by white people. Minister Farrakhan is a charismatic speaker who sometimes commands wide media attention because of his support of political candidates and controversial statements, which have been characterized as both racist and anti-Semitic. Such wide coverage has helped sustain an image of “Black Muslims” as a dangerous and subversive element of society by the larger American public. Membership in the continuing Nation of Islam is largely from the poor, unemployed sector, whereas the ongoing component that embraced normative Islam tends to be middle class. However, there are indicators that the Nation of Islam may be on the brink of embracing mainstream Islam.</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lims in Correc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third major cause of African-American participation in Islamic movements is the high rate of conversion in U.S. prisons. A disproportionately large number of minorities and poor people are involved in the U.S. criminal justice system. One authoritative source has reported that “almost one in four (23 percent) black men in the age group 20–29 is either in prison, jail, on probation, or parole on any given day.”</w:t>
      </w:r>
      <w:r>
        <w:rPr>
          <w:rFonts w:eastAsia="NewYork" w:cs="NewYork" w:ascii="NewYork" w:hAnsi="NewYork"/>
          <w:color w:val="000000"/>
          <w:position w:val="6"/>
          <w:sz w:val="24"/>
          <w:szCs w:val="24"/>
        </w:rPr>
        <w:t>23</w:t>
      </w:r>
      <w:r>
        <w:rPr>
          <w:rFonts w:eastAsia="Times New Roman" w:cs="Times New Roman" w:ascii="Times New Roman" w:hAnsi="Times New Roman"/>
          <w:color w:val="000000"/>
          <w:sz w:val="20"/>
          <w:szCs w:val="20"/>
        </w:rPr>
        <w:t xml:space="preserve"> Many people of the so-called American “underclass” have come to view time in prison as an unavoidable part of life. The question for corrections policy makers is whether prisons should rehabilitate or punish, not to mention removing dangerous and offensive people from socie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e leading Muslim prison chaplain, Imam Warithu-Deen Umar, formerly a high official with the State of New York Department of Correctional Services and president of the National Association of Muslim Chaplains, has counselled that rehabilitation of many offenders is not possible because they have not yet been </w:t>
      </w:r>
      <w:r>
        <w:rPr>
          <w:rFonts w:eastAsia="Times New Roman" w:cs="Times New Roman" w:ascii="Times New Roman" w:hAnsi="Times New Roman"/>
          <w:color w:val="000000"/>
          <w:sz w:val="24"/>
          <w:szCs w:val="24"/>
        </w:rPr>
        <w:t>habilitated.</w:t>
      </w:r>
      <w:r>
        <w:rPr>
          <w:rFonts w:eastAsia="Times New Roman" w:cs="Times New Roman" w:ascii="Times New Roman" w:hAnsi="Times New Roman"/>
          <w:color w:val="000000"/>
          <w:sz w:val="20"/>
          <w:szCs w:val="20"/>
        </w:rPr>
        <w:t xml:space="preserve"> But Islam has proven to be an appealing path for many inmates, especially African-Americans, who find fellowship, protection, a new identity, and hope for a productive and disciplined life in submission to Allah and following his ways. Although a certain percentage of converts to Islam (or other religions) in prison is an expression of “jailhouse religion” (defined as a temporary phenomenon with various manifestations), estimates of up to a third of African-American inmates converting to Islam make an enduring commitment that continues to deepen after their release from pris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trict observance of Islamic practices can consume an individual and totally reorient life. Prison time is often harsh and boring. But a strong commitment to a demanding religious regimen—including the study of Arabic and the reading of the Qur’an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in fellowship with a powerful support group can transform the prison experience into a positive, even triumphant struggle against adversity and aimlessness. A sort of habilitation to a fulfilling way of life is brought about that permits the individual to make a new start. Prison administrations, although once fearful of the many Nation of Islam members in their facilities in the 1950s and 1960s, have come to respect Muslims in prison for the positive dimensions of their lives, which complement and even augment the objectives of the corrections progra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major concern of Muslims in prison is rights to such things as: regular prayer times, to be served </w:t>
      </w:r>
      <w:r>
        <w:rPr>
          <w:rFonts w:eastAsia="Times New Roman" w:cs="Times New Roman" w:ascii="Times New Roman" w:hAnsi="Times New Roman"/>
          <w:color w:val="000000"/>
          <w:sz w:val="24"/>
          <w:szCs w:val="24"/>
        </w:rPr>
        <w:t>h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od, to wear Islamic garb, and to grow facial hair. The record of granting such rights is mixed around the nation, but steady progress has occurred with an impressive record of successful litigation to show for it.</w:t>
      </w:r>
      <w:r>
        <w:rPr>
          <w:rFonts w:eastAsia="NewYork" w:cs="NewYork" w:ascii="NewYork" w:hAnsi="NewYork"/>
          <w:color w:val="000000"/>
          <w:position w:val="6"/>
          <w:sz w:val="24"/>
          <w:szCs w:val="24"/>
        </w:rPr>
        <w:t>24</w:t>
      </w:r>
      <w:r>
        <w:rPr>
          <w:rFonts w:eastAsia="Times New Roman" w:cs="Times New Roman" w:ascii="Times New Roman" w:hAnsi="Times New Roman"/>
          <w:color w:val="000000"/>
          <w:sz w:val="20"/>
          <w:szCs w:val="20"/>
        </w:rPr>
        <w:t xml:space="preserve"> The prospects for Muslim inmates vary according to how long the sentence is and where it is being served. In the state of New York, for example, there are more than three dozen professional Muslim chaplains and a record of humane regard for prisoners’ religious rights. New York City has a similar record and its head chaplain, a Muslim, is also supervisor of the chaplains representing the other religions. But other states have not advanced as far as New York in providing adequate services and facilities for prisoners. Eliminating pork, for example, from prison diets would entail an expensive and controversial shift of food suppliers. But Muslims are increasingly demanding </w:t>
      </w:r>
      <w:r>
        <w:rPr>
          <w:rFonts w:eastAsia="Times New Roman" w:cs="Times New Roman" w:ascii="Times New Roman" w:hAnsi="Times New Roman"/>
          <w:color w:val="000000"/>
          <w:sz w:val="24"/>
          <w:szCs w:val="24"/>
        </w:rPr>
        <w:t>h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od—not just a porkless diet, but foods that have been properly prepared for Muslim consumption. Moreover, the observance of the Ramadan fast requires a special arrangement for Muslims to take their meals at times that conflict with prison schedul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ength of the prison sentence has a significant impact on the quality of inmate life. Short-termers need to prepare themselves for productive, disciplined lives after release—a concern that Muslim chaplains take seriously in their counseling and preaching. Long-termers, however, need to find a way of dealing with despair and hopelessness. Islam’s doctrine of forgiveness and divine recompense helps many lifers to live as full and hopeful a life in prison as possible, with the expectation of a blessed afterlif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reat challenge to the Muslim community as a whole in the United States is the disappointingly high rate of recidivism of released Muslim inmates. The main reason for this is the lack of special programs and facilities, such as Muslim halfway houses, to help former inmates make a successful transition to life outside the corrections facility. The strong bonds of the prison-based Muslim community, once left behind, are not replaced by a similarly disciplined structure of living and learning on the outside. The mosque congregations, Islamic centers, and other Muslim organizations in the United States are beginning to recognize the urgent need for action and resources to help fellow Muslims in distress, and progress is being made.</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blishing an Islamic Environment in North Ameri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great challenge to Muslims in North America is to establish an Islamic environment so as to be able to live securely with Islamic norms of belief and behavior. This is an exceedingly difficult task, for obvious reasons. But major Islamic organizations, such as the Islamic Society of North America (ISNA), are struggling </w:t>
      </w:r>
      <w:r>
        <w:rPr>
          <w:rFonts w:eastAsia="NewYork" w:cs="NewYork" w:ascii="NewYork" w:hAnsi="NewYork"/>
          <w:color w:val="000000"/>
          <w:spacing w:val="-5"/>
          <w:sz w:val="24"/>
          <w:szCs w:val="24"/>
        </w:rPr>
        <w:t>to mobilize support and resources for Islamic education, community building, interest-</w:t>
      </w:r>
      <w:r>
        <w:rPr>
          <w:rFonts w:eastAsia="Times New Roman" w:cs="Times New Roman" w:ascii="Times New Roman" w:hAnsi="Times New Roman"/>
          <w:color w:val="000000"/>
          <w:sz w:val="20"/>
          <w:szCs w:val="20"/>
        </w:rPr>
        <w:t>free loans, responsible interpretations and applications of Islamic law within the constraints of North American life, and other thing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SNA is the largest Muslim umbrella organization in North America, with individual and institutional members all over Canada and the United States. Its annual convention attracts several thousand people who spend two-and-a-half days attending panels, joining in the dail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services, and engaging in endless conversations and debates about the progress of building the umma here. Booths containing vast displays of books, cassettes, Islamic cloth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od suppliers, jewelry, perfume, sanitary facilities (for ablutions and toilet use in the home), Islamic banking and financial services, schools, and special-interest organizations like Muslim Scouting and relief efforts for Somalis, Kurds, Kashmiris, and other oppressed Muslim peoples are set up at the conven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t is too early to predict how North America’s Muslims will organize themselves in the long run. Other religious traditions—Protestants, Catholics, and Jews—have sorted out according to denominational and sect-like entities. But Islam, although it has sects, does not have denominational groupings that would compare with Baptists, Methodists, Episcopalians, Lutherans, and Congregationalists. Protestant denominations have emerged from doctrinal differences. Muslims do not have the kinds of theological and doctrinal differences that are found in Christianity. Nor does Islamic liturgy admit of significant variations across sectarian groupings. As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s an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often say, there are historic and continuing political differences between them, but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e religious belief and action system, is essentially on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ws in North America, however, have subdivided into denominations: Orthodox, Conservative, Reconstructionist, and Reformed. Jews do not have major differences over theological issues that Christians have; but then, theology in Judaism, as in Islam, has traditionally been a much less important matter than in Christianity. There are significant differences between Jewish communities on details of worship and the permissibility of innovations, on sex–gender roles, on the extent to which kosher regulations are observed, and other things. Islam, like Judaism, is strongly concerned with orthopraxy. Unlike Judaism, in Islam there is near consensus on worship and the regulation of social life, including sex–gender roles and responsibilities. If major and enduring Islamic associations are successful in North America, they may resemble denominations in their organizational and outreach concerns, but they will not exhibit diversity of doctrine or worship, even though they will spread across a spectrum from liberal to traditionalist in matters of social life and regulation of the sexes. The more assimilated and “Americanized” Muslim communities, such as the large and independent-minded ones in Toledo and Los Angeles, will provide models for the liberal approach, whereas the traditionalist types, such as are often found in university communities where large Muslim foreign student populations exist, will uphold old-fashioned, unassimilated values and practic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ne is certain about how many Muslims live in North America, but a reasonable estimate is 6–7 million in the United States and six hundred thousand in Canada. The number is steadily growing, due to conversion, immigration, and birth. Soon the Muslim populations of both the United States and Canada will likely be larger than their Jewish populations. Conversion to Islam should increase steadily, as more North Americans come to learn of its strong ethic of social justice, its ideals of global community and egalitarianism, and its powerful commitment to solid family structures and moral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slam and Muslims are still somewhat exotic presences in North America, but their domestication is gradually taking place. We have become used to visiting mosques and other Islamic congregational settings over the years in traditional locales in the Middle East, South and Southeast Asia. Visiting most mosques in North America is, at this time, like visiting mosques in a Muslim country. But when one visits Friday worship at the strongly African-American congregation in Oakland, California, for example, and hears the American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deliver the sermon in English, with appropriate references to American life and issues, one begins to sense that one is in an environment that is both Islamic and American. This is even more evident after the service, when one enjoys greeting and mingling with congregants—male and female—outside in the beautiful courtyard where food, books, and other items are sold after Frida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The Oakland community has a mosque and adjoining fulltime Sister Clara Muhammad Islamic School (a name that came from the old Nation of Islam’s successful educational venture) in buildings that once belonged to a Christian congregation. Looking up at the Gothic, arched windows while hearing the chanting of the Arabic Qur’an does not seem at all unusual when seated amidst the congregation, which includes a number of immigrant Muslims as well as African-American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See Joachim Wach’s suggestive article, “The Concept of the ‘Classical’ in the Study of Religions,” in his collection of essays </w:t>
      </w:r>
      <w:r>
        <w:rPr>
          <w:rFonts w:eastAsia="Times New Roman" w:cs="Times New Roman" w:ascii="Times New Roman" w:hAnsi="Times New Roman"/>
          <w:color w:val="000000"/>
          <w:sz w:val="24"/>
          <w:szCs w:val="24"/>
        </w:rPr>
        <w:t>Types of Religious Experience: Christian and Non-Christian</w:t>
      </w:r>
      <w:r>
        <w:rPr>
          <w:rFonts w:eastAsia="Times New Roman" w:cs="Times New Roman" w:ascii="Times New Roman" w:hAnsi="Times New Roman"/>
          <w:color w:val="000000"/>
          <w:sz w:val="18"/>
          <w:szCs w:val="18"/>
        </w:rPr>
        <w:t xml:space="preserve"> (Chicago: University of Chicago Press, 1951), pp. 48–5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Martin S. Marty, and R. Scott Appleby, eds. </w:t>
      </w:r>
      <w:r>
        <w:rPr>
          <w:rFonts w:eastAsia="Times New Roman" w:cs="Times New Roman" w:ascii="Times New Roman" w:hAnsi="Times New Roman"/>
          <w:color w:val="000000"/>
          <w:sz w:val="24"/>
          <w:szCs w:val="24"/>
        </w:rPr>
        <w:t>Fundamentalisms Observed,</w:t>
      </w:r>
      <w:r>
        <w:rPr>
          <w:rFonts w:eastAsia="Times New Roman" w:cs="Times New Roman" w:ascii="Times New Roman" w:hAnsi="Times New Roman"/>
          <w:color w:val="000000"/>
          <w:sz w:val="18"/>
          <w:szCs w:val="18"/>
        </w:rPr>
        <w:t xml:space="preserve"> “The Funda</w:t>
      </w:r>
      <w:r>
        <w:rPr>
          <w:rFonts w:eastAsia="NewYork" w:cs="NewYork" w:ascii="NewYork" w:hAnsi="NewYork"/>
          <w:color w:val="000000"/>
          <w:sz w:val="24"/>
          <w:szCs w:val="24"/>
        </w:rPr>
        <w:t>mentalism Project,” Volume 1 (Chicago: University of Chicago Press, 1991), pp. viii–ix.</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Bruce B. Lawrence, </w:t>
      </w:r>
      <w:r>
        <w:rPr>
          <w:rFonts w:eastAsia="Times New Roman" w:cs="Times New Roman" w:ascii="Times New Roman" w:hAnsi="Times New Roman"/>
          <w:color w:val="000000"/>
          <w:sz w:val="24"/>
          <w:szCs w:val="24"/>
        </w:rPr>
        <w:t>Defenders of God: The Fundamentalist Revolt Against the Modern Age</w:t>
      </w:r>
      <w:r>
        <w:rPr>
          <w:rFonts w:eastAsia="Times New Roman" w:cs="Times New Roman" w:ascii="Times New Roman" w:hAnsi="Times New Roman"/>
          <w:color w:val="000000"/>
          <w:sz w:val="18"/>
          <w:szCs w:val="18"/>
        </w:rPr>
        <w:t xml:space="preserve"> (San Francisco: HarperSanFrancisco, 1989), p. 27. A reprint, with a new author’s preface, was published in 1995 by the University of South Carolina Press. Lawrence places fundamentalism in opposition to modernism and interprets its progress in Christianity, Judaism, and Islam.</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John O. Voll, “Fundamentalism in the Sunni Arab World: Egypt and the Sudan,” in Martin E. Marty and R. Scott Appleby, eds., </w:t>
      </w:r>
      <w:r>
        <w:rPr>
          <w:rFonts w:eastAsia="Times New Roman" w:cs="Times New Roman" w:ascii="Times New Roman" w:hAnsi="Times New Roman"/>
          <w:color w:val="000000"/>
          <w:sz w:val="24"/>
          <w:szCs w:val="24"/>
        </w:rPr>
        <w:t>Fundamentalisms Observed, op, cit.,</w:t>
      </w:r>
      <w:r>
        <w:rPr>
          <w:rFonts w:eastAsia="Times New Roman" w:cs="Times New Roman" w:ascii="Times New Roman" w:hAnsi="Times New Roman"/>
          <w:color w:val="000000"/>
          <w:sz w:val="18"/>
          <w:szCs w:val="18"/>
        </w:rPr>
        <w:t xml:space="preserve"> p. 34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quoted from Richard P. Mitchell, </w:t>
      </w:r>
      <w:r>
        <w:rPr>
          <w:rFonts w:eastAsia="Times New Roman" w:cs="Times New Roman" w:ascii="Times New Roman" w:hAnsi="Times New Roman"/>
          <w:color w:val="000000"/>
          <w:sz w:val="24"/>
          <w:szCs w:val="24"/>
        </w:rPr>
        <w:t>The Society of the Muslim Brothers</w:t>
      </w:r>
      <w:r>
        <w:rPr>
          <w:rFonts w:eastAsia="Times New Roman" w:cs="Times New Roman" w:ascii="Times New Roman" w:hAnsi="Times New Roman"/>
          <w:color w:val="000000"/>
          <w:sz w:val="18"/>
          <w:szCs w:val="18"/>
        </w:rPr>
        <w:t xml:space="preserve"> (London: Oxford University Press, 1969), p. 1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quoted from Hasan al-Bann</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ive Tracts of Hasan Al-Ban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1906–1949,</w:t>
      </w:r>
      <w:r>
        <w:rPr>
          <w:rFonts w:eastAsia="Times New Roman" w:cs="Times New Roman" w:ascii="Times New Roman" w:hAnsi="Times New Roman"/>
          <w:color w:val="000000"/>
          <w:sz w:val="18"/>
          <w:szCs w:val="18"/>
        </w:rPr>
        <w:t xml:space="preserve"> trans. Charles Wendell (Berkeley: University of California Press, 1978), p. 3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A reliable and absorbing account of Sadat’s assassination and the movement that was responsible for it is Gilles Kepel’s </w:t>
      </w:r>
      <w:r>
        <w:rPr>
          <w:rFonts w:eastAsia="Times New Roman" w:cs="Times New Roman" w:ascii="Times New Roman" w:hAnsi="Times New Roman"/>
          <w:color w:val="000000"/>
          <w:sz w:val="24"/>
          <w:szCs w:val="24"/>
        </w:rPr>
        <w:t>Muslim Extremism in Egypt: The Prophet and Pharaoh,</w:t>
      </w:r>
      <w:r>
        <w:rPr>
          <w:rFonts w:eastAsia="Times New Roman" w:cs="Times New Roman" w:ascii="Times New Roman" w:hAnsi="Times New Roman"/>
          <w:color w:val="000000"/>
          <w:sz w:val="18"/>
          <w:szCs w:val="18"/>
        </w:rPr>
        <w:t xml:space="preserve"> trans. Jon Rothschild (Berkeley: University of California Press, 198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Yvonne Y. Haddad, “Sayyid Qu</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 Ideologue of Islamic Revival,” in </w:t>
      </w:r>
      <w:r>
        <w:rPr>
          <w:rFonts w:eastAsia="Times New Roman" w:cs="Times New Roman" w:ascii="Times New Roman" w:hAnsi="Times New Roman"/>
          <w:color w:val="000000"/>
          <w:sz w:val="24"/>
          <w:szCs w:val="24"/>
        </w:rPr>
        <w:t>Voices of Resurgent Islam,</w:t>
      </w:r>
      <w:r>
        <w:rPr>
          <w:rFonts w:eastAsia="Times New Roman" w:cs="Times New Roman" w:ascii="Times New Roman" w:hAnsi="Times New Roman"/>
          <w:color w:val="000000"/>
          <w:sz w:val="18"/>
          <w:szCs w:val="18"/>
        </w:rPr>
        <w:t xml:space="preserve"> John L. Esposito, ed. (New York: Oxford University Press, 1983), p. 69. I am generally indebted to and closely follow Haddad’s interpretation of Qu</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 in this section. I have also followed the treatment of Qu</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 by John O. Voll in his “Fundamentalism in the Sunni Arab World,” </w:t>
      </w:r>
      <w:r>
        <w:rPr>
          <w:rFonts w:eastAsia="Times New Roman" w:cs="Times New Roman" w:ascii="Times New Roman" w:hAnsi="Times New Roman"/>
          <w:color w:val="000000"/>
          <w:sz w:val="24"/>
          <w:szCs w:val="24"/>
        </w:rPr>
        <w:t>op. cit.,</w:t>
      </w:r>
      <w:r>
        <w:rPr>
          <w:rFonts w:eastAsia="Times New Roman" w:cs="Times New Roman" w:ascii="Times New Roman" w:hAnsi="Times New Roman"/>
          <w:color w:val="000000"/>
          <w:sz w:val="18"/>
          <w:szCs w:val="18"/>
        </w:rPr>
        <w:t xml:space="preserve"> pp. 369–37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Fundamentalism in the Sunni Islamic World,” </w:t>
      </w:r>
      <w:r>
        <w:rPr>
          <w:rFonts w:eastAsia="Times New Roman" w:cs="Times New Roman" w:ascii="Times New Roman" w:hAnsi="Times New Roman"/>
          <w:color w:val="000000"/>
          <w:sz w:val="24"/>
          <w:szCs w:val="24"/>
        </w:rPr>
        <w:t>op. cit.,</w:t>
      </w:r>
      <w:r>
        <w:rPr>
          <w:rFonts w:eastAsia="Times New Roman" w:cs="Times New Roman" w:ascii="Times New Roman" w:hAnsi="Times New Roman"/>
          <w:color w:val="000000"/>
          <w:sz w:val="18"/>
          <w:szCs w:val="18"/>
        </w:rPr>
        <w:t xml:space="preserve"> p. 3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Sayyid Qu</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18"/>
          <w:szCs w:val="18"/>
        </w:rPr>
        <w:t xml:space="preserve"> translated from Arabic (Indianapolis, Ind.: American Trust Publications, 1990), 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Abdulaziz A. Sachedina, “Activist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sm in Iran, Iraq, and Lebanon,” in </w:t>
      </w:r>
      <w:r>
        <w:rPr>
          <w:rFonts w:eastAsia="Times New Roman" w:cs="Times New Roman" w:ascii="Times New Roman" w:hAnsi="Times New Roman"/>
          <w:color w:val="000000"/>
          <w:sz w:val="24"/>
          <w:szCs w:val="24"/>
        </w:rPr>
        <w:t>Fundamentalisms Observed, op. cit.,</w:t>
      </w:r>
      <w:r>
        <w:rPr>
          <w:rFonts w:eastAsia="Times New Roman" w:cs="Times New Roman" w:ascii="Times New Roman" w:hAnsi="Times New Roman"/>
          <w:color w:val="000000"/>
          <w:sz w:val="18"/>
          <w:szCs w:val="18"/>
        </w:rPr>
        <w:t xml:space="preserve"> pp. 403–456, especially 434–436. See the same author’s “Ali Shariati: Ideologue of the Iranian Revolution,” in John L. Esposito, ed., </w:t>
      </w:r>
      <w:r>
        <w:rPr>
          <w:rFonts w:eastAsia="Times New Roman" w:cs="Times New Roman" w:ascii="Times New Roman" w:hAnsi="Times New Roman"/>
          <w:color w:val="000000"/>
          <w:sz w:val="24"/>
          <w:szCs w:val="24"/>
        </w:rPr>
        <w:t>Voices of Resurgent Islam, op. cit.,</w:t>
      </w:r>
      <w:r>
        <w:rPr>
          <w:rFonts w:eastAsia="Times New Roman" w:cs="Times New Roman" w:ascii="Times New Roman" w:hAnsi="Times New Roman"/>
          <w:color w:val="000000"/>
          <w:sz w:val="18"/>
          <w:szCs w:val="18"/>
        </w:rPr>
        <w:t xml:space="preserve"> pp. 191–21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See Charles J. Adams, “Mawd</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and the Islamic State,” in John L. Esposito, ed., </w:t>
      </w:r>
      <w:r>
        <w:rPr>
          <w:rFonts w:eastAsia="Times New Roman" w:cs="Times New Roman" w:ascii="Times New Roman" w:hAnsi="Times New Roman"/>
          <w:color w:val="000000"/>
          <w:sz w:val="24"/>
          <w:szCs w:val="24"/>
        </w:rPr>
        <w:t>Voices of Resurgent Islam, op. cit.,</w:t>
      </w:r>
      <w:r>
        <w:rPr>
          <w:rFonts w:eastAsia="Times New Roman" w:cs="Times New Roman" w:ascii="Times New Roman" w:hAnsi="Times New Roman"/>
          <w:color w:val="000000"/>
          <w:sz w:val="18"/>
          <w:szCs w:val="18"/>
        </w:rPr>
        <w:t xml:space="preserve"> pp. 99–133 and Mumtaz Ahmad, “Islamic Fundamentalism in South Asia: The Jamaat-i-Islami and the Tablighi Jamaat of South Asia,” in </w:t>
      </w:r>
      <w:r>
        <w:rPr>
          <w:rFonts w:eastAsia="Times New Roman" w:cs="Times New Roman" w:ascii="Times New Roman" w:hAnsi="Times New Roman"/>
          <w:color w:val="000000"/>
          <w:sz w:val="24"/>
          <w:szCs w:val="24"/>
        </w:rPr>
        <w:t>Fundamentalisms Observed, op. cit.,</w:t>
      </w:r>
      <w:r>
        <w:rPr>
          <w:rFonts w:eastAsia="Times New Roman" w:cs="Times New Roman" w:ascii="Times New Roman" w:hAnsi="Times New Roman"/>
          <w:color w:val="000000"/>
          <w:sz w:val="18"/>
          <w:szCs w:val="18"/>
        </w:rPr>
        <w:t xml:space="preserve"> pp. 457–53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As translated by Leila Ahmed in her </w:t>
      </w:r>
      <w:r>
        <w:rPr>
          <w:rFonts w:eastAsia="Times New Roman" w:cs="Times New Roman" w:ascii="Times New Roman" w:hAnsi="Times New Roman"/>
          <w:color w:val="000000"/>
          <w:sz w:val="24"/>
          <w:szCs w:val="24"/>
        </w:rPr>
        <w:t>Women and Gender in Islam: Historical Roots of a Modern Debate</w:t>
      </w:r>
      <w:r>
        <w:rPr>
          <w:rFonts w:eastAsia="Times New Roman" w:cs="Times New Roman" w:ascii="Times New Roman" w:hAnsi="Times New Roman"/>
          <w:color w:val="000000"/>
          <w:sz w:val="18"/>
          <w:szCs w:val="18"/>
        </w:rPr>
        <w:t xml:space="preserve"> (New Haven, Conn.: Yale University Press, 1992), p. 54. Ahmed provides a detailed, illuminating discussion of this and related passag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As quoted in translation in John L. Esposito, </w:t>
      </w:r>
      <w:r>
        <w:rPr>
          <w:rFonts w:eastAsia="Times New Roman" w:cs="Times New Roman" w:ascii="Times New Roman" w:hAnsi="Times New Roman"/>
          <w:color w:val="000000"/>
          <w:sz w:val="24"/>
          <w:szCs w:val="24"/>
        </w:rPr>
        <w:t>Women in Muslim Family Law</w:t>
      </w:r>
      <w:r>
        <w:rPr>
          <w:rFonts w:eastAsia="Times New Roman" w:cs="Times New Roman" w:ascii="Times New Roman" w:hAnsi="Times New Roman"/>
          <w:color w:val="000000"/>
          <w:sz w:val="18"/>
          <w:szCs w:val="18"/>
        </w:rPr>
        <w:t xml:space="preserve"> (Syracuse: Syracuse University Press, 1982), p. 50. Originally published in ‘Abduh’s journal, </w:t>
      </w:r>
      <w:r>
        <w:rPr>
          <w:rFonts w:eastAsia="Times New Roman" w:cs="Times New Roman" w:ascii="Times New Roman" w:hAnsi="Times New Roman"/>
          <w:color w:val="000000"/>
          <w:sz w:val="24"/>
          <w:szCs w:val="24"/>
        </w:rPr>
        <w:t>Al-Manar,</w:t>
      </w:r>
      <w:r>
        <w:rPr>
          <w:rFonts w:eastAsia="Times New Roman" w:cs="Times New Roman" w:ascii="Times New Roman" w:hAnsi="Times New Roman"/>
          <w:color w:val="000000"/>
          <w:sz w:val="18"/>
          <w:szCs w:val="18"/>
        </w:rPr>
        <w:t xml:space="preserve"> which was published in 1912 in Cairo in a collected edition by Manar Press (although the quoted passage was written around the turn of the century).</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Leila Ahmed, </w:t>
      </w:r>
      <w:r>
        <w:rPr>
          <w:rFonts w:eastAsia="Times New Roman" w:cs="Times New Roman" w:ascii="Times New Roman" w:hAnsi="Times New Roman"/>
          <w:color w:val="000000"/>
          <w:sz w:val="24"/>
          <w:szCs w:val="24"/>
        </w:rPr>
        <w:t>Women and Gender in Islam, op. cit.,</w:t>
      </w:r>
      <w:r>
        <w:rPr>
          <w:rFonts w:eastAsia="Times New Roman" w:cs="Times New Roman" w:ascii="Times New Roman" w:hAnsi="Times New Roman"/>
          <w:color w:val="000000"/>
          <w:sz w:val="18"/>
          <w:szCs w:val="18"/>
        </w:rPr>
        <w:t xml:space="preserve"> pp. 145–1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t xml:space="preserve">See </w:t>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76. Also, H</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d</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 Sha‘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Harem Years: The Memoirs of an Egyptian Feminist</w:t>
      </w:r>
      <w:r>
        <w:rPr>
          <w:rFonts w:eastAsia="Times New Roman" w:cs="Times New Roman" w:ascii="Times New Roman" w:hAnsi="Times New Roman"/>
          <w:color w:val="000000"/>
          <w:sz w:val="18"/>
          <w:szCs w:val="18"/>
        </w:rPr>
        <w:t xml:space="preserve"> (1879–1924), trans. and ed., Margot Badran (New York: The Feminist Press at the City University of New York, 1987), pp. 4, 1129–113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t xml:space="preserve">See Allan D. Austin’s </w:t>
      </w:r>
      <w:r>
        <w:rPr>
          <w:rFonts w:eastAsia="Times New Roman" w:cs="Times New Roman" w:ascii="Times New Roman" w:hAnsi="Times New Roman"/>
          <w:color w:val="000000"/>
          <w:sz w:val="24"/>
          <w:szCs w:val="24"/>
        </w:rPr>
        <w:t>African Muslims in Antebellum America: A Sourcebook</w:t>
      </w:r>
      <w:r>
        <w:rPr>
          <w:rFonts w:eastAsia="Times New Roman" w:cs="Times New Roman" w:ascii="Times New Roman" w:hAnsi="Times New Roman"/>
          <w:color w:val="000000"/>
          <w:sz w:val="18"/>
          <w:szCs w:val="18"/>
        </w:rPr>
        <w:t xml:space="preserve"> (New York: Garland Publishers, 1984). Statistical information on numbers of Muslim slaves, their characteristics and places of origin is on pp. 29–3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t xml:space="preserve">I am indebted to the following sources for this review of Muslim immigration to America: Abdo A. Elkholy, </w:t>
      </w:r>
      <w:r>
        <w:rPr>
          <w:rFonts w:eastAsia="Times New Roman" w:cs="Times New Roman" w:ascii="Times New Roman" w:hAnsi="Times New Roman"/>
          <w:color w:val="000000"/>
          <w:sz w:val="24"/>
          <w:szCs w:val="24"/>
        </w:rPr>
        <w:t>The Arab Moslems in the United States</w:t>
      </w:r>
      <w:r>
        <w:rPr>
          <w:rFonts w:eastAsia="Times New Roman" w:cs="Times New Roman" w:ascii="Times New Roman" w:hAnsi="Times New Roman"/>
          <w:color w:val="000000"/>
          <w:sz w:val="18"/>
          <w:szCs w:val="18"/>
        </w:rPr>
        <w:t xml:space="preserve"> (New Haven, Conn.: College and University Press, 1966), pp. 15–30; Sharon McIrvin Abu-Laban, “Family and Religion among Muslim Immigrants and their Descendants,” in Earle H. Waugh, Sharon McIrvin Abu-Laban, and Regula Burckhardt Qureshi, eds., </w:t>
      </w:r>
      <w:r>
        <w:rPr>
          <w:rFonts w:eastAsia="Times New Roman" w:cs="Times New Roman" w:ascii="Times New Roman" w:hAnsi="Times New Roman"/>
          <w:color w:val="000000"/>
          <w:sz w:val="24"/>
          <w:szCs w:val="24"/>
        </w:rPr>
        <w:t>Muslim Families in North America</w:t>
      </w:r>
      <w:r>
        <w:rPr>
          <w:rFonts w:eastAsia="Times New Roman" w:cs="Times New Roman" w:ascii="Times New Roman" w:hAnsi="Times New Roman"/>
          <w:color w:val="000000"/>
          <w:sz w:val="18"/>
          <w:szCs w:val="18"/>
        </w:rPr>
        <w:t xml:space="preserve"> (Edmonton: University of Alberta Press, 1991), pp. 12–31; and Yvonne Yazbeck Haddad and Adair T. Lummis, </w:t>
      </w:r>
      <w:r>
        <w:rPr>
          <w:rFonts w:eastAsia="Times New Roman" w:cs="Times New Roman" w:ascii="Times New Roman" w:hAnsi="Times New Roman"/>
          <w:color w:val="000000"/>
          <w:sz w:val="24"/>
          <w:szCs w:val="24"/>
        </w:rPr>
        <w:t>Islamic Values in the United States: A Comparative Study</w:t>
      </w:r>
      <w:r>
        <w:rPr>
          <w:rFonts w:eastAsia="Times New Roman" w:cs="Times New Roman" w:ascii="Times New Roman" w:hAnsi="Times New Roman"/>
          <w:color w:val="000000"/>
          <w:sz w:val="18"/>
          <w:szCs w:val="18"/>
        </w:rPr>
        <w:t xml:space="preserve"> (New York: Oxford University Press, 1987), pp. 3–16 and </w:t>
      </w:r>
      <w:r>
        <w:rPr>
          <w:rFonts w:eastAsia="Times New Roman" w:cs="Times New Roman" w:ascii="Times New Roman" w:hAnsi="Times New Roman"/>
          <w:color w:val="000000"/>
          <w:sz w:val="24"/>
          <w:szCs w:val="24"/>
        </w:rPr>
        <w:t>passim.</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r>
      <w:r>
        <w:rPr>
          <w:rFonts w:eastAsia="Times New Roman" w:cs="Times New Roman" w:ascii="Times New Roman" w:hAnsi="Times New Roman"/>
          <w:color w:val="000000"/>
          <w:sz w:val="24"/>
          <w:szCs w:val="24"/>
        </w:rPr>
        <w:t>A Century of Islam in America,</w:t>
      </w:r>
      <w:r>
        <w:rPr>
          <w:rFonts w:eastAsia="Times New Roman" w:cs="Times New Roman" w:ascii="Times New Roman" w:hAnsi="Times New Roman"/>
          <w:color w:val="000000"/>
          <w:sz w:val="18"/>
          <w:szCs w:val="18"/>
        </w:rPr>
        <w:t xml:space="preserve"> “The Muslim World Today,” Occasional Paper No. 4 (Washington, D.C.: The Middle East Institute, 1986), p. 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t xml:space="preserve">“Family and Religion among Muslim Immigrants and their Descendants,” in </w:t>
      </w:r>
      <w:r>
        <w:rPr>
          <w:rFonts w:eastAsia="Times New Roman" w:cs="Times New Roman" w:ascii="Times New Roman" w:hAnsi="Times New Roman"/>
          <w:color w:val="000000"/>
          <w:sz w:val="24"/>
          <w:szCs w:val="24"/>
        </w:rPr>
        <w:t>Muslim Families in North America, op. cit.,</w:t>
      </w:r>
      <w:r>
        <w:rPr>
          <w:rFonts w:eastAsia="Times New Roman" w:cs="Times New Roman" w:ascii="Times New Roman" w:hAnsi="Times New Roman"/>
          <w:color w:val="000000"/>
          <w:sz w:val="18"/>
          <w:szCs w:val="18"/>
        </w:rPr>
        <w:t xml:space="preserve"> pp. 12–2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 xml:space="preserve">“Family and Religion,” </w:t>
      </w:r>
      <w:r>
        <w:rPr>
          <w:rFonts w:eastAsia="Times New Roman" w:cs="Times New Roman" w:ascii="Times New Roman" w:hAnsi="Times New Roman"/>
          <w:color w:val="000000"/>
          <w:sz w:val="24"/>
          <w:szCs w:val="24"/>
        </w:rPr>
        <w:t>op. cit.,</w:t>
      </w:r>
      <w:r>
        <w:rPr>
          <w:rFonts w:eastAsia="Times New Roman" w:cs="Times New Roman" w:ascii="Times New Roman" w:hAnsi="Times New Roman"/>
          <w:color w:val="000000"/>
          <w:sz w:val="18"/>
          <w:szCs w:val="18"/>
        </w:rPr>
        <w:t xml:space="preserve"> p. 1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t xml:space="preserve">Marc Mauer, “Young Black Men and the Criminal Justice System,” </w:t>
      </w:r>
      <w:r>
        <w:rPr>
          <w:rFonts w:eastAsia="Times New Roman" w:cs="Times New Roman" w:ascii="Times New Roman" w:hAnsi="Times New Roman"/>
          <w:color w:val="000000"/>
          <w:sz w:val="24"/>
          <w:szCs w:val="24"/>
        </w:rPr>
        <w:t>Corrections Compendium,</w:t>
      </w:r>
      <w:r>
        <w:rPr>
          <w:rFonts w:eastAsia="Times New Roman" w:cs="Times New Roman" w:ascii="Times New Roman" w:hAnsi="Times New Roman"/>
          <w:color w:val="000000"/>
          <w:sz w:val="18"/>
          <w:szCs w:val="18"/>
        </w:rPr>
        <w:t xml:space="preserve"> vol. XV, No. 2 (March 1990), p. 4.</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24.</w:t>
        <w:tab/>
        <w:t xml:space="preserve">See Kathleen Moore, “Muslims in Prison: Claims to Constitutional Protection of Religious Liberty,” in </w:t>
      </w:r>
      <w:r>
        <w:rPr>
          <w:rFonts w:eastAsia="Times New Roman" w:cs="Times New Roman" w:ascii="Times New Roman" w:hAnsi="Times New Roman"/>
          <w:color w:val="000000"/>
          <w:sz w:val="24"/>
          <w:szCs w:val="24"/>
        </w:rPr>
        <w:t>The Muslims of America,</w:t>
      </w:r>
      <w:r>
        <w:rPr>
          <w:rFonts w:eastAsia="Times New Roman" w:cs="Times New Roman" w:ascii="Times New Roman" w:hAnsi="Times New Roman"/>
          <w:color w:val="000000"/>
          <w:sz w:val="24"/>
          <w:szCs w:val="24"/>
        </w:rPr>
        <w:t xml:space="preserve"> Yvonne Yazbeck Haddad, ed. (New York: Oxford University Press, 1991), pp. 136–156.</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ree Forms of Islamic Revival####</w:t>
      </w:r>
      <w:r>
        <w:rPr>
          <w:rFonts w:eastAsia="Times New Roman" w:cs="Times New Roman" w:ascii="Times New Roman" w:hAnsi="Times New Roman"/>
          <w:color w:val="000000"/>
          <w:sz w:val="24"/>
          <w:szCs w:val="24"/>
        </w:rPr>
        <w:t>The Islamic Center of Greater Toledo, located near the intersection of two major highways in Perrysburg, Ohio. The center’s large membership includes people from more than thirty different national and ethnic backgrounds.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ree Forms of Islamic Revival####</w:t>
      </w:r>
      <w:r>
        <w:rPr>
          <w:rFonts w:eastAsia="Times New Roman" w:cs="Times New Roman" w:ascii="Times New Roman" w:hAnsi="Times New Roman"/>
          <w:color w:val="000000"/>
          <w:sz w:val="24"/>
          <w:szCs w:val="24"/>
        </w:rPr>
        <w:t>Imam Siraj Wahhaj, of Masjid Taqwa, Brooklyn, New York, addressing the audience at the annual meeting of the Islamic Society of North America in Dayton, Ohio, in 1991.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Forms of Islamic Revival#####Chapter 1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