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2 ITALIAN RECIP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.) HEARTY MANICOT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>(8 main dish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Italian sweet sausage lin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16 oz. cans tomato pu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6 oz. can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parsley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8 oz. package manicotti she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cups ricott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8 oz. package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overed 5 quart Dutch oven. Over medium heat, in 1/4 c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, cook sausage links 5 minutes. Uncover, brown well, dr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paper tow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on fat from Dutch oven. over medium heat brown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onions, stir in tomato puree, paste, sugar, pepper, 1 ts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l, 1 tsp. salt, 1 cup water; simmer, covered 4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sausage into bite-size pieces; add to mixture and cook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, stirring occasionally. Meanwhile, cook manicotti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el directs; drain. Preheat oven to 375 degr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large bowl, combine ricotta and mozzarella (diced) chees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sley, 3/4 tsp. basil, 1/2 tsp salt; stuff into shel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on half of meat sauce into 13" x 9" baking dish. Place hal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shells over sauce in one layer. Spoon remaining sauce, excep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, over shells, top with remaining shells in one lay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on reserved meat sauce over top. Sprinkle with parmesan. B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. ITALIAN SAUSAGE TERR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eastAsia="Arial" w:cs="Arial" w:ascii="Arial" w:hAnsi="Arial"/>
          <w:i/>
          <w:iCs/>
        </w:rPr>
        <w:t>(30  1/4" slices or sliced 1/2" thick as entre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sweet Italian sausage, casings remov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chicken liv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ran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allsp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nutm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ground clo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garlic cloves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sliced ba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large skillet cook sausage, stirring until brown. Drain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er towels, set aside in bow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blender combine remaining ingredients except bacon, for 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s. Stir in saus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50 degrees. Line loaf pan with heavy foi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ing 3" hang over the sides. Place bacon slices crossw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ross bottom and up sides, letting slices overhang pan. Pour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sage mixture; fold bacon over top. Place loaf pan i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llow pan; pour 1" hot water into shallow pan. Bake 1-1/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loaf pan from water, fold foil over top. Place heavy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errine to weight down. Press firmly 2 minutes. Refriger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weight until firm, about 6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remove terrine, loosen foil from sides of pan, grasp ends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il, and lift out. Cut into sl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. LASA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>(3 - 4 Serving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whit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red w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tbsp. whipping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dried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4 lb. lasag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ground nutm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grated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el and dice onion. Heat oil in pan and fry meat and onion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minutes, until brown. Add salt, pepper, wine, and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ook until thick. Stir in cream and orega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lasagne in boiling water until just tender. Drain and ri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 cold water. Dry with paper tow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ange lasagne and meat sauce in layers in greased ovenpro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h, ending with a layer of lasagne. Dot with butt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with nutmeg and grated cheese. Bake at 350 degree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4. CHICKEN TETRAZIN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(8 - 10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oiled chick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macar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mushrooms, saut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chicken br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almonds slive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whipping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white wine, d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meat from chicken bones. Cook macaroni, drain, add mushroo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lmonds. Make sauce of butter, flour, broth; remove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, stir in cream, wine. Preheat oven to 375 degrees. Add 1/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 to chicken, 1/2 half to macaroni. Place macaroni in ba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h, greased, make hole in center, fill with chicken. B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lightly brown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5.) SPAGHETTI CARBONA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i/>
          <w:iCs/>
        </w:rPr>
        <w:t>(2 - 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spaghet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oz. ba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reen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chopped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4 cups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slices cooked ham, le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dried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dried bas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spaghetti in boiling salt water for 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nwhile, chop bacon. Core pepper and chop finely. Put bacon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pan, cook until crisp. Stir in cheese, parsley, cream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en pepper. Cook slowly 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in spaghetti, toss with butter, place in greased oven 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l up ham slices, lay on spaghetti, cover with bacon sau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with herbs. Bake at 425 degrees for 10 minutes. Ser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6.)  PASTA SAL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>(4 - 6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oz. pork luncheon m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elery stal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red-skinned ap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weet dilled pick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ups cooked pasta (shells, spirals or bow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sliced stuffed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anchovy fillets (op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mayonnai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oy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ice of 1 le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cayenn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apple pie sp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 luncheon meat and celery. Core and slice apples and sl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ckles. Mix together pasta, meat, olives, celery, apple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ckles. Chop anchovy fillets (optional) - add to follow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ne mayonnaise, soy sauce, lemon juice and seasonings. Ch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htly before serving with pasta sal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7.)   ITALIAN SAL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>(6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ooked be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ooked carr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hopped cel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 let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green p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ucumbers, pared, seeded and d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onnaise thinned with cream or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are the vegetables and chill. Then combine with dress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are beds of lettuce and top with sal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8.) ITALIAN DRESS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</w:rPr>
        <w:t>(2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wine vine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red w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love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ca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mustard s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eppers - green or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prepared must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black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rosemary - dr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oregano - dr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vinegar and wine, set for 1 hour. Finely chop garlic.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, capers, mustard seed and pound to paste. Remov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ides and cut into slivers. Boil garlic paste, add pepper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ces, stirring. Remove from heat, add oil, co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9.) ITALIAN CHEESE TOA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i/>
          <w:iCs/>
        </w:rPr>
        <w:t>(8 Slice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4 cups  half and hal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olive or salad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cornst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a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2" loaf Italian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8 oz. package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hopped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2-qt. saucepan, combine first 4 ingredients. Cook over mediu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, until boiling, stirring constantly. Boil 1 minute. Red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, stir in capers, cover,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broiler. From Italian bread, diagonally cut 8 one in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ck slices (save remaining bread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ast bread in broiler on each side. Put sliced cheese on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e and broil until mel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on cream mixture over cheese. Garnish with parsley. Ser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0.)  ITALY'S HERO SANDW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sweet Italian sausag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medium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olive/salad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 5" long hard ro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green or red pep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killet, place sausages, add water. Cover, simmer 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cover and cook 15 minutes or until browned, tur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asio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onions into thin slices, peppers into 1/2" strips. In h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l saute onions until limp. Add peppers and cook over mediu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until peppers are tender, about 10 minutes. Add cook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s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lit rolls in half lengthwise. Layer bottom of each roll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s and pepper and 3 sausages. Spread top of roll with mayo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ter or ketch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1.) VEAL ROL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veal cut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must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weet dill pic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liver saus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plain yogu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whit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nd veal until very thin, dust with paprika, spread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t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pickle lengthwise, in four. Spread liver sausage on veal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a piece of pickle on each. Roll slices up and secure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othpi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t butter in skillet and brown the rolls on each side.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gurt and season with salt and pepper. Cover, cook over 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toothpicks; arrange on serving dish, spoon over the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erve with r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2.) VEAL AND FRUIT RAG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lb. v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green grap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essert ap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ripe p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aprika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any fat from meat and cut into chunks. Melt butter, ad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al and fry until brown on all sides. Add 1/2 cup water, co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mer 40 minutes, until veal is ten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flour with remaining water to form smooth paste. Stir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al and cook another 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el grapes, halve and remove seeds. Peel and quarter appl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ar. Remove cores and d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 in salt, paprika and cream into veal mixture, then fold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uit. Heat 2 - 3  minutes.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3.)  ROAST VE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lb. veal ro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whit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rro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tbsp. white w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tbsp. whipping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400 degrees. Trim meat, rub all over with sal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, paprika. Place meat in roasting p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el and chop carrots, onions, tomatoes and place with m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over the oil and wine and roast in oven 1 - 1-1/2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fer to serving dish and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ther blend vegetables and cooking liquid in blender or ru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ough strainer. Reheat, check seasoning and stir in cre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around the meat and serve garnished with parsle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 Cooked spinach topped with cheese and browned in broil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make a good side veget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4.)  VEAL CHOPS WITH KIDNEY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veal loin cho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onion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whit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must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lf kid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chopped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herv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bran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m chips. Season with onion salt, 1/2 tsp. salt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; spread on mustard. Heat oil in skillet and fry cho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medium heat 3-5 minutes on each side; remove and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t eggs with 1/2 tsp. salt, 5 tbsp. water (cold)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bs. In saucepan, melt butter and cook eggs until sligh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rambled.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 the kidney and cook in pan used for the chops for 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s. Sprinkle with remaining sa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 in brandy. Arrange chops on dish, spoon on eggs and kid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5.)   ITALIAN FISH BA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otatoe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arge carrot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mall cauliflow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oz. frozen green b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 7 oz. cans tuns, dra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toes, peeled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eet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anchovy fillets (optiona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onion, chopp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love garl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cap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eggs, sepa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hazel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breadcrum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 an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potatoes and carrots in boiling, salted water 15 -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. Divide cauliflower into sprigs and add with bean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ast 10 minutes. Dr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htly grease 4 pint oven dish. Layer cooked vegetables, t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laked), tomatoes and beet altern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finely chopped anchovy (optional), onion, garlic (crushed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pped capers and egg yolks to a smooth consisten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 in ground hazelnuts, breadcrumbs, grated cheese, then fo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arsley and stiffly beaten egg whites. Season to tas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ead topping over vegetables and bake at 400 degrees 20 - 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6.)   EGGPLANT &amp; TOMATO BAK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 eggpla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nions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8 oz. can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dried bas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oregano, dri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black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 eggplants into 1/2" slices; sprinkle with 2 tsp. sa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l slices, moistened, in flour. Fry slices in heated oil,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illet until brown on each side. Drain. Add onions, tomatoe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salt, tomato paste, basil, oregano, sugar an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il remaining in skillet and cook 10 minutes. Cool slightl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d mixture or push through strainer. Place half the mixture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sed baking dish. Add a layer of eggplant slices and a lay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cheese slices. Top with remaining tomato mixture and sprin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 with cheese. Bake at 400 degrees for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7.)  STUFFED EGGPLAN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i/>
          <w:iCs/>
        </w:rPr>
        <w:t xml:space="preserve">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large eggpla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tbsp.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oz. ground p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oz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egg yol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tsp. black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breadcrumbs, 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bran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cheese, gr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ve eggplants, lengthwise, place on baking sheet, brush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l, bake at 400 degrees for 30 minutes. Remove flesh, mix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ingredients except cheese, fill eggplant shells. Sprin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cheese, bake 30 minutes. Serve with baked tomato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8.)  BAKED STUFFED TOMATO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large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celery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d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grated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chopped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cestershire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cornst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ice of 1 le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cooked h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tops off tomatoes, scoop out centers. Sprinkle inside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 of celery and garlic salts. Turn upside down and l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ak bread in hot water, squeeze dry, place in bowl. Mix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d cheese, parsley, chopped ham. Fill tomatoes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ffing, replace top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t butter, add worchestershire (dash), cornstarch blended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m, lemon juice, sugar, 5 tbsp. water. Hat, don't boil, p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ound tomatoes. Cook at 400  degrees for 1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9.)  VEAL PAPR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boneless v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lb. mushroo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chicken br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h caraway s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our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veal into 1-1/2" cubes. Slice mushrooms. Chop onions. In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t. casserole combine veal, 1/2 cup broth, mushrooms, onio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rika, salt, pepper, caraway. Cover, cook on HIGH 10 minu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t MEDIUM-LOW 22 minutes or until veal is tender. St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asionally. Blend flour with remaining broth; stir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ooth. Mix into veal dish. Cook at HIGH 2 - 3 minutes, or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uce thickens. Blend in sour cre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0.)  FETTUCINE ALFRED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medium egg nood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heavy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pper to t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te cheese. Cut butter into quarters. Cook noodles. Wh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odles are standing, in glass serving bowl, combine chee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ter and cream. Cook at MEDIUM 3 - 4 minutes or until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ts. Stir twice. Stir in drained noodles, toss well. Sea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pepp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1.)  BAKED ZIT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zita macar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oz. spaghetti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red cheese. Combine cooked and drained zita and sauce in 2 q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serole. Cook, covered at HIGH 10 minutes, stir once. Sprin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cheese. Let stand 10 minutes before serv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2.)  MINI PIZZA SNACK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2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English muff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paghetti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oz.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f and toast muffins, shred cheese. Place muffins on pla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ead with spaghetti sauce, top with cheese and season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egano. Cook at MEDIUM 1 - 2 minutes, or until cheese me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3.)  MEATBALL MORSEL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36 ball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oft bread crum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ketch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parsley flak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onion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roughly combine all ingredients; shape into 1" balls (36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ange 18 meatballs on dish. Cook at HIGH 4 - 6 minutes; st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ce. Rotate dish after 3 minutes. Drain liquid. Repeat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meatballs. Serve with favorite sauce or grav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4.)  MACARONI AND CHEES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elbow macar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lb. cheddar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8 tsp. dry must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onion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ead crumbs, butte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and drain noodles. Cut cheese into cubes. In 3 q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serole, combine noodles, cheese, milk, salt, onion, pepp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tard. Cook, covered, at HIGH 10 - 12 minutes; stir twice. 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bread crumbs, cook uncovered, at HIGH, 3-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5.)  WHITE CLAM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3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 8 oz. cans minced cla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arlic clove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white w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bas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in juice from clams, save. In saucepan, over medium heat,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 oil, cook garlic until tender. Stir in clam juic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ingredients, except clams. Cook 10 minutes, stir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asionally. Stir in clams, cook sauce until clams are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6.)  SPINACH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2-1/2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0 oz. package frozen chopped spin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ricott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8 tsp. nutm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aucepan, over medium heat, in not butter, cook spinach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 10 minutes. Reduce heat to low, add remaining ingredient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 well, do not bo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7.)  WALNUT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1-1/2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walnuts coarsely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parsley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killet over medium heat, in hot butter lightly brow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nuts, about 5 minutes. Stir in remaining ingredients,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8.)  SHRIMP MARINARA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arlic clove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5 oz. can tomato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6 oz. can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parsley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oregano le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frozen shrimp, shelled and devein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killet over medium heat, in hot oil lightly brown garli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tomato sauce and next six ingredients, heat to boi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uce heat to low, cover, simmer 10 minutes. Add frozen shri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ook until shrimp are tender, about 8 minutes; st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casio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9.)  PEST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1/2 cup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parmesan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parsley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as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ground nutme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mall garlic cl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rter garlic clove. In blender place all ingredients,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um speed mix w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0.)  MEAT SAUCE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cup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dium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arlic clove, mi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6 oz. can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2 oz. can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t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oregano lea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3/4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cayenn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bay leaf, crumb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5 qt. Dutch oven over medium heat, in hot oil cook gr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ef, onions, garlic until meat is well browned. Drain ex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t. Stir in tomatoes, their liquid and remaining ingredi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uce heat to low, partially cover and simmer 35 minutes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very thick, stirring occasio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1.)  SPAGHETTI WITH HAM AND PEA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8 oz. package spaghet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cracke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cups half &amp; hal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10 oz. package frozen peas, thaw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fonton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up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4 oz. package sliced, cooked h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are spaghetti as label directs. Drain, keep war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nwhile, in 3 quart saucepan, over low heat, melt butter; st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flour, salt, pepper; gradually stir in half and half. Cook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ring, until thickened. Add peas (thawed) and shred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s, stir in ham;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large bowl, toss spaghetti and cheese mixture until spaghet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well coated.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2.)  MEAT PIZZA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tale ro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warm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ground be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t and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cayenn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2  tsp. chili sa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eggs, hard-cook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stuffed green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lices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anchovy fillets (opt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en roll in warm water, squeeze out water, crumble into sma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el and finely chop onions, mix with bread, beef, egg, sal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pepper, cayenne and chili sauce. Divide into 4 portion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 into a patty. Fry patties in oil 3-4 minutes on each sid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crisp. Transfer to baking sh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ell and slice eggs. Slice tomatoes and olives. Cut cheese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ips. Top each patty with mixture. Add anchovy fil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optional) and chee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at 400 degrees 5 - 7 minutes, until cheese mel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3.)  VEAL CHOPS WITH AVOCADO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veal loin chops (3/4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lb. mushroom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minced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medium sher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h hot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mall avoca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cornst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heavy cre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fresh d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350 degrees. Slash fat on edge of chops. in 10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illet, over medium heat, cook mushrooms and onions in h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ter, about 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ange chops in skillet. Add sherry, salt and hot pepper. He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oiling. Cover and bake 1 hour or until meat is ten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avocado in half; remove seed and skin. Slice and arr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chops. Bake, uncovered, 10 minutes. Put chops on war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end cornstarch in and 1 tbsp. cream until smooth; st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cream. Gradually stir into hot liquid in skille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k over medium heat, stirring until thickened. Stir in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4.)  VEAL STEAKS WITH SPAGHETTI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veal shoulder arm steaks each 1" thi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all-purpose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olive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8 oz. can stew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6 oz. can tomato pas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8 oz. package spaghet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waxed paper, coat veal steaks with flour. In 12" skillet 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um heat, in hot oil, cook meat until well browned on b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d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 remaining ingredients except spaghetti; heat to boil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uce heat to low; cover and simmer 1 hour or until steak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k-tender, turn once. Serve over cooked spaghet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5.)  WESTERN FRITTATA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oz. Canadian ba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medium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eg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wiss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10" skillet heat 2 tbsp. butter over medium heat. Add bac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d and cut into 1/2" strips, cook 1 minute. Add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ions, cook 3 minutes, stirring frequently; remove from h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bowl beat eggs, grated cheese, pepper and bacon-on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. In skillet melt butter over medium heat. Add 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, reduce heat to medium-low, cook 10-15 minutes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tom is set. Meanwhile, preheat broiler. Broil frittata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p is set and lightly browned, about 3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6.)  PEPPERONI BITE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 60 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ouch dry cheddar cheese soup mi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cups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baking pow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shorte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pepperoni finely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green pepper finely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3 cup onion, chop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4 cup mil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400 degrees. In medium bowl combine soup mix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our, baking powder. Mix well, cutting in shortening unt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 is coarse. Add pepperoni, green pepper, onion and mil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r with fork until soft dough forms, about 5 minutes. Dr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gh by heaping teaspoonsfuls onto ungreased baking sh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d 10-12 minutes until bites are golden brown. Serve warm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nac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7.)  MOZZARELLA LOAF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6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ong loaf Italian Bread with sesame s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16 oz. package mozzarella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cup salad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1/2 tsp. oreg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400 degrees. Cut Italian loaf crosswise into 1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ices. Cut cheese into 1/4" slices. Place cheese and oliv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ween bread sl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ke bread on cookie sheet for 15 minutes or until chees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ted. Sprinkle loaf with oregano. Serve immediate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8.)  PUFF PASTRY PIZZAS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frozen puff pas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 slices salam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cooked h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nions, sl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slices cheese, cub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toes, pee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/3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tbsp.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w pastry. On a floured board, roll our thinly and use to 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 4" pie pans. On pastry arrange salami, ham, onion, chee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sliced tomatoes. Sprinkle with seasonings and over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on 3 tbsp. oil. Bake at 420 degrees for 20-25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with chopped parsley and serve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39.)  VEAL TOAST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veal cutlets or scallo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ice of 1-1/2 lem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lices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mango chutn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sliced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lices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papri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sp. pars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nd veal and sprinkle sides with lemon, salt and pepper. F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each side for 4 minutes, in oil. Toast bread and sprink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chutney. Place veal on bread and top with tomatoes,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ese. Broil until cheese is mel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40.)  VEAL SCALLOP OPEN SANDWICH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4 serving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lices b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heat lettu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small veal scallo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tbsp.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celery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tomato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garlic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ter bread. Separate lettuce into leaves, wash and pat dry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red. Pound veal to flatten; coat with flour. Fry veal in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3 minutes each side until lightly browned. Remove from pan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warm. Halve tomatoes, place in pan cut sides down. Fry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, turn over, sprinkle with celery and garlic salt. Rem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heat. Place bread on four individual dishes. Place veal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ch; add layer of lettuce; top with two tomato halves and serv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41.) MEDITERRANEAN FONDUE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b. shelled shrim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ice of 1 le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 oz. Gruyere che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ints chicken sto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4 cup chopped d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ch cayenne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pep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2 t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on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inkle shrimp with lemon juice and leave 10 minutes. Peel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p onions. Grate cheese. Pour stock into metal fondu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t. Add grated cheese and stir over low heat until melted; 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 boil. Remove from heat, stir in onions, dill, cayenne,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pepper. Bring pan to table and place on spirit burner. Dr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rimp, pat dry. Spear on fondue forks, dip in to fondu fo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, then eat. Serve with slices of crusty Italian bread, h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42.)  ITALIAN BREAD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2 loave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sug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sp. s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ackages active dry ye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nme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cups all-purpose f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bsp. b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d o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egg wh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large bowl, combine sugar, salt, yeast and 2 cups flour.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quart saucepan over low heat, heat butter and 1-3/4 cups wa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il very warm (butter doesn't need to melt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mixer at low speed, gradually beat liquid into d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redients until just blended. Increase speed to medium, beat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t in 1/2 cup flour to make thick batter. Continue bea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ture at medium for 2 minutes. Scrape bowl often with spatu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wooden spoon, stir in enough additional flour (about 1-3/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ps) to make a soft d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rn dough onto floured surface, knead until smooth and elastic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10 minutes, adding flour while knead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dough in half, cover pieces with bowl. Let dough rest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 for easier shap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se large cookie sheet; sprinkle with cornme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floured surface with floured rolling pin, roll each half i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" by 10" rectangle. From 15" side, tightly roll dough, pin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am to se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loaves, seam side down, on cookie sheet and taper e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sh loaves with oil; cover loosely with plastic wra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rigerate 2 - 24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eat oven to 425 degrees. Remove loaves from fridge, unco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 stand 10 minutes. cut 3 or 4 diagonal slashes on top of ea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af. Bake 2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mall bowl with fork, beat egg white with 1 tbsp. wa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ve loaves from oven, brush with egg, return to oven, bake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49:00Z</dcterms:created>
  <dc:creator>chandler</dc:creator>
  <dc:description/>
  <dc:language>en-US</dc:language>
  <cp:lastModifiedBy>chandler</cp:lastModifiedBy>
  <dcterms:modified xsi:type="dcterms:W3CDTF">2005-04-10T11:49:00Z</dcterms:modified>
  <cp:revision>2</cp:revision>
  <dc:subject/>
  <dc:title>42 ITALIAN RECIPES</dc:title>
</cp:coreProperties>
</file>