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528"/>
      </w:tblGrid>
      <w:tr>
        <w:trPr/>
        <w:tc>
          <w:tcPr>
            <w:tcW w:w="2700" w:type="dxa"/>
            <w:tcBorders/>
          </w:tcPr>
          <w:p>
            <w:pPr>
              <w:pStyle w:val="Addres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Box 870908 </w:t>
            </w:r>
          </w:p>
          <w:p>
            <w:pPr>
              <w:pStyle w:val="Addres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illa, Alaska 99687</w:t>
            </w:r>
          </w:p>
        </w:tc>
        <w:tc>
          <w:tcPr>
            <w:tcW w:w="3528" w:type="dxa"/>
            <w:tcBorders/>
          </w:tcPr>
          <w:p>
            <w:pPr>
              <w:pStyle w:val="Addres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 Phone (907) 373-7376</w:t>
            </w:r>
          </w:p>
          <w:p>
            <w:pPr>
              <w:pStyle w:val="Addres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 Phone (907) 775-1744</w:t>
            </w:r>
          </w:p>
          <w:p>
            <w:pPr>
              <w:pStyle w:val="Addres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zedraloth@yahoo.com</w:t>
            </w:r>
          </w:p>
        </w:tc>
      </w:tr>
    </w:tbl>
    <w:p>
      <w:pPr>
        <w:pStyle w:val="Name"/>
        <w:rPr/>
      </w:pPr>
      <w:r>
        <w:rPr/>
        <w:t>Ron Dennison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Education: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02 – Present</w:t>
        <w:tab/>
        <w:tab/>
        <w:t>UAA: Mat-Su College</w:t>
        <w:tab/>
        <w:tab/>
        <w:t>Palmer, Alask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Undecided Major</w:t>
      </w:r>
    </w:p>
    <w:p>
      <w:pPr>
        <w:pStyle w:val="Normal"/>
        <w:numPr>
          <w:ilvl w:val="0"/>
          <w:numId w:val="4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’ve taken social science classes, computer classes, and core classes. I have 6 core classes left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02</w:t>
        <w:tab/>
        <w:tab/>
        <w:tab/>
        <w:tab/>
        <w:t>Burchell High School</w:t>
        <w:tab/>
        <w:tab/>
        <w:t>Wasilla, Alaska</w:t>
      </w:r>
    </w:p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High School Diploma</w:t>
      </w:r>
    </w:p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  <w:sz w:val="28"/>
          <w:szCs w:val="28"/>
        </w:rPr>
        <w:t>Certifications: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mp-TIA A+ certified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Professional Experience:</w:t>
      </w:r>
    </w:p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/05 – 9/05</w:t>
        <w:tab/>
        <w:tab/>
        <w:tab/>
        <w:t>Little Susitna Hydroseeding</w:t>
        <w:tab/>
        <w:t>Wasilla, Alaska</w:t>
      </w:r>
    </w:p>
    <w:p>
      <w:pPr>
        <w:pStyle w:val="JobTitle"/>
        <w:rPr>
          <w:sz w:val="24"/>
          <w:szCs w:val="24"/>
        </w:rPr>
      </w:pPr>
      <w:r>
        <w:rPr>
          <w:sz w:val="24"/>
          <w:szCs w:val="24"/>
        </w:rPr>
        <w:t>Landscaper’s Assistant</w:t>
      </w:r>
    </w:p>
    <w:p>
      <w:pPr>
        <w:pStyle w:val="Normal"/>
        <w:numPr>
          <w:ilvl w:val="0"/>
          <w:numId w:val="4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pared dirt for hydro-seeding.</w:t>
      </w:r>
    </w:p>
    <w:p>
      <w:pPr>
        <w:pStyle w:val="Normal"/>
        <w:numPr>
          <w:ilvl w:val="0"/>
          <w:numId w:val="4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sisted in operation of hydro-seeding equipment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/05 – 8/05</w:t>
        <w:tab/>
        <w:tab/>
        <w:tab/>
        <w:t>Alaska Division of Forestry</w:t>
        <w:tab/>
        <w:tab/>
        <w:t>Palmer, Alaska</w:t>
      </w:r>
    </w:p>
    <w:p>
      <w:pPr>
        <w:pStyle w:val="JobTitle"/>
        <w:rPr>
          <w:sz w:val="24"/>
          <w:szCs w:val="24"/>
        </w:rPr>
      </w:pPr>
      <w:r>
        <w:rPr>
          <w:sz w:val="24"/>
          <w:szCs w:val="24"/>
        </w:rPr>
        <w:t>Driver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Drove supplies from Palmer Forestry office to fires on the Kenai Peninsu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une, 2005</w:t>
        <w:tab/>
        <w:tab/>
        <w:tab/>
        <w:t>Alaska Division of Forestry</w:t>
        <w:tab/>
        <w:tab/>
        <w:t>Tazlina, Alaska</w:t>
      </w:r>
    </w:p>
    <w:p>
      <w:pPr>
        <w:pStyle w:val="JobTitle"/>
        <w:rPr>
          <w:sz w:val="24"/>
          <w:szCs w:val="24"/>
        </w:rPr>
      </w:pPr>
      <w:r>
        <w:rPr>
          <w:sz w:val="24"/>
          <w:szCs w:val="24"/>
        </w:rPr>
        <w:t>Wild land Fire Fighter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Fought fire in the Kenny Lake area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orked as Initial Attack first responder at the Forestry off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/04 – Present</w:t>
        <w:tab/>
        <w:tab/>
        <w:t>Mat-Su Borough School District</w:t>
        <w:tab/>
        <w:t>Palmer, Alaska</w:t>
      </w:r>
    </w:p>
    <w:p>
      <w:pPr>
        <w:pStyle w:val="JobTitle"/>
        <w:rPr>
          <w:sz w:val="24"/>
        </w:rPr>
      </w:pPr>
      <w:r>
        <w:rPr>
          <w:sz w:val="24"/>
        </w:rPr>
        <w:t>Substitute Teacher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ubstituted for teachers in local high schoo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/04 – 5/05</w:t>
        <w:tab/>
        <w:tab/>
        <w:tab/>
        <w:t>Central Mat-Su Fire Dept.</w:t>
        <w:tab/>
        <w:tab/>
        <w:t>Wasilla, Alaska</w:t>
      </w:r>
    </w:p>
    <w:p>
      <w:pPr>
        <w:pStyle w:val="JobTitle"/>
        <w:rPr>
          <w:sz w:val="24"/>
        </w:rPr>
      </w:pPr>
      <w:r>
        <w:rPr>
          <w:sz w:val="24"/>
        </w:rPr>
        <w:t>Basic Fire Fighter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sponded to structure fires around the Mat-Su Valley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ssisted advanced fire fighters in structure fire suppression and preven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gust, 2004</w:t>
        <w:tab/>
        <w:tab/>
        <w:tab/>
        <w:t>Little Susitna Hydroseeding</w:t>
        <w:tab/>
        <w:t>Wasilla, Alaska</w:t>
      </w:r>
    </w:p>
    <w:p>
      <w:pPr>
        <w:pStyle w:val="JobTitle"/>
        <w:rPr>
          <w:sz w:val="24"/>
          <w:szCs w:val="24"/>
        </w:rPr>
      </w:pPr>
      <w:r>
        <w:rPr>
          <w:sz w:val="24"/>
          <w:szCs w:val="24"/>
        </w:rPr>
        <w:t>Landscaper’s Assistant</w:t>
      </w:r>
    </w:p>
    <w:p>
      <w:pPr>
        <w:pStyle w:val="Normal"/>
        <w:numPr>
          <w:ilvl w:val="0"/>
          <w:numId w:val="4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pared dirt for hydro-seeding.</w:t>
      </w:r>
    </w:p>
    <w:p>
      <w:pPr>
        <w:pStyle w:val="Normal"/>
        <w:numPr>
          <w:ilvl w:val="0"/>
          <w:numId w:val="4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sisted in operation of hydro-seeding equipment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/03 – 5/04</w:t>
        <w:tab/>
        <w:tab/>
        <w:t>Kennedy World Wide Entertainment</w:t>
        <w:tab/>
        <w:t>Anchorage, Alaska</w:t>
      </w:r>
    </w:p>
    <w:p>
      <w:pPr>
        <w:pStyle w:val="JobTitle"/>
        <w:rPr>
          <w:sz w:val="24"/>
        </w:rPr>
      </w:pPr>
      <w:r>
        <w:rPr>
          <w:sz w:val="24"/>
        </w:rPr>
        <w:t>Video Camera Operator / Video Editor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ideotaped and edited the local TV show “The Venue” and other video related projects, doing business as Blambo Entertain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/02 – Present</w:t>
        <w:tab/>
        <w:t>Clear Channel Communications</w:t>
        <w:tab/>
        <w:tab/>
        <w:t>Anchorage, Alaska</w:t>
      </w:r>
    </w:p>
    <w:p>
      <w:pPr>
        <w:pStyle w:val="JobTitle"/>
        <w:rPr/>
      </w:pPr>
      <w:r>
        <w:rPr>
          <w:sz w:val="24"/>
        </w:rPr>
        <w:t>Radio S</w:t>
      </w:r>
      <w:r>
        <w:rPr>
          <w:sz w:val="24"/>
          <w:szCs w:val="24"/>
        </w:rPr>
        <w:t>witch Board Operator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perate switch board at AM 550 KTZN The Zone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roadcast sports events and play commercia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/01 – 7/02</w:t>
        <w:tab/>
        <w:tab/>
        <w:tab/>
        <w:t>Burchell High School</w:t>
        <w:tab/>
        <w:tab/>
        <w:t>Wasilla, Alaska</w:t>
      </w:r>
    </w:p>
    <w:p>
      <w:pPr>
        <w:pStyle w:val="JobTitle"/>
        <w:rPr>
          <w:sz w:val="24"/>
          <w:szCs w:val="24"/>
        </w:rPr>
      </w:pPr>
      <w:r>
        <w:rPr>
          <w:sz w:val="24"/>
          <w:szCs w:val="24"/>
        </w:rPr>
        <w:t>Video Production Teacher Assistant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Helped the teacher understand and operate video production equipment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corded and edited video for video related school projects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Used the JVC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GY-DV500U professional video camera for videotaping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rFonts w:cs="Arial"/>
          <w:bCs/>
          <w:sz w:val="24"/>
          <w:szCs w:val="24"/>
        </w:rPr>
        <w:t>Used the Power Mac G4 dual CPU 400 MHz for video editing.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August, 2001</w:t>
        <w:tab/>
        <w:tab/>
        <w:tab/>
        <w:t>Alaska State Fair</w:t>
        <w:tab/>
        <w:tab/>
        <w:tab/>
        <w:t>Palmer, Alaska</w:t>
      </w:r>
    </w:p>
    <w:p>
      <w:pPr>
        <w:pStyle w:val="JobTitle"/>
        <w:rPr>
          <w:sz w:val="24"/>
        </w:rPr>
      </w:pPr>
      <w:r>
        <w:rPr>
          <w:sz w:val="24"/>
        </w:rPr>
        <w:t>Parking Flagge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rected vehicles in the State Fair parking lo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/00 – 8/01</w:t>
        <w:tab/>
        <w:tab/>
        <w:tab/>
        <w:t>PostNet</w:t>
        <w:tab/>
        <w:tab/>
        <w:tab/>
        <w:tab/>
        <w:t>Wasilla, Alaska</w:t>
      </w:r>
    </w:p>
    <w:p>
      <w:pPr>
        <w:pStyle w:val="JobTitle"/>
        <w:rPr>
          <w:sz w:val="24"/>
        </w:rPr>
      </w:pPr>
      <w:r>
        <w:rPr>
          <w:sz w:val="24"/>
        </w:rPr>
        <w:t>Desktop Publishe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reated business cards and spreadsheet forms on the computer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perated the cash register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elped customers with copy machines and ma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8"/>
          <w:szCs w:val="28"/>
        </w:rPr>
        <w:t>Interests:</w:t>
      </w:r>
    </w:p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PC computer repair, computer games, Linux, Networking, LAN (Local Area Network) parties, Non-linear video editing, short film creation, and fire fighting.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 Black" w:hAnsi="Arial Black" w:cs="Arial"/>
      <w:sz w:val="24"/>
      <w:szCs w:val="24"/>
    </w:rPr>
  </w:style>
  <w:style w:type="paragraph" w:styleId="JobTitle">
    <w:name w:val="Job Title"/>
    <w:next w:val="Normal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6"/>
      </w:numPr>
      <w:tabs>
        <w:tab w:val="clear" w:pos="720"/>
      </w:tabs>
      <w:spacing w:lineRule="atLeast" w:line="220" w:before="0" w:after="60"/>
      <w:jc w:val="both"/>
    </w:pPr>
    <w:rPr>
      <w:spacing w:val="-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03:53:00Z</dcterms:created>
  <dc:creator>ccranc1ktzn</dc:creator>
  <dc:description/>
  <dc:language>en-US</dc:language>
  <cp:lastModifiedBy>ccranc1ktzn</cp:lastModifiedBy>
  <cp:lastPrinted>2005-11-24T19:45:00Z</cp:lastPrinted>
  <dcterms:modified xsi:type="dcterms:W3CDTF">2005-11-26T03:53:00Z</dcterms:modified>
  <cp:revision>2</cp:revision>
  <dc:subject/>
  <dc:title>PO Box 870908 </dc:title>
</cp:coreProperties>
</file>