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VFU-uppgift</w:t>
      </w:r>
    </w:p>
    <w:p>
      <w:pPr>
        <w:pStyle w:val="Normal"/>
        <w:rPr>
          <w:b/>
          <w:b/>
          <w:bCs/>
          <w:sz w:val="28"/>
        </w:rPr>
      </w:pPr>
      <w:r>
        <w:rPr>
          <w:b/>
          <w:bCs/>
          <w:sz w:val="28"/>
        </w:rPr>
      </w:r>
    </w:p>
    <w:p>
      <w:pPr>
        <w:pStyle w:val="Normal"/>
        <w:rPr>
          <w:color w:val="000000"/>
        </w:rPr>
      </w:pPr>
      <w:r>
        <w:rPr>
          <w:color w:val="000000"/>
        </w:rPr>
        <w:t>Min tanke var att eleverna i grupper skulle ”få” varsitt träd att titta lite närmre på, t ex gå ut i skogen och se i naturen, plocka in löv och bär i klassrummet och rita av och undersöka och även titta i böcker och leta lite fakta där. Genom detta och egna kunskaper skulle de fundera kring hur trädet förändras under de olika årstiderna och om det används av oss människor till något speciellt. De fick själva välja vad de skulle rita, antingen trädet i helhet, ett löv eller dess frukt/bär/frön.</w:t>
      </w:r>
    </w:p>
    <w:p>
      <w:pPr>
        <w:pStyle w:val="Normal"/>
        <w:rPr>
          <w:color w:val="000000"/>
        </w:rPr>
      </w:pPr>
      <w:r>
        <w:rPr>
          <w:color w:val="000000"/>
        </w:rPr>
        <w:t>Då de var klara fick de som ville redovisa framför resten av klassen och på så sätt dela med sig av vad de lärt sig.</w:t>
      </w:r>
    </w:p>
    <w:p>
      <w:pPr>
        <w:pStyle w:val="Normal"/>
        <w:rPr>
          <w:color w:val="000000"/>
        </w:rPr>
      </w:pPr>
      <w:r>
        <w:rPr>
          <w:color w:val="000000"/>
        </w:rPr>
      </w:r>
    </w:p>
    <w:p>
      <w:pPr>
        <w:pStyle w:val="Normal"/>
        <w:rPr>
          <w:color w:val="000000"/>
        </w:rPr>
      </w:pPr>
      <w:r>
        <w:rPr>
          <w:color w:val="000000"/>
        </w:rPr>
        <w:t>Målet med denna uppgift var att jag ville att de skulle lära sig känna igen några av våra vanliga träd och fundera lite över hur träden sprids. Tanken var också att de förhoppningsvis skulle lära sig att lyssna till sina kamrater och lära sig att kompromissa och att arbeta i grupp.</w:t>
      </w:r>
    </w:p>
    <w:p>
      <w:pPr>
        <w:pStyle w:val="Normal"/>
        <w:rPr>
          <w:color w:val="000000"/>
        </w:rPr>
      </w:pPr>
      <w:r>
        <w:rPr>
          <w:color w:val="000000"/>
        </w:rPr>
      </w:r>
    </w:p>
    <w:p>
      <w:pPr>
        <w:pStyle w:val="Normal"/>
        <w:rPr>
          <w:color w:val="000000"/>
        </w:rPr>
      </w:pPr>
      <w:r>
        <w:rPr>
          <w:color w:val="000000"/>
        </w:rPr>
        <w:t>Jag var i en tvåa i Kungälv, klassen bestod at 22 elever. Skolan låg nära två stora skogsområden. Träden de tittade på var: gran, tall, ek, lönn och rönn. Björken hade de redan arbetat med, så jag valde att istället presentera andra träd för dem. De kände igen de olika arterna, men visste inte vad alla hette.</w:t>
      </w:r>
    </w:p>
    <w:p>
      <w:pPr>
        <w:pStyle w:val="Normal"/>
        <w:rPr>
          <w:color w:val="000000"/>
        </w:rPr>
      </w:pPr>
      <w:r>
        <w:rPr>
          <w:color w:val="000000"/>
        </w:rPr>
      </w:r>
    </w:p>
    <w:p>
      <w:pPr>
        <w:pStyle w:val="Normal"/>
        <w:rPr>
          <w:color w:val="000000"/>
        </w:rPr>
      </w:pPr>
      <w:r>
        <w:rPr>
          <w:color w:val="000000"/>
        </w:rPr>
        <w:t>Jag hade tänkt att på måndagen ta med eleverna ut i halvklass och att de efter detta skulle presenteras för uppgiften. Tyvärr ösregnade det hela dagen, så istället plockade jag in lite löv och bär i klassrummet.</w:t>
      </w:r>
    </w:p>
    <w:p>
      <w:pPr>
        <w:pStyle w:val="Normal"/>
        <w:rPr>
          <w:color w:val="000000"/>
        </w:rPr>
      </w:pPr>
      <w:r>
        <w:rPr>
          <w:color w:val="000000"/>
        </w:rPr>
        <w:t>Jag presenterade uppgiften för barnen och skrev ner stödfrågor på tavlan, sedan delades klassen in i fem grupper med 3-5 elever i varje grupp.</w:t>
      </w:r>
    </w:p>
    <w:p>
      <w:pPr>
        <w:pStyle w:val="Normal"/>
        <w:rPr>
          <w:color w:val="000000"/>
        </w:rPr>
      </w:pPr>
      <w:r>
        <w:rPr>
          <w:color w:val="000000"/>
        </w:rPr>
        <w:t>De var inte vana vid att arbeta så pass självständigt, och inte heller i grupper, så vi vuxna (jag, deras ordinarie lärare och en hjälplärare) fick gå runt och hjälpa grupperna att komma igång.</w:t>
      </w:r>
    </w:p>
    <w:p>
      <w:pPr>
        <w:pStyle w:val="Normal"/>
        <w:rPr>
          <w:color w:val="000000"/>
        </w:rPr>
      </w:pPr>
      <w:r>
        <w:rPr>
          <w:color w:val="000000"/>
        </w:rPr>
      </w:r>
    </w:p>
    <w:p>
      <w:pPr>
        <w:pStyle w:val="Normal"/>
        <w:rPr>
          <w:color w:val="000000"/>
        </w:rPr>
      </w:pPr>
      <w:r>
        <w:rPr>
          <w:color w:val="000000"/>
        </w:rPr>
        <w:t>De började med stor iver att rita, de flesta valde att rita hela trädet och det blev en del fantasiträd också, men majoriteten höll sig ändå till uppgiften och ansträngde sig att få bilderna så verklighetstrogna som möjligt.</w:t>
      </w:r>
    </w:p>
    <w:p>
      <w:pPr>
        <w:pStyle w:val="Normal"/>
        <w:rPr>
          <w:color w:val="000000"/>
        </w:rPr>
      </w:pPr>
      <w:r>
        <w:rPr>
          <w:color w:val="000000"/>
        </w:rPr>
        <w:t>Först när teckningarna var klara började de läsa texter i böckerna och fundera på vad de skulle skriva. För en del var det ett stort problem att leta fakta i en text, men de som hade lättare för att läsa hjälpte sina kamrater.</w:t>
      </w:r>
    </w:p>
    <w:p>
      <w:pPr>
        <w:pStyle w:val="Normal"/>
        <w:rPr>
          <w:color w:val="000000"/>
        </w:rPr>
      </w:pPr>
      <w:r>
        <w:rPr>
          <w:color w:val="000000"/>
        </w:rPr>
        <w:t xml:space="preserve">Hela tiden fanns vi vuxna med i klassrummet och hjälpte barnen på traven då det behövdes, men de var ändå väldigt självgående. De ställde många bra frågor, de flesta besvarade de på egen hand efter att ha läst, tittat på bilder eller pratat med de andra i gruppen. </w:t>
      </w:r>
    </w:p>
    <w:p>
      <w:pPr>
        <w:pStyle w:val="Normal"/>
        <w:rPr>
          <w:color w:val="000000"/>
        </w:rPr>
      </w:pPr>
      <w:r>
        <w:rPr>
          <w:color w:val="000000"/>
        </w:rPr>
        <w:t xml:space="preserve">Till exempel var det en grupp som tittade på granen. En kille i gruppen frågade mig hur det blir nya granar, för ”dom har ju inga frön”. Han diskuterade det en stund med resten av gruppen, och så kom de fram till att gran har ju visst frön – den har ju kottar! De pillade isär en inplockad kotte och hittade frön under skalen. Liknande tankar och funderingar dök upp i de övriga grupperna.  </w:t>
      </w:r>
    </w:p>
    <w:p>
      <w:pPr>
        <w:pStyle w:val="Normal"/>
        <w:rPr>
          <w:color w:val="000000"/>
        </w:rPr>
      </w:pPr>
      <w:r>
        <w:rPr>
          <w:color w:val="000000"/>
        </w:rPr>
        <w:t>De verkade tycka att det var roligt och intressant att arbeta på det här sättet, tillsammans och inte så styrt, men det var inte helt lätt för dom att förstå att de själva fick välja vad de skulle ta med i texterna och att de först och främst skulle prata med sin grupp, inte frök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är alla var klara hade vi redovisningar, uppdelat på två lektioner för att behålla koncentrationen hos barnen. Alla ville redovisa för de andra, en del sa mer och andra mindre, men alla var framme och berättade och visade sina bilder!</w:t>
      </w:r>
    </w:p>
    <w:p>
      <w:pPr>
        <w:pStyle w:val="Normal"/>
        <w:rPr>
          <w:color w:val="000000"/>
        </w:rPr>
      </w:pPr>
      <w:r>
        <w:rPr>
          <w:color w:val="000000"/>
        </w:rPr>
      </w:r>
    </w:p>
    <w:p>
      <w:pPr>
        <w:pStyle w:val="Normal"/>
        <w:rPr>
          <w:color w:val="000000"/>
        </w:rPr>
      </w:pPr>
      <w:r>
        <w:rPr>
          <w:color w:val="000000"/>
        </w:rPr>
        <w:t xml:space="preserve">Jag hade tänkt att vi efter redovisningarna tillsammans skulle gå upp till skogen för att hämta frön från deras träd, ta med dessa till skolan och gemensamt plantera dem, men tyvärr räckte inte tiden till. </w:t>
      </w:r>
    </w:p>
    <w:p>
      <w:pPr>
        <w:pStyle w:val="Normal"/>
        <w:rPr>
          <w:color w:val="000000"/>
        </w:rPr>
      </w:pPr>
      <w:r>
        <w:rPr>
          <w:color w:val="000000"/>
        </w:rPr>
        <w:t xml:space="preserve">Vi fick gå till den närmsta skogen, där det tyvärr varken fanns rönn eller lönn. De fick gå ut i sina grupper för att leta reda på sina träd, och sedan om de hade lite tid över (de fick ungefär en kvart på sig) så fick de även leta efter andra frön till de träd, buskar och blommor som växte där. </w:t>
      </w:r>
    </w:p>
    <w:p>
      <w:pPr>
        <w:pStyle w:val="Normal"/>
        <w:rPr>
          <w:color w:val="000000"/>
        </w:rPr>
      </w:pPr>
      <w:r>
        <w:rPr>
          <w:color w:val="000000"/>
        </w:rPr>
        <w:t>Jag samlade in fröna och sedan var det dags för halva klassen att sluta för dagen och gå hem. Deras ordinarie lärare tänker dock fortsätta på det tema jag drog igång, så hon går igenom det med barnen på måndag, då får de även plantera sina fynd.</w:t>
      </w:r>
    </w:p>
    <w:p>
      <w:pPr>
        <w:pStyle w:val="Normal"/>
        <w:rPr>
          <w:color w:val="000000"/>
        </w:rPr>
      </w:pPr>
      <w:r>
        <w:rPr>
          <w:color w:val="000000"/>
        </w:rPr>
      </w:r>
    </w:p>
    <w:p>
      <w:pPr>
        <w:pStyle w:val="Normal"/>
        <w:rPr>
          <w:color w:val="000000"/>
        </w:rPr>
      </w:pPr>
      <w:r>
        <w:rPr>
          <w:color w:val="000000"/>
        </w:rPr>
        <w:t>De elever jag pratade med tyckte att det varit ett roligt och bra sätt att arbeta på. De uppskattade att komma ut i naturen och se hur det är ”på riktigt”. De grupper som arbetat med lönn och rönn var besvikna över att de inte hittat sina träd, men det var det enda negativa de tog upp. Några tyckte att det varit jobbigt att läsa, men på det stora hela tyckte de om att arbeta på det vis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Reflektioner:</w:t>
      </w:r>
    </w:p>
    <w:p>
      <w:pPr>
        <w:pStyle w:val="TextBody"/>
        <w:rPr/>
      </w:pPr>
      <w:r>
        <w:rPr/>
        <w:t>Jag kände när jag var i klassen att jag borde ha ställt mer ledande frågor och styrt det hela lite mer, men nu är jag inte lika säker på det. Jag tror det var en bra erfarenhet för dom att få arbeta ganska självständigt och att försöka komma överens i smågrupper, att tillsammans komma fram till vad som ska skrivas och vem som ska säga vad och i vilken ordning. Det blev några upprepningar, men det var ändå något nytt i varje text.</w:t>
      </w:r>
    </w:p>
    <w:p>
      <w:pPr>
        <w:pStyle w:val="Normal"/>
        <w:rPr>
          <w:color w:val="000000"/>
        </w:rPr>
      </w:pPr>
      <w:r>
        <w:rPr>
          <w:color w:val="000000"/>
        </w:rPr>
        <w:t xml:space="preserve">Tiden räckte inte riktigt till, jag kände att det var först på slutet av veckan som jag visste vad som skulle sägas och göras. Jag hade också velat ta tid för alla frågor som dök upp, t ex när en grupp hittade en snigel på ett av bladen vi tagit in. Den väckte stor uppmärksamhet och jag hade gärna lagt tid på att titta lite på snigeln och kanske läsa lite om den, låta barnen ta reda på lite om sniglar också, men det kände jag att jag inte hade tid till. </w:t>
      </w:r>
    </w:p>
    <w:p>
      <w:pPr>
        <w:pStyle w:val="Normal"/>
        <w:rPr>
          <w:color w:val="000000"/>
        </w:rPr>
      </w:pPr>
      <w:r>
        <w:rPr>
          <w:color w:val="000000"/>
        </w:rPr>
        <w:t xml:space="preserve">Jag hade gärna fortsatt arbetet med träd och frön. Nu gör deras lärare det istället, men det hade varit roligt och intressant att få fortsätta själv när jag väl hade börjat ta plats i klasse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MS200</w:t>
      <w:tab/>
      <w:tab/>
      <w:t>Emilie Ströberg</w:t>
    </w:r>
  </w:p>
  <w:p>
    <w:pPr>
      <w:pStyle w:val="Header"/>
      <w:rPr/>
    </w:pPr>
    <w:r>
      <w:rPr/>
      <w:t>Delkurs LIV</w:t>
      <w:tab/>
      <w:tab/>
      <w:t>830413-4847</w:t>
    </w:r>
  </w:p>
  <w:p>
    <w:pPr>
      <w:pStyle w:val="Header"/>
      <w:rPr/>
    </w:pPr>
    <w:r>
      <w:rPr/>
      <w:t>VFU-uppgift</w:t>
      <w:tab/>
      <w:tab/>
      <w:t>Pedago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7:31:00Z</dcterms:created>
  <dc:creator>andersson</dc:creator>
  <dc:description/>
  <dc:language>en-US</dc:language>
  <cp:lastModifiedBy>andersson</cp:lastModifiedBy>
  <cp:lastPrinted>2004-09-26T16:40:00Z</cp:lastPrinted>
  <dcterms:modified xsi:type="dcterms:W3CDTF">2004-09-26T17:31:00Z</dcterms:modified>
  <cp:revision>2</cp:revision>
  <dc:subject/>
  <dc:title>Vfu</dc:title>
</cp:coreProperties>
</file>