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7"/>
        <w:rPr>
          <w:highlight w:val="red"/>
        </w:rPr>
      </w:pPr>
      <w:r>
        <w:rPr>
          <w:highlight w:val="red"/>
        </w:rPr>
        <w:t>GAME FACTORY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color w:val="FF0000"/>
          <w:sz w:val="48"/>
          <w:lang w:eastAsia="pt-BR"/>
        </w:rPr>
      </w:pPr>
      <w:r>
        <w:rPr>
          <w:color w:val="FF0000"/>
          <w:sz w:val="48"/>
          <w:highlight w:val="darkGray"/>
          <w:lang w:eastAsia="pt-BR"/>
        </w:rPr>
        <w:t>www.webalias.com/gfactory</w:t>
      </w:r>
    </w:p>
    <w:p>
      <w:pPr>
        <w:pStyle w:val="Normal"/>
        <w:widowControl w:val="false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</w:r>
    </w:p>
    <w:p>
      <w:pPr>
        <w:pStyle w:val="Heading6"/>
        <w:jc w:val="both"/>
        <w:rPr/>
      </w:pPr>
      <w:r>
        <w:rPr/>
        <w:t>TELEFAX.: (021) 560-035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Temos o maior acervo de JOGOS de todos os nossos concorrentes, ou seja, confira a nossa LISTA e compare com as dos outr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Nossos CD’s acompanham CAPA PERSONALIZADA COM O NOME DO JOGO E DO CLIENTE, COM NOSSA MARCA NO VERSO COM TELEFONE ( (021) 560-0359 ) para identificação do produt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Não temos limites de jogos por CD, sendo o máximo 640 Mbyte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Nossa GARANTIA é sem limite de tempo, ou seja, contra defeito de gravação ou problema no jog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Obs.: Os CD’s só serão trocados se não tiverem arranhões, escrita sobre o mesmo, ou outra anormalidade pelo mal uso do produto. Não trocamos o CD no caso de insatisfação com o JOG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Nossos CD’s são GRAVADOS em mídia MITSUI, ou seja, a melhor mídia do mercado, a qual não apresenta conflito com nenhum tipo de leitor de CD-ROM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Todos os jogos são testados e verificados, contra problemas e víru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Enviamos para todo o Brasil através de SEDEX a cobrar, quando o lugar de entrega fica fora do Rio de Janeiro, em regra, as taxas do Correio são as seguintes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a do Rio de Janeiro – R$ 6,00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pital de outro Estado – R$ 8,00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ior de outro Estado – R$ 10,00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ntregamos pessoalmente para o Rio sem custa de entreg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Obs.: As melhores placas de vídeo são Diamond, ATI e Matrox, ou seja, as demais apresentam problemas de .DLL com certos jog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sz w:val="24"/>
          <w:lang w:eastAsia="pt-BR"/>
        </w:rPr>
        <w:tab/>
      </w:r>
      <w:r>
        <w:rPr>
          <w:color w:val="FF0000"/>
          <w:sz w:val="24"/>
          <w:highlight w:val="darkGray"/>
          <w:lang w:eastAsia="pt-BR"/>
        </w:rPr>
        <w:t>AS NOVIDADES ESTÃO ESCRITAS DE VERMELHO.......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moção de CDs originais: na compra de 3 CDs ou acima (R$ 15,00 cada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/>
      </w:pPr>
      <w:r>
        <w:rPr/>
        <w:t>NOVIDADES (ORIGINAIS):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 xml:space="preserve">Myth The Fallen Lords 2 - </w:t>
      </w:r>
      <w:r>
        <w:rPr>
          <w:b/>
          <w:i/>
          <w:color w:val="FF0000"/>
          <w:sz w:val="24"/>
          <w:lang w:eastAsia="pt-BR"/>
        </w:rPr>
        <w:t>Português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TOCA 2 Touring Cars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Civilization Call to Power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Requiem – Avenging Angel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Warzone 2100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Viva Football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GTA London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Jazz Jack Rabbit 2 The Secret Files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Commandos Beyond The Call of Duty – addon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Starshot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Championship Manager 3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UEFA Champions League 98/99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X-Wing Alliance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Battle of Britain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GEX 3D 2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Silver Combat Pilot n° 1 Attack Squadron (MS Combat FS addon)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Redline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Fighter Squadron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Rollercoaster Tycoon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Starsiege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Banco Imobiliário 2000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Premier Manager 99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Heroes of Migth &amp; Magic 3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Office 2000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Linux Red-Hat Guarani 3.0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Internet Explorer 5.0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Visual Basic 6.0 Enterprise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Minha 1ª Enciclopédia 2.0 (infantil)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Windows 98 SR2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AutoCAD LT 98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Criando Homepages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Norton Utilities 4.0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Kodak Picture Easy 3.1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  <w:t>Traduz WEB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color w:val="FF0000"/>
          <w:sz w:val="24"/>
        </w:rPr>
        <w:t>Astrologia 2.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FF"/>
          <w:sz w:val="24"/>
          <w:lang w:eastAsia="pt-BR"/>
        </w:rPr>
      </w:pPr>
      <w:r>
        <w:rPr>
          <w:color w:val="0000FF"/>
          <w:sz w:val="24"/>
          <w:lang w:eastAsia="pt-BR"/>
        </w:rPr>
        <w:t>PACOTES DE JOGOS (R$ 25 CADA, 2 CDs por R$ 4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dos os CD’s são completos com 650 Mbytes e possuem menu de instalação automátic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7th Leg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vanced Civiliza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ge of Rifl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Covert Operation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nquest Eart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Colon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Reig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arth 214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Grand Pri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ntasy Gener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elds of Glo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i Octa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dycar Racing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tus the Challen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gel Manse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post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C Rall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Hast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Command Revolu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Kart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yndicat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ed for Spee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Inc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craft 2 Tides of Darkn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3"/>
        <w:jc w:val="both"/>
        <w:rPr>
          <w:i w:val="false"/>
          <w:i w:val="false"/>
          <w:u w:val="single"/>
        </w:rPr>
      </w:pPr>
      <w:r>
        <w:rPr>
          <w:i w:val="false"/>
          <w:highlight w:val="cyan"/>
          <w:u w:val="single"/>
        </w:rPr>
        <w:t>CD # 0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one in the Dark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cade Poo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doka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veman Volley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Forc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om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de to Bla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st Figh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ontPage Football 9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ontPage Sports Base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X Figh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etic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etic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e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national Tenni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taly 9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Carpet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Carpet 2 Hidden Worl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CAA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yer of the Ye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Slav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mal Ra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se of the Robot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se of the Tri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ngo Figh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nsible Golf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f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mmer Gam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Street Fighter 2 Turb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Manag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shinde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Knockout Box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Doo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ter Gam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lfstein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resttlemani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Pitf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us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addi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Breed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cient Art of War at Ski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ni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ndit King’s of Ancient Chin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man Forev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Bug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olz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aos Engi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.E.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nu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gon Ba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ash Ba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rdball 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t Tri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Book of Gam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Book of Game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Book of Game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uman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ron Bloo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urassic Par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tal Weap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bs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niac Mansion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io Game Galle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lomani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r Cit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stic Towe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cean Tra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rigam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er Rid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c in Tim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k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rates of Go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rts of C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nce of Persia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ptor Call of the Shadow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Rolling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ing Ron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ek and Destro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kii the Wolf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cial Forc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Ball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Star 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ost Viking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ost Viking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nnatural Selec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ero Force O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ombies from the Crip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ge of Empir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ccane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Forces 2 Jedi Knigh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calibur 2555 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3D F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Karts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the Realms 2 Siege Pa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ttles 2 Gold Edi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rok Dinossaur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dows of the Empi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Plasma Pa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asm the Rif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Grand Prix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Aftersho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neck Rampa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dow Warri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ke Comman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ed for Speed 2 S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nnel B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prising Join or Di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teri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Manag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tal Fury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redible Hul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ron Ma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the Realm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man X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 Ra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F1 World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murai Shondow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nic &amp; Knuckles Collec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iderman Anxiet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me Hospit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Co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Valeri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Men Children of the Ato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Wing vs Tie Figh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ea 5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ess Master 5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gon Hear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Karts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crosoft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ster Truck Maddn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ide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lly Racing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nd Warrio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cream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vis Cup’s Tenni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X Crystal Dynamic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Prix Manag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ttle Big Adventur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demoniu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demonium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row City of Angel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EFA Champions League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Go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hammer 40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COM 3 Apocalyps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0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&amp;C Red Aler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ytona US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ath Rall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truction Derby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treme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state’7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D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acing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lly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ad Rus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Off-Ro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.S. Navy Figuters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&amp; Magic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ty of Lost Chodre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vilizatio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Live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Rangers ZE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alms of the Haunt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ga Rally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Cop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on the Scren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Win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WF in Your Hous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BioForge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ack Thom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utal Paws of Fu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bra Miss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loniza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 Gladiato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e Hard Trilog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cul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gon’s Lair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3D Atomic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of the AmazonQuee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llTilt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X Figther Turb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diu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nights of Xent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rry 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gend of Kirandia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mming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mmings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on K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The Gather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ch Warrio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man 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Ja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pos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zer Drago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tfall the Mayan Adventu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turn of Zor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ad Runn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m &amp; Max Hit the Ro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cream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Tow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Ja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Incredible Hul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cret of Monkey Islan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cret of Monkey Island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y Sto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Soccer Manag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2 De Lux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tchave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ig Red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esa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ld Shadow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rcunda de Notre Damm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cstactica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Kart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cul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znou Gou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CAA Football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ic Soldi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emier Manager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ga WorldWide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lam Ja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yndicate 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Fight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pitalis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ocer Manag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uba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e Slay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io Andretti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cro Machin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ranoi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POD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D Extra Track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elude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est for Glory 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An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Far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Lif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pson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ake no Prisione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x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p Gun Fire at Wi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shinde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yria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Poo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here in the World is Carmen San Dieg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peout X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ero Divi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 &amp; C Red Alert Aftermat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Simulato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dependency Day 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ick Off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Trilog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Live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zer General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ete Sampras Tennis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Ambus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T Precision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ampionship Manage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ying Corps Go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Theft Auf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nx TT Superbik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x Imperia Eminet Domai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ma World Football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Hul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Quest 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Ch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eel Panther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s of SimCit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b Cultu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urse of Monkey Islan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Tone Rebbel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ater of Pai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Pool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ter Race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Ultra Pinball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 Splat Pa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vilization 2 Fantastic Worl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Ch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22 Rap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et Mot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dway’s Arcade Hit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wisted Metal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Wind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Men Ravages of Apocalyps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solute Bedla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lifornia Game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ert Strik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ye of Beholder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den NFL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n in Bla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ddworld Abe’s Oddyse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wiv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Car Experimental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Trilog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ix Zo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anche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arth Worm Ji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5 Strike Eagle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azz Jack Rabbi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ru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sident Evi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and Garros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Hul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Quest 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Ch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Dun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Di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ansport Tycoon Delux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Birds 1.1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craft Orcs &amp; Human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COM 2 Terror from the Dee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1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pache Long Bow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Racing Simula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-18 Hornet Kore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Unlimited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ogger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-Poli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avy Ge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tezuma’s Retur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ven Kingdom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uck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Cop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ablo Hellfi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-W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et Fighter 3 Platinu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Magic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b Spa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Socc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tripolis 20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. Who Destiny of Robot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Cassin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gni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D Go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st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creamer Rally 3D F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CA Touring Car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m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Spi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ytona USA De Lux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22 Air Dominance Figh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T Racing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national Rally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oin Strike Fighter (JSF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s Destruc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ghtmare Creatur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uclear Strik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demonium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Command De Lux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g Ride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 &amp; C Red Alert Sole Surviv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rradica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re Figh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mesi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tro Ra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law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litik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Boat Atta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Annihila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fter Lif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lls of Stee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ius Gaide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Rif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volu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llben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nks LS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ter of Orio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sing Lan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ki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craft 2 Dark Port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g Commander Prophec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ion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Carna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ored Fis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sassin 201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 Our Gues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ack Night Flight Simula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ett Hull Hockey 9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utal Above the Claw!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nnon Fodd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ngeon Hac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wn Patro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lat V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truction Derb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3D Plutonium Pa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tal Racing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9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ankstei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e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mmoral Cumba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mmings Christma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nks 38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athon 2 Durand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ter of Or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crodom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lympic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ne Must Fall 20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 of this Wor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Illusion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net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va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sycho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yro Technic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venlof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un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x Bla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botron 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bre Tea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lver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City 2000 w9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Life w9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lam Til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lipstream 5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Ra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Crusa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!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ke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p Poker Profession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Euro Fighter 2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Star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k W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4x4 Off-Ro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tri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kull &amp; The Sui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wer Assal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b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Figh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hiplas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Rally Fev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rd Millenniu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-10 II Silent Thun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nstruc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Colony The Council 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to UnderMountai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th the Fallen Lor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tStor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line Ra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 Fighter Zer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nk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ost World Chaos Islan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R Baseball 3D F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Wide Rally Championshi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lose Combat 2A Bridge Too F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Ch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Go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KN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isure Suit Larry 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DA Off-Road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Fleet Academ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Rebbel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agotschi PC v. 1.0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Race Pr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olvo S 40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ystal Caliburn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-Nom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-Panzer 4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azz Jack Rabbit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umanji a Jungle Adventu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canoid 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ne Craz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fessional Fishing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ymen 2 Go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2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ast Wars the Transforme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oc Legend of the Gobb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e by the Swor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 Deeper Dungeon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saken 3D F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eat Battles of Caes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1 Tank Paltoo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ster Truck Madnes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r Mas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x Corpu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 Fighter Zero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Apocalypse Warrio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yrah the Warp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Soccer Manage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andos Behind Enemy Lin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 Go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ghting For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ubation the Wilderness Mission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rhe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c Op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Annihilation The Core Contingenc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Cup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y Me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zo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strol Honda SuperBik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X 3D Enter the Geck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om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KND 2 Krossfi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nre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ain Prost Grand Pri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rnout Championship Drag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soteria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me Net &amp; Matc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ght &amp; Maigic 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Hang Tim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nitariu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nsible Socce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Soc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ibal Ra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Birds 2.0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Ice Hocke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ored Mo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pitalism Plu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adlock 2 Shrine 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nk Smallwoo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ation Trilog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uble Agen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ck Hunt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iry Tale Adventure 2 Halls of the De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noci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nds of Lore 2 Guardians of Destin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Safari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atosphere Conquest of the Ski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House of the De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R Powerboat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highlight w:val="cyan"/>
          <w:u w:val="single"/>
          <w:lang w:eastAsia="pt-BR"/>
        </w:rPr>
        <w:t>CD # 34</w:t>
      </w:r>
      <w:r>
        <w:rPr>
          <w:b/>
          <w:sz w:val="24"/>
          <w:u w:val="single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diction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nal Impac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esh Feas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st Bron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spa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termin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cky Mountain Trophy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irit Warri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Planet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Bree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COM Intercep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A NGC 639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FreeSpace – The Great W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ion – Storm Over Gift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art of Darkn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caru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y Zo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ra Violent Worl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ET The Sexy Empi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League Socce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ath Trap Dunge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mergency Fighters for Lif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ying Sau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plo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pkins FBI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Socce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ckmam X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am Apach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angers One for the Roa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3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747 Jumbo JET for Flight Simulato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elds of Fire – War Along the Mowhawk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en 2 Mission Pak – Portal of Praevu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udo Safari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 Bass Fish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bo Rumbl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– Insurrection Campaig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– Stellar Forces Expansion Pa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 Fighter Alpha – Warrior Dream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Operational Art of War vol. 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nka Gara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idas Power Soccer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arthSieg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x Sports Interactive Golf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x Sports Soccer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FA 18-E Carrier Strike Figh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lice Quest 4 – Open Seas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rban Assaul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Gam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3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oken Sword 2 – The Smokin Mirr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fian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nal Conquest – Age of Empires Addon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M1 A2 Abram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turn Fir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anaru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Race to Galama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etrix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essMaster 6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azyoid v. 1.1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sperian 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cross Maddne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ject Airo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ed for Speed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Pla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eature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e 2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6 Afghanistan Campaig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diev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CAA Football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FL Game Day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RA Drag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y this Paly That – Air Hocke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venge of the Arca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Soccer Manager World Cup 98 Edi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cient Evi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t Mediev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chine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o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stal Special Delive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yman Forev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mall Soldiers-Squad Comman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ll Cro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5th Elemen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e Fighter Collector Seri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tanic – Challenge of Discove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3 – Darklords Ris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Tenni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esar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lk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rdw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 Solitari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bosaurs vs The Space Bastar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and garros 9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wat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R Baseball 2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Railroad Mas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yss – Incident at Europ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rra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er Hunt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.E.D.Z. – Head Extreme Destruction Zo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licop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beration Da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ble Drop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at Puppe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mesis 2 – Return of Dragon For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Burs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ge of Mag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Flight Simula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nemy Infesta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olden Logres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aco Racing Simulatio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.D.T. – Or Dir Try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neck Rampage – Possum Bayou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erra Sports Skiing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Trek Generation Klingon Honor Guar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2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Hunting Grizzl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Hunting Trophy Gam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tz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gz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 Pinball Big Race US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Off-Road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egas 2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 2 Carpocalypse Now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tal Abys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y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ilroad Tycoo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ateg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per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onklea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ck Hunter Pr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ntomorph – Palgue of the Darkf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nder 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de Runn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den NFL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R Floor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FL Blitz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rkan Chronicles of the Empir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ortsman’s Paradis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Fil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4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entipe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lta For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 Pinball Big Race US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al Poo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Bunnies Must Di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gilan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at Speci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6 Multirole Figh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22 Total Air W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ubbl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ghtLong U.C.C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eople’s Gener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ogo Mobile Armor Divis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merc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lov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lf Life Fin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League Soccer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acing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Sli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des of W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fter Dark Gam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teroi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io F.R.E.A.K.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2 The Chose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strike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ture Cop – LAP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ula Virtual Bab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hobia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uthless.Co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.C.A.R.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nic 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rkey Hunt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Tour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etic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 Racer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vage Aren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ttler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now Wave Avalanch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War 2 Fighte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cient Conques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Vengean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er Hunter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o Gratia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pulous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Rogue Squadron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ief The Dark Projec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5</w:t>
      </w:r>
    </w:p>
    <w:p>
      <w:pPr>
        <w:pStyle w:val="Heading8"/>
        <w:jc w:val="both"/>
        <w:rPr/>
      </w:pPr>
      <w:r>
        <w:rPr/>
        <w:t>3D Ultra Nascar Pin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 Bug’s Lif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no 1602 Creating of a New Worl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mage Incorporate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uropean Air W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.A. League Football Manager 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th &amp; Magic 2 Gold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b/>
          <w:sz w:val="24"/>
          <w:highlight w:val="cyan"/>
          <w:u w:val="single"/>
          <w:lang w:eastAsia="pt-BR"/>
        </w:rPr>
        <w:t>CD # 5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Soccer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hga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&amp; Mayhe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val Realm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3 + All Soun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of the Worl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ngste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Line Ra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coi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p Gun – Hornest’s Nes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gasm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est Fron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e’s Exoddu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nivor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lite Dart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cessive Spee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lcon 4.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rok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59</w:t>
      </w:r>
    </w:p>
    <w:p>
      <w:pPr>
        <w:pStyle w:val="Heading8"/>
        <w:jc w:val="both"/>
        <w:rPr/>
      </w:pPr>
      <w:r>
        <w:rPr/>
        <w:t>Alpha Centauri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avis &amp; Butt-Head Bunghole in O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Broodwa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iege Trib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llurian Defen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ms Armagedd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6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liminat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otball World Manag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untz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City 3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Bik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ophy Bu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SM Soccer Manager Season Edition 98/99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enic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61</w:t>
      </w:r>
    </w:p>
    <w:p>
      <w:pPr>
        <w:pStyle w:val="Heading8"/>
        <w:jc w:val="both"/>
        <w:rPr/>
      </w:pPr>
      <w:r>
        <w:rPr/>
        <w:t>Army Me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w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o Profession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evolut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sident Evil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litaire Antics DeLux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Zone 2.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in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ree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Pool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62</w:t>
      </w:r>
    </w:p>
    <w:p>
      <w:pPr>
        <w:pStyle w:val="Heading8"/>
        <w:jc w:val="both"/>
        <w:rPr/>
      </w:pPr>
      <w:r>
        <w:rPr/>
        <w:t>F-16 Agress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th The Fallen Lords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ol Shar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ding Sta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GA Smash Pac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uth Park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cyan"/>
        </w:rPr>
      </w:pPr>
      <w:r>
        <w:rPr>
          <w:highlight w:val="cyan"/>
        </w:rPr>
        <w:t>CD # 63</w:t>
      </w:r>
    </w:p>
    <w:p>
      <w:pPr>
        <w:pStyle w:val="Heading8"/>
        <w:jc w:val="both"/>
        <w:rPr/>
      </w:pPr>
      <w:r>
        <w:rPr/>
        <w:t>Aarg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mentation Swor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nd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ca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ld Warmint Bounty Hun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ero Critic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highlight w:val="cyan"/>
          <w:u w:val="single"/>
          <w:lang w:eastAsia="pt-BR"/>
        </w:rPr>
        <w:t>CD # 64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MS Maz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Craftman Truck Racin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murai Shondown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nior PGA Tour Golf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ooky Castl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ie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Wing Allianc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highlight w:val="cyan"/>
          <w:u w:val="single"/>
          <w:lang w:eastAsia="pt-BR"/>
        </w:rPr>
        <w:t>CD # 6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Boar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Pilot n° 1 Attack Squadron – MS Combat FS add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latic Invasi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Slam Turkey Hun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mperialism 2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azz Jack Rabbit 2 The Secret Fil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li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ercoaster Tyco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ank Rac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highlight w:val="cyan"/>
          <w:u w:val="single"/>
          <w:lang w:eastAsia="pt-BR"/>
        </w:rPr>
        <w:t>CD # 66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ird Hunter Upland Edition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2 The Nightmare Levels]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owlda Das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ian Lara Cricket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on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npack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iple Play 200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highlight w:val="cyan"/>
          <w:u w:val="single"/>
          <w:lang w:eastAsia="pt-BR"/>
        </w:rPr>
        <w:t>CD # 67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of Britai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lose Approach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er’s Reveng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ghter Squadron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quiem – Avenging Ange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cky Intercative Horror Show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id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eastAsia="pt-BR"/>
        </w:rPr>
      </w:pPr>
      <w:r>
        <w:rPr>
          <w:b/>
          <w:sz w:val="24"/>
          <w:highlight w:val="cyan"/>
          <w:u w:val="single"/>
          <w:lang w:eastAsia="pt-BR"/>
        </w:rPr>
        <w:t>CD # 68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teroid Min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rsair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ll-Copt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panui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lve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va Footbal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  <w:t>JOGOS ORIGINAIS (R$ 20 cada, Jogos de 2 CD’s R$ 30, 3-4 CD’S R$ 42)</w:t>
      </w:r>
    </w:p>
    <w:p>
      <w:pPr>
        <w:pStyle w:val="Normal"/>
        <w:widowControl w:val="false"/>
        <w:jc w:val="both"/>
        <w:rPr>
          <w:color w:val="FF0000"/>
          <w:sz w:val="24"/>
          <w:lang w:eastAsia="pt-BR"/>
        </w:rPr>
      </w:pPr>
      <w:r>
        <w:rPr>
          <w:color w:val="FF0000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AÇÃO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frican Safari Throppy Hun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gha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rmuda Sindrom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2 The Chose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nivor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mage Darklight Awekening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Forces 2 Jedi Knight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lta Forc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FreeSpace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3D Atomic Edi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3D Plutonium Pak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arthSiege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calibur 2555 A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ture Cop LPTA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Slam Tukey Hun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lf Life Fina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avy Gear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etic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en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idente em Varginha – Portuguê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Carpet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n in Black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ch Warriors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ch Warriors 2 3D Fx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untain Game Hun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D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Laws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2 NetPack Extremiti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2 Ground Zero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2 Zaero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inbow Six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Rainbow Six (1) - </w:t>
      </w:r>
      <w:r>
        <w:rPr>
          <w:b/>
          <w:i/>
          <w:sz w:val="24"/>
          <w:lang w:eastAsia="pt-BR"/>
        </w:rPr>
        <w:t>Portuguê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inbow Six Mission Pack:Eagle Watch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vage DCX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coi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lin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neck Rampag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quiem – Avnging Ange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sident Evi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sident Evil 2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dows of the Empir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ogo Mobile Armor Divis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Bunnies Must Di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c Op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c Ops Ranger Team Bravo Add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ho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iege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iege Trib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Trek Klingon Honor Guard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rface Tens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rminal Velocit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5th Elemen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under Brigad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ger Shark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me Commando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NN Pro Hun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esspass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nguska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rok Dinossaur Hun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rok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nrea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pRising Join or Di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pRising 2 Lead and Destro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gilanc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ges of Si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tchaven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AÇÃO/ARCA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e’s Exoddus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teroid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tomic Bomberma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FRI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ptain Claw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npack 3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t Medieva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X 3D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untz 1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TA Lond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art of Darknes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azz Jack Rabbit 2 The Secret Fil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nd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ssão Resgate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opol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uclear Strik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demonium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k &amp; The Brain World Conques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ne Craz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nce of Persia Collec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mpage World Tou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kull Cap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nic 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uth Park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Rebel Assal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Hive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nka Search and Rescu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us 2000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Worms Armageddon (1) - </w:t>
      </w:r>
      <w:r>
        <w:rPr>
          <w:b/>
          <w:i/>
          <w:sz w:val="24"/>
          <w:lang w:eastAsia="pt-BR"/>
        </w:rPr>
        <w:t>Português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AVENTURA/RP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 Skuls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Atlantis (4) - </w:t>
      </w:r>
      <w:r>
        <w:rPr>
          <w:b/>
          <w:i/>
          <w:sz w:val="24"/>
          <w:lang w:eastAsia="pt-BR"/>
        </w:rPr>
        <w:t>Portuguê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Baldur’s Gate (5) – </w:t>
      </w:r>
      <w:r>
        <w:rPr>
          <w:b/>
          <w:sz w:val="24"/>
          <w:lang w:eastAsia="pt-BR"/>
        </w:rPr>
        <w:t>(R$ 50,0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avis and Butt-Head DOU.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yosis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ade Runner (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oken Sword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oken Sword 2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Vengeanc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Seed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o Gratia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ablo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ablo Hellfir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scworld II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eams to Reality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nemy Infesta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llout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nal Fantasy 7 (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ll Throttle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Grim Fandango (2) - </w:t>
      </w:r>
      <w:r>
        <w:rPr>
          <w:b/>
          <w:i/>
          <w:sz w:val="24"/>
          <w:lang w:eastAsia="pt-BR"/>
        </w:rPr>
        <w:t>Portuguê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plor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ing’s Quest 7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ing’s Quest 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mentation Swor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gacy of Kai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s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est for Glory 5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ge of Mag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 Guard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turn to Krondor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val Realm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erlock Holmes Consulting Detectiv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lver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ymbiocom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reed (2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The Curse of Monkey Island – </w:t>
      </w:r>
      <w:r>
        <w:rPr>
          <w:b/>
          <w:i/>
          <w:sz w:val="24"/>
          <w:lang w:eastAsia="pt-BR"/>
        </w:rPr>
        <w:t xml:space="preserve">Português </w:t>
      </w:r>
      <w:r>
        <w:rPr>
          <w:sz w:val="24"/>
          <w:lang w:eastAsia="pt-BR"/>
        </w:rPr>
        <w:t>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cret of Monkey Island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The Dig – </w:t>
      </w:r>
      <w:r>
        <w:rPr>
          <w:b/>
          <w:i/>
          <w:sz w:val="24"/>
          <w:lang w:eastAsia="pt-BR"/>
        </w:rPr>
        <w:t>Português</w:t>
      </w:r>
      <w:r>
        <w:rPr>
          <w:sz w:val="24"/>
          <w:lang w:eastAsia="pt-BR"/>
        </w:rPr>
        <w:t xml:space="preserve">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Orion Conspirac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ief The Dark Projec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me Warrior The Armageddon Devic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melapse (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tanic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oyeur 2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ero Critica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CORRID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 2 Carpocalypse Now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 Hi Octan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strol Honda Superbik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lin Mcrae Rall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cessive Spee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treme G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Grand Prix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Racing Simula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Prix Legend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Touring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rd Truck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state’76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 Trax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cro Machines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 Racer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cross Maddnes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Craftman Trucks Racing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acing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evolu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wmans Haas Racing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rag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Slid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line Rac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cag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.C.A R.S.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nowmobile Racing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Buster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Bik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5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Off-Road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ed for Speed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CA 2 Touring Car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per Racing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hiplash 3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ESPECIA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Star Wars Behind the Magic (2) – história da criação da saga dos filmes Star Wars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ESPORT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Soccer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FL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ampionship Manager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FIFA Soccer 99 (1) – </w:t>
      </w:r>
      <w:r>
        <w:rPr>
          <w:b/>
          <w:i/>
          <w:sz w:val="24"/>
          <w:lang w:eastAsia="pt-BR"/>
        </w:rPr>
        <w:t xml:space="preserve">Português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Manag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otball Masters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olden Tee Golf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yperBlade 3D Fx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den NFL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Live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Live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FL Football Pro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emier Manager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and Garros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vage Arena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orts Skiing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EFA Champions League Season 98/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Soccer Manager 98/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va Footbal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Cup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Games Proboard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ESTRATÉGI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101 Airbone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Age of Empires - </w:t>
      </w:r>
      <w:r>
        <w:rPr>
          <w:b/>
          <w:i/>
          <w:sz w:val="24"/>
          <w:lang w:eastAsia="pt-BR"/>
        </w:rPr>
        <w:t>Português</w:t>
      </w:r>
      <w:r>
        <w:rPr>
          <w:sz w:val="24"/>
          <w:lang w:eastAsia="pt-BR"/>
        </w:rPr>
        <w:t xml:space="preserve">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Age of Empires The Rise of Rome Expansion – </w:t>
      </w:r>
      <w:r>
        <w:rPr>
          <w:b/>
          <w:i/>
          <w:sz w:val="24"/>
          <w:lang w:eastAsia="pt-BR"/>
        </w:rPr>
        <w:t>Portuguê</w:t>
      </w:r>
      <w:r>
        <w:rPr>
          <w:sz w:val="24"/>
          <w:lang w:eastAsia="pt-BR"/>
        </w:rPr>
        <w:t>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ge of Sai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y Men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cendanc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xis &amp; Alli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nco Imobiliário 200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of Britai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esar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ess Assistant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vilization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vilization 2 Gol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lose Combat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os Behind Enemy Lin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os Beyond The vCall of Duty – add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Red Alert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Red Alert Aftermath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Red Alert Counterstrik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nquest Earth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nstructor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Dark Colony – </w:t>
      </w:r>
      <w:r>
        <w:rPr>
          <w:b/>
          <w:i/>
          <w:sz w:val="24"/>
          <w:lang w:eastAsia="pt-BR"/>
        </w:rPr>
        <w:t>Português</w:t>
      </w:r>
      <w:r>
        <w:rPr>
          <w:sz w:val="24"/>
          <w:lang w:eastAsia="pt-BR"/>
        </w:rPr>
        <w:t xml:space="preserve">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adlock 2 Shrine War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ant Speci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ion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e 200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 Gol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ngster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nius 5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lobal Domina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mperialism 2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Incoming – </w:t>
      </w:r>
      <w:r>
        <w:rPr>
          <w:b/>
          <w:i/>
          <w:sz w:val="24"/>
          <w:lang w:eastAsia="pt-BR"/>
        </w:rPr>
        <w:t>Português</w:t>
      </w:r>
      <w:r>
        <w:rPr>
          <w:sz w:val="24"/>
          <w:lang w:eastAsia="pt-BR"/>
        </w:rPr>
        <w:t xml:space="preserve">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KN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Magic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Magic Special Edi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the Realms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h Jonng Mas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X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ch Command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th The Fallen Lord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th The Fallen Lords 2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Myth The Fallen Lords 2 – </w:t>
      </w:r>
      <w:r>
        <w:rPr>
          <w:b/>
          <w:i/>
          <w:sz w:val="24"/>
          <w:lang w:eastAsia="pt-BR"/>
        </w:rPr>
        <w:t xml:space="preserve">Português </w:t>
      </w:r>
      <w:r>
        <w:rPr>
          <w:sz w:val="24"/>
          <w:lang w:eastAsia="pt-BR"/>
        </w:rPr>
        <w:t>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orth vs South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x Imperia Eminent Domai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pulous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bel 9 + Bonu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uthless.Com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ven Kingdom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d Meier’s Alpha Centauri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ldiers at Wa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Rebbel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Broodwa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atego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wat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ttles 2 Gold Editi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ttlers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Annihilation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Game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of the Worlds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Win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craft 2 Tides of Darknes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hammer Dark Ome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zone 2100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INFANTI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venturas no Parque da Mônica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tective Barbi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gz 3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birinto Perdido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LUT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merc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4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me Warrior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CW Nitro PC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highlight w:val="green"/>
          <w:lang w:eastAsia="pt-BR"/>
        </w:rPr>
        <w:t>SIMULAD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Ultra Nascar Pinbal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-10 II Silent Thund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diction Pinbal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irport 2000 for Flight Simulator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ir Warrior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pache Long Bow 2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TF Advanced Tactical Fighter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rrag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Cruiser 3000 AD v. 2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idge Masterclass with Omar Sharif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lassic Wings 98 f/ Flight Sim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-Pilot 98 f/ Flight Sim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anche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Flight Simulato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Pilot n° 1 Attack Squadron (MS Combat FS addon) –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ncorde f/ Flight Sim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F 200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FIS 98 f/ Flight Sim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uropean Air Wa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lcon 4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6 Agressor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F-22 Lighting Fast – </w:t>
      </w:r>
      <w:r>
        <w:rPr>
          <w:b/>
          <w:i/>
          <w:sz w:val="24"/>
          <w:lang w:eastAsia="pt-BR"/>
        </w:rPr>
        <w:t xml:space="preserve">Português </w:t>
      </w:r>
      <w:r>
        <w:rPr>
          <w:sz w:val="24"/>
          <w:lang w:eastAsia="pt-BR"/>
        </w:rPr>
        <w:t>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22 Red Sea Operation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ghter Squadr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Simulator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me Blaster (150 jogos de fliperama) –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eat Britain 3 Scenery Pack f/ Flight Sim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F/A 18-E Carrier Strike Figh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dependence War (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national 747 f/ Flight Sim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sraely Air Forc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etFighter III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uftwafee Command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zer Command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ol Shark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 Pilot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 Pilot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al Flight Simulato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ercoaster Tyco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bre Ace Conflict of Korea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cret Weapons of the LuftWaff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City 3000 (1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Sim City 3000 – </w:t>
      </w:r>
      <w:r>
        <w:rPr>
          <w:b/>
          <w:i/>
          <w:sz w:val="24"/>
          <w:lang w:eastAsia="pt-BR"/>
        </w:rPr>
        <w:t>Português</w:t>
      </w:r>
      <w:r>
        <w:rPr>
          <w:sz w:val="24"/>
          <w:lang w:eastAsia="pt-BR"/>
        </w:rPr>
        <w:t xml:space="preserve">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Cop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litaire Antics DeLux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ar Hea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Boat Attack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Trek Starship Creato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Rogue Squadron 3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am Apach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llurian Defence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xt Generation FS 98 Addon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Triangle f/ Flight Sim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me Hospita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ra Fighter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Pool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gasm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g Commander 3 (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g Commander Prophecy (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War 2 Fighters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Wing Alliance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Wing vs Tie Fight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jc w:val="both"/>
        <w:rPr>
          <w:color w:val="0000FF"/>
        </w:rPr>
      </w:pPr>
      <w:r>
        <w:rPr>
          <w:color w:val="0000FF"/>
        </w:rPr>
        <w:t>JOGOS PERSONALIZADOS</w:t>
      </w:r>
    </w:p>
    <w:p>
      <w:pPr>
        <w:pStyle w:val="TextBody"/>
        <w:jc w:val="both"/>
        <w:rPr/>
      </w:pPr>
      <w:r>
        <w:rPr/>
        <w:t>Os números entre parenteses são o pacote onde se encontra o jogo e o tamanho em Kbytes. Estes jogos podem ser personalizados até o limite de 650 Mbytes (até 5 títulos – R$ 20, de 6 a 15 títulos - R$ 30 e acima de 15 títulos – R$ 40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Ação 3D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Hunting Grizzly (46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Hunting Trophy Game (46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yss – Incident at Europa (44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Trilogy (18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one in the Dark 2 (2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ea 51 (7/7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ghan (56/1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sassin 2015 (25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rrage (44/4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ast Wars the Transformers (29/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ioForge (11/3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ird Hunter Upland Edition 3D (66/6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(5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Plasma Pak (5/3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2 The Chosen (52/12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2 The Nightmare Levels (66/19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ccaneer (4/1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gRiders (23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nivores (58/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asm The Rift (5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mage Incorporated (55/5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Forces (2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Forces 2 Jedi Knight (4/7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ath Trap Dungeon (36/3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er Hunter 3D (54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er’s Revenge (67/5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fiance (39/10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lta Force (49/16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(2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2 (2/2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FreeSpace The Great War (35/10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e by the Sword (29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e Hard Trilogy (11/4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ation Trilogy (33/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om 2 (2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3D (2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3D Atomic Edition (11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arthSiege 2 (38/7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rradicator (23/10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de to Black (2/5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tal Abyss (47/8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ghting Force (30/5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esh Feast (34/2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y Hunter (47/1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ogger 3D (19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-Nome (28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Slam Turkey Hunt (65/1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lf Life Final (51/17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rdwar (43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avy Gear (19/9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etic (2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etic 2 (2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etic 2 win 95 (53/1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en (25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en 2 (2/13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en 2 Mission Pak (37/6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ubation (13/9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ubation The Wilderness Missions (30/5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Carpet 2 (2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Carpet Hidden Worlds (2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athon 2 Durandal (25/7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DK (9/8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ch Warrior 2 (11/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n in Black (17/8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m (35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crodome (25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ghtmare Creatures (22/6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.D.T. Or Dir Trying (45/9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laws (23/6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wars (34/7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zer Dragoon (11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rkan Chronicles of the Empire (48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x Corpus (29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Slave (2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(2/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2 (21/8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ake Aftershock (5/6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coil (57/1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line (65/2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neck Rampage (5/6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neck Rampage – Possum Bayou (45/6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quiem – Avenging Angel (67/1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sident Evil (18/1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sident Evil 2 (61/17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x Blade (25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se of the Triad (2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bo Rumble (37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ckman X4 (37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nd Warriors (7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dow Warrior (5/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dows of the Empire (4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ogo Mobile Armor Division (50/1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n (46/24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Bunnies Must Die (49/1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Hulk (18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c Ops (30/6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iege (64/14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iege Tribes (59/8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Trek Generation Klingon Honor Guard (45/1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fe (2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b Culture (15/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ake no Prisioners (13/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anarus (39/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k War (25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nka (26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5th Element (42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House of the Dead (33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Race to Galamax (38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me Gate (11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(4/2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2 (17/1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3 (53/6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b Raider 3 + All Sound (56/10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ophy Buck (60/6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nnel B1 (5/5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rok Dinossaur Hunter (4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rok 2 (58/16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Doom (2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nreal (31/16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rban Assault (38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gilance (49/1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Cop (6/10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Cop 2 (19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ld Warmint Bounty Hunter (63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tchaven 2 (11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lfstein 3D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Men The Ravages of Apocalypse (16/7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S (7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Ação/Arca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MS Maze (64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Pitfall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e’s Exoddus (58/14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solute Bedlam (17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buse (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fter Dark Games (52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addin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Ambush (15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Breed ( 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ien Carnage (25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cient Art of War at Skies (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nie 2 (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terix (6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teroid Miner (68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teroids (52/4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D (26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ndit Kings of Ancient China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Board (65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man Forever (3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Bugs (3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 Our Guest (25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ack Thorne (1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olz (3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onkheads (59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owlda Dash (66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utal Above the Claw!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entipede (49/9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aos Engine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ld Shadow (12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ix Zone (18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rcunda de Notre Damme (12/6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w Hunter (61/3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azyoid v. 1.10 (40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eatures 2 (41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oc Legend of the Gobbos (29/7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ngeon Hach (25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ius Gaiden (24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wn Patrol (25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er Hunter 2 (44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lta V (25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ert Strike (17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nut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uble Agent (33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cula (11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gon Bane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gon Heart (7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agon’s Lair 3 (11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one (66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ck Hunt 2 (3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ke Nukem 2 ( 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arth Worm Jim (18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liminator (60/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lk Hunter (43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nal Impact (34/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re Fight (23/3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ash Back (3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ankstein (25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npack 3D (66/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latic Invasion (65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nocide (3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t Medieval (42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X (8/2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X 3D Enter the Gecko (31/1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lover (51/6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o Professional (61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dius (1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Theft Auft (15/2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untz (60/9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ubble 2 (50/7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rdball 4 (3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at Trick (3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art of Darkness (35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.E.D.Z. Head Extreme Destruction Zone (44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ll-Copter (68/1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cules (12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Book of Games 1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Book of Games 2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Book of Games 3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umans 3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redible Hulk (6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dependence Day 4 (14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ron Blood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ron Man (6/9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shar 3 (11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znou Goud (12/9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azz Jack Rabbit (18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azz Jack Rabbit 2 (28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azz Jack Rabbit 2 The Secret Files (65/4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umanji a Jungle Adventure (28/8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urassic Park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nder (63/2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tal Weapon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on King (1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bster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de Runner 2 (48/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udo Safari (37/4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ula Virtual Babe (52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chine Hunter (42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space (34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io Game Gallery (3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s Destruction (22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termind (34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canoid 97 (28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lomania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man X (1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man X3 (6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ga Solitarie (43/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dway’s Arcade Hits 2 (16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r City (3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stic Towers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mesis (23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mesis 2 Return of Dragon Force (44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o Hunter (42/8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uclear Strike (22/14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ddworld: Abe’s Oddysee (17/19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rigamo (3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Burst (44/7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 of this World (25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er Ridge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c in Time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ko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demonium (8/8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demonium 2 (8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ranoid (1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hobia 2 (52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rates of Gold (3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tfall Mayan Adventure (1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ne Crazy (28/7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y this Plat That – Air Hockey (41/4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rno Tetris (9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rts of Call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stal (21/8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stal Special Delivery (42/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nce of Persia (11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nce of Persia 2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fishing 3D (28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yro Technica (25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iden 2 (7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panui (68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yman Forever (42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ymen 2 Gold (28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ptor Call of Shadows (3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venge of the Arcade (41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ad Runner (11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bosaurs vs The Space Bastards (43/7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botron X (25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cky Mountain Trophy Hunter (34/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i8ds (67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in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in Rony (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bre Team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ek and Destroy (3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GA Smash Pack (62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kii the Wolf (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psons 3 (1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nic &amp; Knuckles Collection (6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nic R (52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uth Park (62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cial Forces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Ball 2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Boat Attack (23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iderman Anxiety (6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ins (61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ortsman’s Paradise (48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Crusader (25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b Space (20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Apocalypse Warriors (29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Star Wars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yrah the Warp Hunter (29/1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tris (25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reed (61/24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ost Vikings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ost Vikings 2 (3/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kull &amp; the Suit (25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xder (13/9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nka Garage (37/2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wer Assalt (25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y Story (11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ube (25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Turkey Hunt 3D (52/37)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yrian (13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ra Violent Worlds (35/2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nnatural Selection (3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us 2000 (45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etrix (39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ms 2 (21/5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ms Armageddon (59/1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enic (60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tris Extreme Tetris (9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ero Force One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ombies from the Cript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Aventura/RPG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cient Evil (42/ 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A NGC 6397 (35/10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tripolis 2097 (21/6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Spire (22/10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eavis &amp; Butt-Head Bunghole in One (59/7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oken Sword 2 (39/8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ty of Lost Children (10/4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bra Mission (11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Vengeance (54/7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o Gratias (54/1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cent to Undermountain (26/1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ablo Hellfire (20/16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nk Smallwood (33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. Who Destiny of the Robots (21/4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cstatica 2 (12/8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nemy Infestation (45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ntomorph – Plague of the Darkfall (48/6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soteria 3 (32/4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calibur 2555 AD (4/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ye of Beholder 3 (17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llout (31/1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iry Tale Adventure 2 Halls of the Dead (33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of the Amazon Queen (11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xplore (36/4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pkins FBI (36/9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carus (35/1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diana Jones &amp; The Fate of Atlantis (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nights of Xentar NR-18 (11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mentation Sword (63/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nds of Lore 2 Guardians of Destiny (33/1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Leisure Suit Larry 6 (11/8)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isure Suit Larry 7 (27/6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ttle Big Adventure 2 (8/9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e Slayer (13/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&amp; Mayhem (56/16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niac Mansion 3 (3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at Puppet (44/10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ght &amp; Magic 6 (32/1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tezuma Returns (19/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ghtLong U.C.C. (50/1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lice Quest 4 (38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est for Glory 3 (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Quest for Glory 4 (13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ge of Mages (44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venloft (25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alms of the Haunting (10/4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turn of Zork (11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val Realms (56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cky Interactive Horror Show (67/8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me (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m &amp; Max Hit the Road (11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nitarium (32/13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hadow President (3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lver (68/3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on the Sorcerer 2 (10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Quest 4 (18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ooky Castles (64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Fleet Academy (27/7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Trek 25th Aniversary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urse of Monkey Island (15/15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reed (61/24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Dig (18/5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egend of Kyrandia 2 (11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egend of Kyrandia 3 (3/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cret of Monkey Island (11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cret of Monkey Island 2 (11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ief The Dark Project (55/18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 8 Pagan (3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Valerie 2 (6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ET The Sexy Empire (35/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here in the World is Carmen San Diego (1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Files (48/2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ero Critical (63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Corrid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4x4 Off-Road (25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ain Prost Grand Prix (32/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ig Red Racing (12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rnout Championship Drag Racing (32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 (7/6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 Splat Pak (16/4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mageddon 2 Carpocalypse Now (47/6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RT Precision Racing (15/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strol Honda SuperBike (32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ytona USA (9/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ytona USA DeLuxe (22/5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ath Rally (9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truction Derby (25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truction Derby 2 (9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cessive Speed (58/10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Manager (6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1 Racing Simulation (19/1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tal Racing 3D (25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1 3D Fx (4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Karts Championship (7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One Grand Prix (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One Grand Prix 2 (5/4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mula One Grand Prix Manager 2 (8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and Touring (53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T Racing 97 (22/4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iOctane (1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gnition (21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dyCar Racing 2 (1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national Rally Championship (22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state’76 (9/1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et Moto (16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tus the Challenge (1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nx TT SuperBike (15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io Andretti Racing 98 (13/5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Micro Machines (13/1)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cro Machines 2 (13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aco Racing Simulation 2 (45/1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ster Truck Maddness (7/10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ster Truck Maddness 2 3DFx (29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cross Maddness (40/10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 Racer (6/3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 Racer 2 (53/5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r Mash (29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torhead (30/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Craftman Truck Racing (64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acing (1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acing 2 (9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acing 99 (51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ascar Revolution (61/7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RA Drag Racing (41/5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gel Mansel (1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itro Racer (23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run (18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C Rally (1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D (13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D Extra Tracks (1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D Gold (21/7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F1 (6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Slide (51/1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lly Championship (9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lly Racing 97 (7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line Racer (26/5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ad Rash (9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cage (63/6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.C.A.R.S. (52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creamer (11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creamer 2 (7/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creamer Rally 3D Fx (21/7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ga Rally Championship (10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ki Racing (24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lipstream 5000 (25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DA Off-Road Racing (27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Haste (1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Racer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 Zone 2.0 (61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edy Zone (35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s of SimCity (15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Bikes (60/10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Karts (1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ank Racer (65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4 (16/9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5 (47/8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Off-Road (9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st Drive Off-Road 2 (46/8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ed for Speed (1/4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ed for Speed 2 SE (5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Need for Speed 3 (40/29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CA Touring Car Championship (21/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ucks (19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wisted Metal 2 (16/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Race Pro (27/7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angers One for the Road (36/10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per Racing (47/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olvo S40 Racing (27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R Powerboat Racing (33/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hiplash (25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ter Race 3D (15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peout XL (13/7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Rally Fever (25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Wide Rally Championship (26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Car Experimental Racing (17/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Esport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ion Soccer (25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Ice Hockey (33/10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Soccer (12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Soccer 2 (21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Socer 3 (56/2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tua Tennis (43/9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idas Power Soccer 98 (38/1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cade Pool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ett Hull Hockey 95 (25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ian Lara Crickeyt (66/16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lifornia Games 2 (17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veman Volleyball (2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ampionship Manager 98 (15/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vis Cup Tennis (8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.A. League Football Manager 99 (55/2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96 (25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97 (4/6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98 (16/8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fa Soccer Manager (13/7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otball World Manager (60/1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x Sports Interactive Golf 99 (38/8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x Sports Soccer 99 (38/10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ontPage Football Pro 95 (2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rontPage Sports Baseball (2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me, Net &amp; Match (32/7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ternational Tennis (2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taly 90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ick Off 98 (14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nks 386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nks LS 1997 (24/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den NFL 98 (17/9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dden NFL 99 (48/1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R Floorball (48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crosoft Soccer (7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Hang Time (32/1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Jam (11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Live 97 (10/19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Live 98 (14/8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BA Live 99 (51/8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CAA 2 (2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CAA Football 98 (12/6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CAA Football 99 (41/16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FL Blitz (48/6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FL Game Day 99 (41/10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5 (2/2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7 (11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8 (5/7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HL Hockey 99 (43/9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lympic Soccer (25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ete Sampras Tennis 97 (14/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net Soccer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yer of the Year (2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emier Manager 97 (12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ma World Football 98 (15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and Garros 97 (18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and Garros 98 (43/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vage Arena (53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nior PGA Tour Golg (64/18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ga World Wide Soccer (12/6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nsible Golf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nsible Soccer 98 (32/4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erra Sports Skiing 99 (45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lam Jam (12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now Wave Avalanche (53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ace Jam (11/4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ke Soccer (25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mmer Games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Star Soccer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Manager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e Break Tennis 98 (50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Knockout Boxing (2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Soccer (32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iple Play 2000 (66/1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EFA Champions League 97 (8/2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Soccer Manager 2 (11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Soccer Manager 98 (29/2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ltimate Soccer Manager World Cup 98 Edition (41/2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SM Soccer Manager Season Edition 98/99 (60/4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va Football (68/7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R Baseball Hard Acc. (26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R Baseball 2000 (43/8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ter Games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League Soccer 98 (35/8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League Soccer 99 (51/7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Cup 98 (30/18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Estratégi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rd Millenium (26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7th Legion (1/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vanced Civilization (1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ge of Empires (4/9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ge of Rifles (1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pha Centauri (59/4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cient Conquest (54/5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nno 1602 Creating of a New World (55/4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y Men (31/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y Men 2 (61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scendancy (9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 of Britain (67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ored Moon (33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ttlezone (31/8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ood &amp; Magic (10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.E.O. (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esar 2 (12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esar 3 (43/1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nnon Fodder 2 (25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pitalism (13/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pitalism Plus (33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essMaster 5000 (7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hessMaster 6000 (40/7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vilization 2 (10/4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ivilization 2 Fantastic Worlds (16/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lose Combat 2 A Too Bridge Far (27/1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lonization (1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andos Behind Enemy Lines (30/7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Chess (16/2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(1/2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Covert Operations (1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Gold (27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Red Alert (9/4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mand &amp; Conquer Red Alert Aftermath (14/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nquest Earth (1/1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nstructor (26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rsiars (68/4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mercs (51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strike 2 (52/1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Colony (1/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Colony The Council Wars (26/3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Reign (1/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adlock 2 Shrine Wars (33/12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ant Species (50/9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minion (35/6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e 2 (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e 2000 (41/13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 (23/5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 Deeper Dungeons (29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ungeon Keeper Gold (30/8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arth 2140 (1/4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volution (24/5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ntasy General (1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elds of Fire (37/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elds of Glory (1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nal Conquest – Age of Empires Addons (39/8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ture Cop LAPD (52/1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angsters (57/9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ender Wars (48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eat Battles of Ceasar (29/3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(25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2 (10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2 Gold (55/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roes of Might &amp; Magic 3 (63/20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sperian Wars (40/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-Panzer 44 (28/23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mperialsim 2 (65/5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coming (31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-War (20/9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KND 2 Krossfire (31/7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mmings 3 (11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mmings 3D (11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mmings Christmas (25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beration Day (44/10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Magic (20/26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the Realms 2 (6/6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rds of the Realms 2 Siege Pak (4/6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gic the Gathering (11/5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rble Drop (44/5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ter of Orion (25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aster of Orion 2 (24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edieval (41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th the Fallen Lords (26/1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yth The Fallen Lords 2 (62/3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etStorm (26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cean Trader (3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post (11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utpost 2 (1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ic Soldier (12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nzer General 2 (14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x Imperia 2 Eminent Domain (15/6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eople’s General (50/8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litika (23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pulous 3 (54/1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ject Airos (40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ailroad Tycoon 2 (47/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turn Fire 2 (39/9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union (25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sing Lands (24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mance of 3 Kingdoms (1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uthless.Com (52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even Kingdoms (19/4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mall Soldiers – Squad Commander (42/8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ell Cross (42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Command Revolution (1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Command Revolution DeLuxe (22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Chess (18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Rebellion (27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(27/7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Broodwars (59/17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Insurrection Campaign (37/9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craft Stellar Forces Expansion Pak (37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s ! (25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eel Panthers 3 (15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atego (47/1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atosphere Conquest of the Skies (33/1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Dune 2 (18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wat 2 (43/7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yndicate (1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yndicate Wars (12/5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Incredible Machine (11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Lost World Chaos Island (26/6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Operational Art of War vol. 1 (37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ttles 2 Gold Edition (4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Settlers 3 (53/1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Tone Rebellion (15/4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des of War (51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Annihilation (23/1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tal Annihilation The Core Contingency (30/7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ibal Rage (33/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pRising Join or Die (5/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Inc. (1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Games (38/9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of the Worlds (56/20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Planets (34/17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Wind (10/4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Wind 2 (16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Breeds (34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craft 2 Dark Portal (24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craft 2 Tides of Darkness (1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craft Orcs &amp; Humans (18/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2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2 DeLuxe (11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3 Darklords Rising (42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Lords 3 Reign of Heroes (1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est Front (57/10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COM 2 Terror from the Deep (18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COM 3 Apocalypse (8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COM Interceptor (34/6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 (6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Infantil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argon (63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 Bug’s Life (55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tz 3 (46/6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ogz 3 (46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maGotschi PC v. 1.02 (27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Lut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io F.R.E.A.K.S. (52/6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rutal Paws of Fury (11/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udokan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yber Gladiators (11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rk Rift (24/3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tal Fury 3 (6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st Fight (2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esh Feast (34/2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X Fighter (2/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X Fighter Turbo (11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mmoral Cumbat (25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ast Bronx (34/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2 (2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3 (2/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4 (35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rtal Kombat Trilogy (14/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ne Must Fall 2097 (25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Rangers Zeo (10/9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mal Rage (2/2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se of the Robots (2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murai Shondown 2 (6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ango Fighter (2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pirit Warrior (34/2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 Fighter Alpha-Warrior Dreams (37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 Fighter Zero (26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eet Fighter Zero 2 (29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Street Fighter 2 Turbo (2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 Crow City of Angels (8/8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ater of Pain (15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shinden (2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shinden 2 (13/2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Fighter (25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 Figther 2 (12/8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Gods (8/5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resttlemania (2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WF in Your House (10/5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Men Children of the Atom (6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Zero Divide (13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both"/>
        <w:rPr>
          <w:highlight w:val="yellow"/>
        </w:rPr>
      </w:pPr>
      <w:r>
        <w:rPr>
          <w:highlight w:val="yellow"/>
        </w:rPr>
        <w:t>Simulador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Railroad Master (44/3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Ultra Nascar Pinball (55/7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Ultra Pinball (3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Ultra Pinball 2 (3/9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3D Ultra Pinball 3 (16/9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747 Jumbo Jet Flight Simulator 98 (37/8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es of Pacific (9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ces Over Europe (9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-10 II Silent Thunder (26/3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diction Pinball (34/10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fter Life (24/8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pache Long Bow 2 (19/9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mored Fist (25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lls of Steel (24/6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lack Night Flight Simulator (25/1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anche 3 (18/1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Flight Simulator (45/9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bat Pilot n° 1 Attack Squadron – MS Combat FS addon (65/2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ystal Caliburn Pinball (28/5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lite Darts (58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mergency Fighters for Life (36/6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uropean Air War (48/18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treme Assalt (3/5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xtreme Pinball 97 (9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5 Strike Eagle 3 (18/11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6 Afghanistan Campaign (41/4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6 Agressor (62/1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16 Multirole Fighter (50/7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22 Air Dominance Fighter (22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22 Lightning Fast (3/1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-22 Raptor (16/6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-18 Hornet Korea (19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alcon 4.0 (58/17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ghter Squadron (67/2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Simulator 5.1 (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Simulator 98 (14/30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ight Unlimited 2 (19/1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ying Corps Gold (15/6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lying Saucer (36/6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orsaken 3D Fx (29/6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ull Tilt Pinball (11/4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-Police (19/7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olden Logres Pinball (45/2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Great Naval Battles 3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licops (44/4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ellbender (24/3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Hoyle Cassino (21/4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F/A 18-E Carrier Strike Fighter (38/10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M1 A2 Abrams (39/23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et Fighter 3 Enhanced (20/8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Joint Strike Fighter (JSF) (22/5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ving Pinball (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1 Tank Platoon 2 (29/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97 (7/10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Illusions (25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Prelude (1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Soccer 98 (36/6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inball Wizard (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ol Shark (62/3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ivater (25/1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 Bass Fishing (37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 Pinball Big Race USA (46/10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sycho Pinball (25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al Pool (49/2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ed Baron 2 (23/10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iding Star (62/13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Rollercoaster Tycoon (65/10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lent Hunter (3/1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lver Pinball (25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Ant (1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City 2000 (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City 2000 win 95 (25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City 3000 (60/16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Copter (10/2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Farm (13/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Life (13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Life win 95 (25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Safari (33/5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im Tower (11/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lam Tilt (25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olitaire Antics DeLuxe (61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ar Wars Rogue Squadron 3D (54/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ke Commander (5/9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trip Poker Professional (25/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uper Euro Fighter 2000 (25/10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Swiv 3D (17/2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am Apache (36/14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ellurian Defence (59/14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heme Hospital (6/5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e Fighter (3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e Fighter Collector Series (42/2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itanic – Challenge of Discovery (42/18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p Gun Fire at Will (13/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op Gun Hornest’s Nest (57/1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Transport Tycoon DeLuxe (18/9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.S. Navy Fighters 97 (9/6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egas 2000 (46/5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Pool (13/1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rtual Pool 2 (15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Birds 1.0 (18/1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 Birds 2.01 (32/20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argasm (57/19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g Commander 2 Collection (3/1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g Commander Academy (3/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g Commander Armada (3/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g Commander Prophecy (24/15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orld War 2 Fighters (53/138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Plane (40/11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Wing (3/6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Wing Alliance (64/267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-Wing vs Tie Fighter (6/75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jc w:val="both"/>
        <w:rPr>
          <w:color w:val="FF00FF"/>
        </w:rPr>
      </w:pPr>
      <w:r>
        <w:rPr/>
        <w:t>CD MEGA DRIVE (470 Jogos) R$ 30</w:t>
      </w:r>
    </w:p>
    <w:p>
      <w:pPr>
        <w:pStyle w:val="Normal"/>
        <w:widowControl w:val="false"/>
        <w:jc w:val="both"/>
        <w:rPr>
          <w:color w:val="FF00FF"/>
          <w:sz w:val="24"/>
          <w:lang w:eastAsia="pt-BR"/>
        </w:rPr>
      </w:pPr>
      <w:r>
        <w:rPr>
          <w:color w:val="FF00FF"/>
          <w:sz w:val="24"/>
          <w:lang w:eastAsia="pt-BR"/>
        </w:rPr>
      </w:r>
    </w:p>
    <w:p>
      <w:pPr>
        <w:pStyle w:val="Heading5"/>
        <w:jc w:val="both"/>
        <w:rPr/>
      </w:pPr>
      <w:r>
        <w:rPr/>
        <w:t>CD SUPER NINTENDO (415 Jogos) R$ 3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jc w:val="both"/>
        <w:rPr/>
      </w:pPr>
      <w:r>
        <w:rPr/>
        <w:t xml:space="preserve">CD NINTENDO - PC ENGINE - CAPCOM - ARCADE’s (700 Jogos) R$ 30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color w:val="0000FF"/>
          <w:sz w:val="24"/>
          <w:lang w:eastAsia="pt-BR"/>
        </w:rPr>
        <w:t>(Aproveite e compre os três por R$ 75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5"/>
        <w:jc w:val="both"/>
        <w:rPr/>
      </w:pPr>
      <w:r>
        <w:rPr/>
        <w:t>CD NEOGEO (52 Jogos) R$ 3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FF00FF"/>
          <w:sz w:val="24"/>
          <w:lang w:eastAsia="pt-BR"/>
        </w:rPr>
      </w:pPr>
      <w:r>
        <w:rPr>
          <w:color w:val="FF00FF"/>
          <w:sz w:val="24"/>
          <w:lang w:eastAsia="pt-BR"/>
        </w:rPr>
        <w:t>APLICATIVOS ORIGINAIS (R$ 20 cada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s números entre parenteses indicam a quantidade de CD’s por aplicativ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ffice 2000 (4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inux Red-Hat Guarani 3.0 – BR (acompanha disco de boot) – (2)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Borland Builder 4.0 Enterprise (3) – </w:t>
      </w:r>
      <w:r>
        <w:rPr>
          <w:b/>
          <w:sz w:val="24"/>
          <w:lang w:eastAsia="pt-BR"/>
        </w:rPr>
        <w:t>(R$ 90,00)</w:t>
      </w:r>
    </w:p>
    <w:p>
      <w:pPr>
        <w:pStyle w:val="Heading8"/>
        <w:jc w:val="both"/>
        <w:rPr/>
      </w:pPr>
      <w:r>
        <w:rPr/>
        <w:t xml:space="preserve">Borland C++ Builder 4.0 Professional (2) – </w:t>
      </w:r>
      <w:r>
        <w:rPr>
          <w:b/>
        </w:rPr>
        <w:t>(R$ 70,00)</w:t>
      </w:r>
    </w:p>
    <w:p>
      <w:pPr>
        <w:pStyle w:val="Heading8"/>
        <w:widowControl/>
        <w:rPr>
          <w:lang w:eastAsia="en-US"/>
        </w:rPr>
      </w:pPr>
      <w:r>
        <w:rPr>
          <w:lang w:eastAsia="en-US"/>
        </w:rPr>
        <w:t>Novell Netware 5.0 (3)</w:t>
      </w:r>
    </w:p>
    <w:p>
      <w:pPr>
        <w:pStyle w:val="Normal"/>
        <w:rPr>
          <w:sz w:val="24"/>
        </w:rPr>
      </w:pPr>
      <w:r>
        <w:rPr>
          <w:sz w:val="24"/>
        </w:rPr>
        <w:t>Traduz WEB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QL Server 7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ak Picture Easy 3.1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trologia 2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icina de Criação de Daniel Azulay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desk Genius Desktop 3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desk QuickCAD 6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be After Effects 4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ator World Builder Pro 2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D Home Interiors DLX 2.0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tercam Design 7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net Explorer 5.0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ando Homepages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ísos Ecológicos Brasileiro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orton 200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orton SystemWorks 1.0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cafee Offic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Fireworks 1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reamweaver 2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mnipage 9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Luxe Universal Translato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niversal Translator Pro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wer Translator Pro 6.4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BM Via Voic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obe Illustrator 8.0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dobe Photoshop 5.0 – BR (1)</w:t>
      </w:r>
    </w:p>
    <w:p>
      <w:pPr>
        <w:pStyle w:val="Normal"/>
        <w:widowControl w:val="false"/>
        <w:jc w:val="both"/>
        <w:rPr>
          <w:i/>
          <w:i/>
          <w:sz w:val="24"/>
          <w:lang w:eastAsia="pt-BR"/>
        </w:rPr>
      </w:pPr>
      <w:r>
        <w:rPr>
          <w:sz w:val="24"/>
          <w:lang w:eastAsia="pt-BR"/>
        </w:rPr>
        <w:t>Corel Draw 8.0 – BR (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nanas de Pijamas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arbie Print’n Play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rcunda de Notre Damme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isney Active a Bug’s Lif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ônica Dentuça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ocahontas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Ursinho Puff e a Árvore de Mel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Insatiabl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egends of Porn 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layboy 99 Video CD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PT 5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sual Basic 5.0 Enterpris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Visual Basic 6.0 Enterprise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Kik &amp; Play – aplicativo com 14 jogos prontos (1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akewalk 8 Pro Audio (3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nce e Jay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rayola 3D Castle Mak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lmanaque Abril 99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inha 1ª Enciclopédia 2.0 (infantil) –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nciclopédia ENCARTA 99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Lotus Smart Suite 99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bra de Freud Completa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utoCAD 14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utoCAD LT 98 (2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ata CAD 7.5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ffice 97 Pro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lphi 4.0 Client/Serve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dows NT 4.0 Server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dows NT 4.0 Workstation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oney 99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MS Publisher 98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orton Utilities 3.0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Norton Utilities 4.0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dows NT 4.0 Workstation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dows 95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dows 98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dows 98 – BR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Windows 98 SR2 (1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9"/>
        <w:rPr/>
      </w:pPr>
      <w:r>
        <w:rPr/>
        <w:t>GAME</w:t>
      </w:r>
    </w:p>
    <w:p>
      <w:pPr>
        <w:pStyle w:val="Normal"/>
        <w:widowControl w:val="false"/>
        <w:jc w:val="center"/>
        <w:rPr>
          <w:sz w:val="72"/>
          <w:lang w:eastAsia="pt-BR"/>
        </w:rPr>
      </w:pPr>
      <w:r>
        <w:rPr>
          <w:color w:val="0000FF"/>
          <w:sz w:val="72"/>
          <w:lang w:eastAsia="pt-BR"/>
        </w:rPr>
        <w:t>FACTO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40"/>
          <w:lang w:eastAsia="pt-BR"/>
        </w:rPr>
      </w:pPr>
      <w:r>
        <w:rPr>
          <w:sz w:val="40"/>
          <w:highlight w:val="red"/>
          <w:lang w:eastAsia="pt-BR"/>
        </w:rPr>
        <w:t>www.webalias.com/gfactory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6"/>
        <w:jc w:val="both"/>
        <w:rPr/>
      </w:pPr>
      <w:r>
        <w:rPr/>
        <w:t>TELEFAX.: (021) 560-035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0000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8000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FF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4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7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0000FF"/>
      <w:sz w:val="7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2:38:00Z</dcterms:created>
  <dc:creator>Marcelo Vianna</dc:creator>
  <dc:description/>
  <dc:language>en-US</dc:language>
  <cp:lastModifiedBy>GAMEFACTORY</cp:lastModifiedBy>
  <dcterms:modified xsi:type="dcterms:W3CDTF">1999-04-13T01:05:00Z</dcterms:modified>
  <cp:revision>25</cp:revision>
  <dc:subject/>
  <dc:title>GAME FACTORY</dc:title>
</cp:coreProperties>
</file>