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cript language="JavaScript1.2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/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ble right click script II (on images)- By Dynamicdrive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ll source, Terms of service, and 100s DTHML scrip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t http://www.dynamicdrive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 clickmessage="Right click disabled on imag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ction disableclick(e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document.all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event.button==2||event.button==3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event.srcElement.tagName=="IMG")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rt(clickmessage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fals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if (document.layers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e.which == 3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rt(clickmessage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fals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if (document.getElementById)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e.which==3&amp;&amp;e.target.tagName=="IMG")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rt(clickmessag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fal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ction associateimages()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(i=0;i&lt;document.images.length;i++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.images[i].onmousedown=disableclick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document.all||document.getElementByI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.onmousedown=disablecl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if (document.layer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images(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cript language=JavaScript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!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/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ble right mouse click Script (By Crash @ http://walk.to/cras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mitted to and permission granted to Dynamicdrive.com to feature script in it's arch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full source code to this script and 100's more, vis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ttp://dynamicdrive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 message="Function Disabled"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ction click(e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document.all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event.button==2||event.button==3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rt(message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fals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if (document.layers||document.getElementById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e.which == 3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rt(message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fals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(document.layers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.captureEvents(Event.MOUSEDOWN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.onmousedown=click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// --&gt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