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r of hell part 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 133 hiding in a nebula in efforts to hide from aliens loooking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new piece of hardware. Ship in very bad shape, just command staf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ard. Janeway &amp; some of the officers working to repair a gas lea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 beyond the limits of thier air supply. Janeway breathes in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gas &amp; burns her lungs. Docotor tells her that she needs r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refuses it. Tells him to give her some triox compound. Doct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that isn't a treatment it's just a stop gap measure. Janeway,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I can't rest until we are out of here. Now give me that triox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ound. Doctor says no. Janeway say that a order. Doctor O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on the alien ship. The prisoners after months of tests &amp; sca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ien captain befeinds Chakotay. In the manor that Captain Nem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feinded the professo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ien captain offers them a deal, if they will provide inform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hey interacted with the various species in this quadrant. T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t out refuses. The captain orders a crewman to take him and g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 corders. As he leaves he's told by the alien captian that 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be treated well and that all that asked in return that he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. Tom leaves. Chakotay &amp; the alien captain remain chakot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fastenated by the manipulation of time thru these tempral incurs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&amp; the alien captain spend hours studing and running simula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le tom is working to gathering information and finds out how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w is tired of 200 years of manipulating time and never making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rget or a 100% of the timeline they desire. How the captain is af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compleate and total restoration. One of which even the second in comm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n't believe will ever happen. Due to the captain own words that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't predict all the reprocutions of any single event. Tom believe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can convince him to join a mutin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voyager, the staff &amp; captain are drinking ration cubes and water purad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mixed with galaxin spices. It tastes bad, but has all that is need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survive the hecktic pace. Seven makes the comment that It's a good th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taste is erralivent. Janeway asks for reports on the variuous system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not opereationg at more than 50% and warp drives still off lin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eks away from being fixed. Janeway, sick of hiding in the nebula deci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hat I thought would be a safe place to make repairs is turning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erment home. Now, tomarrow we are leaving here and going to seek ali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fight the the creten shi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 while back at the alien ship, chakotay runs a simulation on what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would wipe out a comet that caused them to make a course chang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ping it out killed millions of civializations. The captain tells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irst time he used this weapon ship that he wiped out the renar.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ping them out had a side effect, that a gean that they intoduced preven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lage. WIthout them the plage wiped out millions. How time is har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 all the ramifications. He's confeident that between them bo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can restore the desired time lines. In ti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on voyager, micro metors are hitting the ship janeway goes to defect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ol and there is a fire, she goes in anyway and saves the shi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octor works on janeway, who suffered 3rd degree burns, and the bur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she has a scare. She is also told that she must be rest for a few d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orders it. She says I'm going. He then relieves her of command. She go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way since the doctor has noway to enforce the order. Tuvok has no secu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w and there is no brig. The doctor warns her of her facing a courtmart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says I will bc glad to face one as soon as we return to the alphaquadra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leaves, here and neelix go and survey the ship. They stop at chakotay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ders they find the watch. She says he disobeyed orders. She picks it 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puts it on wears it on her wai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on the alien ship tom &amp; the alien second in command are playing a g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is winning. The 2nd in command tells tom how he use to honnor his br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friends birthdays, birthdays of people that may never have been born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isted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walks into place where chakotay is making calulations on a pad. He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ning simulations. Tom says no need to strain your eyes any long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a plan. Chakotay, lets hear it. Tom tells him how the tempe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e keeps the ship out of normal space time but if you take that co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line a single photon grenade can pentrate the hal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kotay, says how do you know all this? Overis, seems more than will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share infomation. This isn't a happy crew. They been after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200 years and they want this to end. chakotay, good work to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little more calulations I think can help the cretton and get ba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yager. Tom, you are beginning to think like alien captian. Just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e caluculation. Chakotay, If you take the time to listen you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 what creton captain is trying to do. Chakotay, it's mo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icated than that.  Tom says what? wipe out entire civializa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to help his? Chakotay, it's more than that, if you just tak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to understan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irax (the alien captain) is enlighten man he wants this to end too. Tom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uess i don't have the instink for time like you &amp; anirax he's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ttering you and it's gone to your head.Maybe I shouldn't start a munti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maybe I can get overis to help me send a message to voyager. Chakot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you are not going to do any thing tom. That's an order. Tom,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going to do? take away my holodeck pleviledges? Chakotay,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want follow orders &amp; the command structure. Then we will have to sett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gs the old fassion w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alarm goes off, chakotay goes to see what happens, it's the captain hav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temparal incursion. Chakotay says, what's going on? I thought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reed to wiat till we done some more simulations. The captain says I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inspiration, and there is no time like the present. This incursion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us a 52% restoration. Chakotay, i thought we was working not to wip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 anymore civializations. Tom is this what you call enlightene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kotay please? we will find another way? The antrix trace elements? resul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? Tom have you seen enuff yet chakotay? if you don't do something ab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mad man I will. Later in the captain ready type room, chakotay argu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ntrix. The alien captain tells how easy it was the first time 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nged history. and how the second time it was much harder. How he lo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wife and a colony. all erased cause of me. He tells of his regre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he believes how time has moods, and how time is punishing him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eping him from his wife. Overis comes in, and asked about the conlony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, si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kotay, asks him about his calculations. The captain says no, more stud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ork is need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and chakotay, argue about how crazy the captain is. Chakotay say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 get him to come around. Chakotay, says how it coming along? T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to get a message out shouldn't be a problem. But taking the co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line will take more wor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on voyager, they got message from tom. with location of the weap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p. Tom will disable the core as soon as voyager comes in range. 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eapons will be able to destroy it. Janeway orders that the cre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distributed among the other ships. which will all have the temp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elding. Janeway get alook from the crew. They says surely can't st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. This ship is barely holding together. Janeway, says you know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addage the captain goes down with the ship. Besides this ship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it of fight left in her. Tuvok remains for a minute to convic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tain in private. He says I fail to see how humans can develope feeling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a object, it's just a collection of bulkheads and tritainum. Jane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wrong it's more than that it has nursured and protected us. No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ch more than just a piece metal, a ship. We needed her. Now she need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of us. Tuvok says I respect your dission, Live long and prosper. Jane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too, old friend and hugs him then pushes away 7 comes and guides tuvo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ay.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sits in the captain seat it's day 257, they pick up the weap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p. She orders thier fleet to lock weapons on the weapon's shi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retton weapon ship captain is confident that since they are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normal space time that they won't have anything to worry abou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kotay says I know my captain that she wouldn't be coming here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knew she couldn't do any damage. The alien captain, says prep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multible incursions. The alien ships along with voyager is fi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weapon ship. They are targeted and distroyed by the weapon shi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the overis is given orders to fire on the remaining ships. Inste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firing he takes the tempral core offline putting them back into norm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e time and beams tom &amp; chakotay off the shi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are now in normal space time, using convensional weapons.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e on voyager, who is barely together being held together by for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elds and weapons offline. Tuvok hials, and ask do you have any weapon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says now, I'm going to target the core and ram it with voyag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vok, you will be killed. Janeway, this ship has been altering time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chance that if we distroy it that all time will return to norm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is is one year I would like to forget. She rams the weapon shi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ll of history is chang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on voyager, the captain ask if the new navigation &amp; charting syst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ready? She is told yes, we are begining to plot a new course ho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the incounter cretton space. They are told it is under dispu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thanks the alien captian. Tells tom to plot around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on the colony now back, Antrix, is making calculations, and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rupted by his wife. She asks him to come with her, he says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inute. She says please? He say okay I guess i can make the ti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=the end=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