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the veneration of the Ever-Virgin Mary</w:t>
      </w:r>
    </w:p>
    <w:p>
      <w:pPr>
        <w:pStyle w:val="Normal"/>
        <w:rPr/>
      </w:pPr>
      <w:r>
        <w:rPr/>
      </w:r>
    </w:p>
    <w:p>
      <w:pPr>
        <w:pStyle w:val="Normal"/>
        <w:rPr/>
      </w:pPr>
      <w:r>
        <w:rPr/>
        <w:tab/>
        <w:t>Inquirer: Concerning the Mother of Jesus Christ, Mary: Why do Orthodox Christians honour her so much and venerate her in the same way as they venerate God?</w:t>
      </w:r>
    </w:p>
    <w:p>
      <w:pPr>
        <w:pStyle w:val="Normal"/>
        <w:rPr/>
      </w:pPr>
      <w:r>
        <w:rPr/>
      </w:r>
    </w:p>
    <w:p>
      <w:pPr>
        <w:pStyle w:val="Normal"/>
        <w:rPr/>
      </w:pPr>
      <w:r>
        <w:rPr/>
        <w:tab/>
        <w:t>Elder Cleopa:  (Luke 1:28-29) (Luke 1:40-43) (Luke 1:48-49) We do honour the All-holy Virgin Mary and Birth-giver of God (‘Theotokos’)</w:t>
      </w:r>
      <w:r>
        <w:rPr>
          <w:rStyle w:val="FootnoteCharacters"/>
          <w:rStyle w:val="FootnoteAnchor"/>
        </w:rPr>
        <w:footnoteReference w:id="2"/>
      </w:r>
      <w:r>
        <w:rPr/>
        <w:t xml:space="preserve"> more than the other holy saints and angels, yet, nevertheless, we do not ascribe to her the same veneration as we do to God.</w:t>
      </w:r>
    </w:p>
    <w:p>
      <w:pPr>
        <w:pStyle w:val="Normal"/>
        <w:rPr/>
      </w:pPr>
      <w:r>
        <w:rPr/>
        <w:tab/>
        <w:t>The veneration that we render unto her is called honorific and reverential, as she is the Mother of the Lord, having not only a spiritual relationship with Him, as happens with other saints, but also a physical union with Him. For this reason we chant in the Church’s hymn to her: “It is truly meet to call thee blest, the Theotokos, the ever-blessed and all-immaculate, and Mother of our God. More honourable than the Cherubim, and beyond compare more glorious than the Seraphim, thee who without corruption gavest birth to God the Word, the very Theotokos, thee do we magnify.” She is higher than the saints and the angels, and therefore from angels and saints she receives veneration. Thus it was that the Archangel Gabriel venerated her in the Annunciation. And in the same manner did Elizabeth, the Mother of Saint John the Baptist, also venerate her. The Holy Virgin herself prophesied in the Holy Spirit that all generations would honour her: “for behold, from henceforth all generations shall call me blessed. For He that is mighty hath done to me great things. . .” Hence, the honour rendered her is according to the will of God.</w:t>
      </w:r>
    </w:p>
    <w:p>
      <w:pPr>
        <w:pStyle w:val="Normal"/>
        <w:rPr/>
      </w:pPr>
      <w:r>
        <w:rPr/>
      </w:r>
    </w:p>
    <w:p>
      <w:pPr>
        <w:pStyle w:val="Normal"/>
        <w:rPr/>
      </w:pPr>
      <w:r>
        <w:rPr/>
        <w:tab/>
        <w:t>Inq: (Mt. 12:47-50) I’ve heard some say that we shouldn’t ascribe great honour to the Virgin Mary, since even her own Son, Jesus Christ, didn’t honour her. This is apparent from the words of the Saviour, which the holy evangelist relates in the following passage: “Then one said to Him, ‘Behold, thy mother and thy brethren stand outside, desiring to speak with thee.’ But he answered and said unto him that told Him, “Who is My mother? And who are my brethren?’ And he stretched forth His hand toward His disciples and said, ‘Behold, My mother and My brethren! For whosoever shall do the will of My Father who is in Heaven, the same is My brother, and sister and mother.”’ Consequently, the fact that the Virgin Mary was His mother holds no great significance. In the sight of Christ natural blood ties and human relations don’t have any importance or priority over spiritual fellowship with those who do the will of the Father, whosoever they may be.</w:t>
      </w:r>
    </w:p>
    <w:p>
      <w:pPr>
        <w:pStyle w:val="Normal"/>
        <w:rPr/>
      </w:pPr>
      <w:r>
        <w:rPr/>
      </w:r>
    </w:p>
    <w:p>
      <w:pPr>
        <w:pStyle w:val="Normal"/>
        <w:rPr/>
      </w:pPr>
      <w:r>
        <w:rPr/>
        <w:tab/>
        <w:t>EC: (Luke 2:51) (John 2:3-10) (John 19:26-27) (Dt. 5:16)This is written for another, special reason that, excepting the natural human kinship, there exists above all another relationship with Christ much higher and more important – the spiritual relationship – which consists in doing the will of God. This kind of relation, however, does not abolish and does not discard the natural one. This difference consists only in that the spiritual relationship can be acquired by anyone who puts into practice the will of God. A relationship refers not only to human blood-relations, but also to unity through spiritual love and relations of the soul. Whoever does the will of God becomes spiritually a relative of God. Thus, with the above words the Saviour neither brushed aside His natural relations and kinship with His Mother, nor rejected the honour befitting a mother from her Son, but only sought to elevate the other – the spiritual relationship – with Him, which is of greater value and can, furthermore, be acquired by each believer. Accordingly, it was a word of exhortation and encouragement that was directed to the others and not a word of dishonour toward His Mother on the earth He always listened to her and loved her and He didn’t exhibit disobedience toward her in all that she asked of Him. Hence, at the wedding in Cana of Galilee at the request of His Mother He performed His first miracle, changing water into wine. He took great care of His Mother, such that even while He hung crucified on the Cross He entrusted her to the care of the most beloved of His disciples, the Evangelist John, as the text says: “When Jesus therefore saw His mother and the disciple standing by whom He loved, He said unto His mother, ‘Woman, behold thy son!’ Then He said to the disciple, ‘behold thy mother!”’ You see that even in the most difficult time of His suffering on the Cross the Saviour does not neglect to care for His Mother who gave birth to Him and raised Him. And how, I wonder, could it be possible for Him to scorn or disdain His Mother when God Himself commands us to honour mother and father, as it is written: “Honour thy father and thy mother”?</w:t>
      </w:r>
    </w:p>
    <w:p>
      <w:pPr>
        <w:pStyle w:val="Normal"/>
        <w:rPr/>
      </w:pPr>
      <w:r>
        <w:rPr/>
      </w:r>
    </w:p>
    <w:p>
      <w:pPr>
        <w:pStyle w:val="Normal"/>
        <w:rPr/>
      </w:pPr>
      <w:r>
        <w:rPr/>
        <w:tab/>
        <w:t>Inq: (John 19:26) (John 2:4)All right, but why do we then call Mary “ever-virgin” when at the same time her Son Himself calls her “woman”, which means that she was married and not a virgin, as it thus stands to reason from the word of Scripture: “When Jesus therefore saw His mother and the disciple standing by whom He loved, He said unto His mother, ‘Woman, behold thy son!’ He addresses her in the same bluntly disdainful manner at the wedding in Cana of Galilee: “Woman, what have I to do with thee?”</w:t>
      </w:r>
      <w:r>
        <w:rPr>
          <w:rStyle w:val="FootnoteCharacters"/>
          <w:rStyle w:val="FootnoteAnchor"/>
        </w:rPr>
        <w:footnoteReference w:id="3"/>
      </w:r>
      <w:r>
        <w:rPr/>
        <w:t xml:space="preserve"> For this reason neither can we consider her as someone greater, nor can we offer to her special veneration and honour.</w:t>
      </w:r>
    </w:p>
    <w:p>
      <w:pPr>
        <w:pStyle w:val="Normal"/>
        <w:rPr/>
      </w:pPr>
      <w:r>
        <w:rPr/>
      </w:r>
    </w:p>
    <w:p>
      <w:pPr>
        <w:pStyle w:val="Normal"/>
        <w:rPr/>
      </w:pPr>
      <w:r>
        <w:rPr/>
        <w:tab/>
        <w:t>EC: (John 20:12-13) (Acts 1:11)In the first passage in no case is a disdainful word spoken.</w:t>
      </w:r>
      <w:r>
        <w:rPr>
          <w:rStyle w:val="FootnoteCharacters"/>
          <w:rStyle w:val="FootnoteAnchor"/>
        </w:rPr>
        <w:footnoteReference w:id="4"/>
      </w:r>
      <w:r>
        <w:rPr/>
        <w:t xml:space="preserve"> On the contrary, it is clear how, from natural disposition, He makes sure to entrust her to the protection fo the apostle John, knowing that He would no longer remain on earth that for the rest of her life she would be under his protection and care This is not an action of scornfulness, but truly an act of great honour and great veneration toward His Mother, for even while suffering on His cross He did not forget to care for her. And if He called her “woman” in no way did He say it to mean a married woman</w:t>
      </w:r>
      <w:r>
        <w:rPr>
          <w:rStyle w:val="FootnoteCharacters"/>
          <w:rStyle w:val="FootnoteAnchor"/>
        </w:rPr>
        <w:footnoteReference w:id="5"/>
      </w:r>
      <w:r>
        <w:rPr/>
        <w:t xml:space="preserve"> or as a sign of disrespect, but only in the sense of gender and of sex. For that is exactly how the two angels spoke to Mary Magdalene at the tomb: “Woman, why weepest thou?” And the two men who appeared at the Ascension of the Lord into heaven said to the apostles: “Ye men of Galilee, why stand ye gazing up into heaven?” Neither the angels nor the two men said the words “woman” and “men” with scornfulness but rather, on the contrary, in a kind manner.</w:t>
      </w:r>
    </w:p>
    <w:p>
      <w:pPr>
        <w:pStyle w:val="Normal"/>
        <w:rPr/>
      </w:pPr>
      <w:r>
        <w:rPr/>
      </w:r>
    </w:p>
    <w:p>
      <w:pPr>
        <w:pStyle w:val="Normal"/>
        <w:rPr/>
      </w:pPr>
      <w:r>
        <w:rPr/>
        <w:tab/>
        <w:t>Ing: Granted, but where is it in Holy Scripture that Mary, the Mother of Jesus, was a virgin, and even ever-virgin, and the Orthodox faithful refer to her?</w:t>
      </w:r>
    </w:p>
    <w:p>
      <w:pPr>
        <w:pStyle w:val="Normal"/>
        <w:rPr/>
      </w:pPr>
      <w:r>
        <w:rPr/>
      </w:r>
    </w:p>
    <w:p>
      <w:pPr>
        <w:pStyle w:val="Normal"/>
        <w:rPr/>
      </w:pPr>
      <w:r>
        <w:rPr/>
        <w:tab/>
        <w:t>Ec: (Luke 1:35) (Luke 1:28)That in truth she gave birth as a virgin Holy Scripture discloses to us in the following way. When the Archangel Gabriel came to Nazareth and announced to her that she would bear the Son of God, entering into her house he called to her: “Hail, thou that art highly favoured, the Lord is with thee; blessed art thou among women.” And looking at him she was frightened by his words and thought within herself: “What manner of salutation is this?” And the angel said to her: “Fear not, Mary, for thou has found favour with God. And behold, thou shalt call His name JESUS. He shall be great and shall be called the Son of the Highest and the Lord God shall give unto Him the throne of His father David, and He shall reign over the house of Jacob for ever; and of His kingdom there shall be no end.” Then Mary said unto the angel, “How shall this be, seeing I know not a man?” And the angel answered and said unto her, “The Holy Spirit shall come upon thee, and the power of the Highest shall overshadow thee. Therefore also that Holy Being who shall be born of thee shall be called the Son of God.” (Luke 1:29-35)</w:t>
      </w:r>
    </w:p>
    <w:p>
      <w:pPr>
        <w:pStyle w:val="Normal"/>
        <w:rPr/>
      </w:pPr>
      <w:r>
        <w:rPr/>
        <w:tab/>
        <w:t>You heard that the archangel venerated the Virgin Mary calling her “full of grace” and “blessed among women,” that she had great grace from God, had never known a man, was overshadowed by the power of the Most High, and that she conceived and gave birth to the Son of God by the Holy Spirit. You also heard that although she was a virgin, as she had never known a man, the angel did not say to her “blessed art thou among virgins” but “blessed are thou among women,” without this word expressing disdain for the Most Holy Theotokos – she who is “full of grace” and revealed mystically from olden times: “And I will put enmity between thee and the woman, and between thy seed and her Seed; It shall bruise thy head, and thou shalt bruise His heel.” (Gen. 3:15) It is she who was givn birth to Christ the New Adam, He who would bring true life into the world. (Gen 3:15)The divine fathers of the Church tell us that Christ is called Seed of the woman because He was not born by sperm of man but by the Holy Spirit and from the most holy blood of the All Holy Virgin He took His flesh.</w:t>
      </w:r>
    </w:p>
    <w:p>
      <w:pPr>
        <w:pStyle w:val="Normal"/>
        <w:rPr/>
      </w:pPr>
      <w:r>
        <w:rPr/>
        <w:tab/>
        <w:t>On the great day of the future Judgement, this Queen and Virgin, Mary, will sit on the right of her Son with great and inexpressible glory, as the psalm reveals: “At Thy right hand stood the queen, arrayed in a vesture of inwoven gold, (Psalm 44:10)adorned in varied colours.” Seeing that the Archangel Gabriel called her woman (knowing her to be a virgin), saying “blessed art thou among women,” how is it that you still suppose the Virgin Mary was married?</w:t>
      </w:r>
    </w:p>
    <w:p>
      <w:pPr>
        <w:pStyle w:val="Normal"/>
        <w:rPr/>
      </w:pPr>
      <w:r>
        <w:rPr/>
        <w:tab/>
        <w:t>Nonetheless, consider this also: When God created Eve from the side of Adam, (Gen. 2:21-22) and led her to him and he named her woman, was Eve thus married just because Adam called her woman? Likewise, wasn’t Eve a virgin since she was created from the virgin body of Adam without him having physical relations with a woman? Thus, if Eve was created virgin by God, and God Himself, along with Adam, called this virgin “woman”, (Gen 2:23) how is it that later He calls Mary “woman” with the meaning – as you maintain – of a married woman? The meaning differs within this one word to such a degree?</w:t>
      </w:r>
    </w:p>
    <w:p>
      <w:pPr>
        <w:pStyle w:val="Normal"/>
        <w:rPr/>
      </w:pPr>
      <w:r>
        <w:rPr/>
        <w:tab/>
        <w:t>God as much as Adam called Eve “woman” when she was a virgin for she had female, and not male, nature, stood that God and Adam called her who was received from the side of Adam (and was still a virgin) a woman with the meaning of married woman. For just as Eve was a virgin when he called her woman, so too the mystical and spiritual Eve, the most holy Virgin Mary, she who gave birth to Christ the New Adam, is virgin unto the ages of ages, even though Holy Scripture refers to her as woman. At that time Adam, by the will of God and in virginity, gave birth from his body to a woman, yet not by sexual intercourse with a woman. When the fullness of time had come, the female nature in synergy with the Holy Spirit gave birth to a man, yet not by relations with a man. In virginity the Virgin Mary gave birth and remained virgin, just as in the beginning in virginity Adam gave birth without the co-operation of a woman, remaining virgin. Thus, God deigned through the Virgin Mary to cure the fallen nature of the old Adam with the New Adam born of the Virgin.</w:t>
      </w:r>
      <w:r>
        <w:rPr>
          <w:rStyle w:val="FootnoteCharacters"/>
          <w:rStyle w:val="FootnoteAnchor"/>
        </w:rPr>
        <w:footnoteReference w:id="6"/>
      </w:r>
      <w:r>
        <w:rPr/>
        <w:t xml:space="preserve"> He came into the world and was invested with our nature out of inexpressible goodness and mercy in order to redeem the old Adam along with his whole race from punishment and death. “For God so loved the world that He gave His only begotten Son, that whosoever believeth in Him should not perish, but have everlasting life.” (John 3:16)Thus, pay close attention: Holy Scripture does not call the Mother of God woman and thereby mean married woman, as some believe, but with the word woman reveals only the sex, the female gender of the Ever Virgin Mary, while simultaneously, in a hidden or concealed manner, saying that she is the woman whose Seed (Christ) will bruise the head of the serpent and through her shall come the salvation of mankind. (Luke 1:43)</w:t>
      </w:r>
    </w:p>
    <w:p>
      <w:pPr>
        <w:pStyle w:val="Normal"/>
        <w:rPr/>
      </w:pPr>
      <w:r>
        <w:rPr/>
      </w:r>
    </w:p>
    <w:p>
      <w:pPr>
        <w:pStyle w:val="Normal"/>
        <w:rPr/>
      </w:pPr>
      <w:r>
        <w:rPr/>
      </w:r>
    </w:p>
    <w:p>
      <w:pPr>
        <w:pStyle w:val="Normal"/>
        <w:rPr/>
      </w:pPr>
      <w:r>
        <w:rPr/>
        <w:tab/>
        <w:t>In addition to the above, we should add the following</w:t>
      </w:r>
    </w:p>
    <w:p>
      <w:pPr>
        <w:pStyle w:val="Normal"/>
        <w:numPr>
          <w:ilvl w:val="0"/>
          <w:numId w:val="1"/>
        </w:numPr>
        <w:rPr/>
      </w:pPr>
      <w:r>
        <w:rPr/>
        <w:t>In that the Virgin Mary was the Mother of the Saviour she was granted the greatest honour a human being could receive.</w:t>
      </w:r>
    </w:p>
    <w:p>
      <w:pPr>
        <w:pStyle w:val="Normal"/>
        <w:numPr>
          <w:ilvl w:val="0"/>
          <w:numId w:val="1"/>
        </w:numPr>
        <w:rPr/>
      </w:pPr>
      <w:r>
        <w:rPr/>
        <w:t>When, by the Holy Spirit, she conceived in her womb the Saviour of the world she was completely pure of every sin, more so than any human being, no matter how holy he might be.</w:t>
      </w:r>
    </w:p>
    <w:p>
      <w:pPr>
        <w:pStyle w:val="Normal"/>
        <w:numPr>
          <w:ilvl w:val="0"/>
          <w:numId w:val="1"/>
        </w:numPr>
        <w:rPr/>
      </w:pPr>
      <w:r>
        <w:rPr/>
        <w:t>Moreover, the honour to be shown the Ever-Virgin Mary has been prophesied by God, a similar honour having never been shown to any other human being, and thus it is proper that she be considered the first among the saints, just as John the Baptist was the greatest among the prophets. (Mal. 3:1) (Is. 40:3)</w:t>
      </w:r>
    </w:p>
    <w:p>
      <w:pPr>
        <w:pStyle w:val="Normal"/>
        <w:rPr/>
      </w:pPr>
      <w:r>
        <w:rPr/>
      </w:r>
    </w:p>
    <w:p>
      <w:pPr>
        <w:pStyle w:val="Normal"/>
        <w:rPr/>
      </w:pPr>
      <w:r>
        <w:rPr/>
        <w:tab/>
        <w:t>On account of all that has been said, the Holy Virgin Mary should be venerated with the greatest honour and piety among the saints, inasmuch as she is the Queen and the crown of all the saints. As it concerns the truth of her remaining a virgin after the birth of the Saviour, see the prophecies of Ezekiel, which refer to her. (Ezk. 44:1-3)</w:t>
      </w:r>
    </w:p>
    <w:p>
      <w:pPr>
        <w:pStyle w:val="Normal"/>
        <w:rPr/>
      </w:pPr>
      <w:r>
        <w:rPr/>
      </w:r>
    </w:p>
    <w:p>
      <w:pPr>
        <w:pStyle w:val="Normal"/>
        <w:rPr/>
      </w:pPr>
      <w:r>
        <w:rPr/>
        <w:tab/>
        <w:t>Inq.: From what has been presented we can see and believe that, indeed, the Virgin and Mother of Jesus Christ, Mary, remained forever a virgin and that besides Jesus she never had other children. All the same, it is written in Scripture that Joseph “knew her not until she had brought forth her first born Son.” This seems to imply that afterward she could have had other children.</w:t>
      </w:r>
    </w:p>
    <w:p>
      <w:pPr>
        <w:pStyle w:val="Normal"/>
        <w:rPr/>
      </w:pPr>
      <w:r>
        <w:rPr/>
      </w:r>
    </w:p>
    <w:p>
      <w:pPr>
        <w:pStyle w:val="Normal"/>
        <w:rPr/>
      </w:pPr>
      <w:r>
        <w:rPr/>
        <w:tab/>
        <w:t>Ec: Indeed, Holy Scripture does say: “and knew her not until she had brought forth her first-born Son. And he called His name JESUS.” Yet be attentive, for in Holy Scripture the phrase “Ews ou” (“until when”) means eternally.</w:t>
      </w:r>
      <w:r>
        <w:rPr>
          <w:rStyle w:val="FootnoteCharacters"/>
          <w:rStyle w:val="FootnoteAnchor"/>
        </w:rPr>
        <w:footnoteReference w:id="7"/>
      </w:r>
      <w:r>
        <w:rPr/>
        <w:t xml:space="preserve"> The Lord says, “And lo, I am with you always, even </w:t>
      </w:r>
      <w:r>
        <w:rPr>
          <w:i/>
        </w:rPr>
        <w:t xml:space="preserve">unto </w:t>
      </w:r>
      <w:r>
        <w:rPr/>
        <w:t xml:space="preserve">(ews) the end of the world.” Does this mean that the Lord will depart from us at the end of the world? Listen to what the divine Apostle Paul says: “And so shall we ever be with the Lord.” And in another place of Holy Scripture it is written: “The Lord said unto my Lord: Sit Though ad My right hand, </w:t>
      </w:r>
      <w:r>
        <w:rPr>
          <w:i/>
        </w:rPr>
        <w:t>until</w:t>
      </w:r>
      <w:r>
        <w:rPr>
          <w:i/>
          <w:u w:val="single"/>
        </w:rPr>
        <w:t xml:space="preserve"> </w:t>
      </w:r>
      <w:r>
        <w:rPr/>
        <w:t xml:space="preserve">I make Thine enemies the footstool of Thy feet.” Could it be that this means our Saviour Jesus Christ won’t sit at the right hand of the Father and reign with Him unto the ages of ages? We know very well that “of His Kingdom there shall be no end.” In another place of Holy Scripture, when speaking about Noah, it says, “he sent forth a raven, which went forth to and fro, </w:t>
      </w:r>
      <w:r>
        <w:rPr>
          <w:i/>
        </w:rPr>
        <w:t xml:space="preserve">until </w:t>
      </w:r>
      <w:r>
        <w:rPr/>
        <w:t xml:space="preserve">the waters were dried up from the earth.” Does this mean that the raven returned at one point to the ark? But we know that the raven never returned. Again, elsewhere it is seen that Michal, daughter of Saul and wife of David “had no child </w:t>
      </w:r>
      <w:r>
        <w:rPr>
          <w:i/>
        </w:rPr>
        <w:t>unto</w:t>
      </w:r>
      <w:r>
        <w:rPr/>
        <w:t xml:space="preserve"> the day of her death.” Does this mean that she gave birth to children after her death, since it says </w:t>
      </w:r>
      <w:r>
        <w:rPr>
          <w:i/>
        </w:rPr>
        <w:t xml:space="preserve">“unto </w:t>
      </w:r>
      <w:r>
        <w:rPr/>
        <w:t>the day of her death”?</w:t>
      </w:r>
    </w:p>
    <w:p>
      <w:pPr>
        <w:pStyle w:val="Normal"/>
        <w:rPr/>
      </w:pPr>
      <w:r>
        <w:rPr/>
        <w:tab/>
        <w:t xml:space="preserve">Therefore, open and fix your intellectual eyes upon these three important testimonies, which are representative of many others found in Holy Scripture, and understand that the phrase “ews ou” in Scripture conveys the meaning of eternity. Thus, the Saviour will be eternally with His Apostles and with all those who have kept His commandments, and He will stand on the right hand of the Father sharing in His eternal Reign. Thus, the raven will never return to the Ark of Noah, and Michal, the daughter of Saul, after her death, will never acquire children. And in this way exactly, the just and God-fearing Joseph never kenw she that was a virgin – a virgin before the birth of Christ, during the bearing of Christ, and after the birth of Christ – the most holy and most pure Virgin Mary, Theotokos and Mother of the Light, the Queen of angels and of the race of man. </w:t>
      </w:r>
    </w:p>
    <w:p>
      <w:pPr>
        <w:pStyle w:val="Normal"/>
        <w:rPr/>
      </w:pPr>
      <w:r>
        <w:rPr/>
        <w:tab/>
        <w:t xml:space="preserve">Furthermore, we can add the observation that the expression “ews ou” does not refer strictly to the duration of the condition of Mary’s virginity, but, on the contrary, is used to emphasis precisely the fact that Jesus Christ was born of the Virgin without a man. For this reason some editions of the New Testament prefer the translation “without Joseph knowing her, Mary gave birth to her only Son,” which means the same thing, as we showed above. </w:t>
      </w:r>
      <w:r>
        <w:rPr>
          <w:rStyle w:val="FootnoteCharacters"/>
          <w:rStyle w:val="FootnoteAnchor"/>
        </w:rPr>
        <w:footnoteReference w:id="8"/>
      </w:r>
    </w:p>
    <w:p>
      <w:pPr>
        <w:pStyle w:val="Normal"/>
        <w:rPr/>
      </w:pPr>
      <w:r>
        <w:rPr/>
      </w:r>
    </w:p>
    <w:p>
      <w:pPr>
        <w:pStyle w:val="Normal"/>
        <w:rPr/>
      </w:pPr>
      <w:r>
        <w:rPr/>
        <w:tab/>
        <w:t>Inq: Many places are found in Holy Scripture that testify to the fact that Christians don’t have more than one mediator for their salvation, Jesus Christ. And yet, we appeal to the Mother of the Lord, saying: “we have no other hope besides thee” and “Most holy Theotokos, save us.” According to some this is great error since we place the Theotokos, like the Saviour, as a mediator for our salvation.</w:t>
      </w:r>
    </w:p>
    <w:p>
      <w:pPr>
        <w:pStyle w:val="Normal"/>
        <w:rPr/>
      </w:pPr>
      <w:r>
        <w:rPr/>
      </w:r>
    </w:p>
    <w:p>
      <w:pPr>
        <w:pStyle w:val="Normal"/>
        <w:rPr/>
      </w:pPr>
      <w:r>
        <w:rPr/>
      </w:r>
    </w:p>
    <w:p>
      <w:pPr>
        <w:pStyle w:val="Normal"/>
        <w:rPr/>
      </w:pPr>
      <w:r>
        <w:rPr/>
        <w:tab/>
        <w:t xml:space="preserve">Ec: As concerns this question I provided you with a clear explanation when we were speaking about the veneration of the saints. When we turn to the Mother of the Lord with the expression “we have no other hope besides thee,” what are we deprived of? With this we do not deny the uniqueness of Christ as mediator of our objective salvation, yet neither are we indifferent to the rendering of any sort of help related to our </w:t>
      </w:r>
      <w:r>
        <w:rPr>
          <w:i/>
        </w:rPr>
        <w:t>personal</w:t>
      </w:r>
      <w:r>
        <w:rPr/>
        <w:t xml:space="preserve"> salvation. The meaning of this expression is as follows: “You can give us the most help for our personal salvation” or “another, superior helper we cannot find, nor in one of the saints.” Or, “We have none other who is able to help us as much as you, O Mother of the Saviour.”</w:t>
      </w:r>
    </w:p>
    <w:p>
      <w:pPr>
        <w:pStyle w:val="Normal"/>
        <w:rPr/>
      </w:pPr>
      <w:r>
        <w:rPr/>
        <w:tab/>
        <w:t>As for the expression of prayer that is addressed to her, “Most holy Theotokos, save us,” it means: “Entreat your Son to save us,” or “Redeem us.” In the Greek language, in which almost all of the books of the New Testament are written as well as the liturgical books of the Orthodox Church, the word “save” means to redeem from evil, temptations, distress and necessity. Consequently, it means: “Help us by your prayer to be redeemed from evil, from the works of the devil, from our passions.” Therefore, by “save us” we don’t mean “forgive us our sins,” but “entreat your Son for our salvation.” It is impossible for the veneration of the Mother of the Lord to exceed the reverence shown to her Son, for Whom we have not decreased in the least the worship due Him. On the contrary, all veneration shown to the Mother of God is a constituent part of the veneration shown her Son, Who chose her and blessed her to be His Mother. This I have shown you with the testimony of the Scriptures, about the honour, glory, and grace that God gave to His Most Holy Mother.</w:t>
      </w:r>
    </w:p>
    <w:p>
      <w:pPr>
        <w:pStyle w:val="Normal"/>
        <w:rPr/>
      </w:pPr>
      <w:r>
        <w:rPr/>
        <w:tab/>
        <w:t>(gen. 3:15) (Is. 7:13)Nevertheless, consider also that God, after the fall of Adam and Eve, foretold that the Mother of the Lord would be a “woman-virgin,” who with Her Son would slay the head of the dragon. Afterward, concerning her He prophesied that this virgin would give birth to Emmanuel-God.</w:t>
      </w:r>
    </w:p>
    <w:p>
      <w:pPr>
        <w:pStyle w:val="Normal"/>
        <w:rPr/>
      </w:pPr>
      <w:r>
        <w:rPr/>
        <w:tab/>
        <w:t>(Jer. 32:2-23) (Luke 1:28) (Luke 1:40-43) (Luke 11:27-28) (Luke 2:51) (John 2:3-10) (John 19:26-27) (Luke 1:48-49) (Luke 1:35) (Ezk 4:1-3) (John 12-13) It is she who would mediate the advent in the world of our Saviour Jesus Christ. It is to her that the archangel Garbriel showed veneration calling her “full of grace” and “blessed art thou among women.” She is the one that Elizabeth, the mother of Saint John the Baptist, venerated calling out “blessed art thou among women.” And “Mother of my Lord.” Blessed are the womb and the breasts that sustained and nursed Christ, the Saviour of the world. The Saviour, her Son, showed her obedience, the first miracle happened in Cana of Galilee at her request, and Christ cared for her even when undergoing His fearful sufferings on the Cross, entrusting her to the care of the most beloved of His Apostles. She herself prophesied in the Holy Spirit that all generations would call her blessed and would offer her honourable veneration for the glory which, on account of her humility, God has granted her. Her name itself means “Madame, Lady” in the Jewish language. This Lady and Queen Virgin will be standing on the right hand of the throne of Her Son at the Last Judgement. By the Holy Spirit she was pregnant with and gave birth to the Son of God, as she had been overshadowed by the strength of His power from above and remained a virgin after giving birth. She is more honourable than the Cherubim and beyond compare more glorious than the Seraphim (“It is truly meet . . .”) not having other children besides Jesus Christ, the Saviour of the world. The mother of those who are called the “brothers and sisters of the Lord” is not the Mother of the Lord, as also the brothers of the Lrod are only His relatives and not His natural brothers.</w:t>
      </w:r>
    </w:p>
    <w:p>
      <w:pPr>
        <w:pStyle w:val="Normal"/>
        <w:rPr/>
      </w:pPr>
      <w:r>
        <w:rPr/>
        <w:tab/>
        <w:t xml:space="preserve">(Luke 1:29)Therefore, how can we not honour the Mother of God when Scripture itself shows us that even the archangel Gabriel esteemed her as worthy of honourable veneration? How can we not venerate the Theotokos who is the Church of the King of Glory and is glorified above the heavens, since she bore in her womb God, whose glory can be contained neither in heaven nor on earth? For this reason we venerate the Mother of God who, according to the testimonies of Scripture and of the Evangelist, is “full of grace,” Likewise, for this reason the Theotokos is considered a woman of great virtue, for she had grace from God and was blessed among women. </w:t>
      </w:r>
    </w:p>
    <w:p>
      <w:pPr>
        <w:pStyle w:val="Normal"/>
        <w:rPr/>
      </w:pPr>
      <w:r>
        <w:rPr/>
        <w:tab/>
        <w:t>If we truly believe that which is written in Holy Scripture, we must honour and respect the Mother of the Lord who, according to the testimonies of Scripture and the Evangelist, is “full of grace.” Likewise, for this reason the Theotokos is considered a woman of great virtue, for she had grace from God and was blessed among women.</w:t>
      </w:r>
    </w:p>
    <w:p>
      <w:pPr>
        <w:pStyle w:val="Normal"/>
        <w:rPr/>
      </w:pPr>
      <w:r>
        <w:rPr/>
        <w:tab/>
        <w:t>(Luke 1:48-49)If we truly believe that which is written in Holy Scripture, we must honour and respect the Mother of the Lord, for Scripture tells us that all generations of nations will bless her for the glory with which God adorned h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itle “Theotokos” (God-bearer) is witnessed to by many from the earliest days of the Church: Righteous Elizabeth was the first to address Mary as “the Mother of my Lord” (Luke 1:43). St. Athanasios the Great (296-373) used the title “Theotokos” thus: “He took flesh of a virgin, Mary Theotokos, bearer of God, and was made man” (Discourse Against the Arians). St. Gregory the Theologian (4</w:t>
      </w:r>
      <w:r>
        <w:rPr>
          <w:vertAlign w:val="superscript"/>
        </w:rPr>
        <w:t>th</w:t>
      </w:r>
      <w:r>
        <w:rPr/>
        <w:t xml:space="preserve"> century) says: “If anyone does not accept the holy Mary as Theotokos, he is without the Godhead” (Epistle 101). At the Third Oecumenical Council (431 AD) in Ephesus the title “Theotokos” was formally defended and held to be sacred. And St. John of Damascus says: “It is with justice and truth that we call Mary the ‘Mother of God.’ For this name, ‘Theotokos,’ embraces the whole mystery of the dispensation” (Exposition of the Orthodox Faith, bk iii, ch. Xii.)</w:t>
      </w:r>
    </w:p>
  </w:footnote>
  <w:footnote w:id="3">
    <w:p>
      <w:pPr>
        <w:pStyle w:val="Footnote"/>
        <w:rPr/>
      </w:pPr>
      <w:r>
        <w:rPr>
          <w:rStyle w:val="FootnoteCharacters"/>
        </w:rPr>
        <w:footnoteRef/>
      </w:r>
      <w:r>
        <w:rPr/>
        <w:t xml:space="preserve"> </w:t>
      </w:r>
      <w:r>
        <w:rPr/>
        <w:t xml:space="preserve">John 2:4, (Ti Emoi Kai Soi Yuvai) should read “What is it to Me and to thee woman?” in English, not “Woman, what have I to do with thee?” as the KJV has rendered it. </w:t>
      </w:r>
    </w:p>
  </w:footnote>
  <w:footnote w:id="4">
    <w:p>
      <w:pPr>
        <w:pStyle w:val="Footnote"/>
        <w:rPr/>
      </w:pPr>
      <w:r>
        <w:rPr>
          <w:rStyle w:val="FootnoteCharacters"/>
        </w:rPr>
        <w:footnoteRef/>
      </w:r>
      <w:r>
        <w:rPr/>
        <w:t xml:space="preserve"> </w:t>
      </w:r>
      <w:r>
        <w:rPr/>
        <w:t>In Fact, the word “yuvai” which Christ uses here is noted by Liddle and Scott (Abridged Edition, p. 147) as being, “a term of respect, mistress, lady. . .”</w:t>
      </w:r>
    </w:p>
  </w:footnote>
  <w:footnote w:id="5">
    <w:p>
      <w:pPr>
        <w:pStyle w:val="Footnote"/>
        <w:rPr/>
      </w:pPr>
      <w:r>
        <w:rPr>
          <w:rStyle w:val="FootnoteCharacters"/>
        </w:rPr>
        <w:footnoteRef/>
      </w:r>
      <w:r>
        <w:rPr/>
        <w:t xml:space="preserve"> </w:t>
      </w:r>
      <w:r>
        <w:rPr/>
        <w:t>Mary was not married, but was betrothed to Joseph. The inquirer is implying with the phrase “married woman” that she was not a virgin when in fact, as St. Irenaeos expresses it, “Mary having a man betrothed to her, but nonetheless a virgin, was obedient and became to herself and to the whole human race a cause of salvation.” (Against Heresies book iii ch. Xxii)</w:t>
      </w:r>
    </w:p>
  </w:footnote>
  <w:footnote w:id="6">
    <w:p>
      <w:pPr>
        <w:pStyle w:val="Footnote"/>
        <w:rPr/>
      </w:pPr>
      <w:r>
        <w:rPr>
          <w:rStyle w:val="FootnoteCharacters"/>
        </w:rPr>
        <w:footnoteRef/>
      </w:r>
      <w:r>
        <w:rPr/>
        <w:t xml:space="preserve">  </w:t>
      </w:r>
      <w:r>
        <w:rPr/>
        <w:t>St. Justin Martyr, Dialogue with Trypo, Ch. 100. “Eve, being a virgin and incorrupt, conceived the word spoken of the serpent, and brought forth disobedience and death. But Mary the Virgin answered, ‘May it be according to Thy word,’ and received faith and grace.”</w:t>
      </w:r>
    </w:p>
  </w:footnote>
  <w:footnote w:id="7">
    <w:p>
      <w:pPr>
        <w:pStyle w:val="Footnote"/>
        <w:rPr/>
      </w:pPr>
      <w:r>
        <w:rPr>
          <w:rStyle w:val="FootnoteCharacters"/>
        </w:rPr>
        <w:footnoteRef/>
      </w:r>
      <w:r>
        <w:rPr/>
        <w:t xml:space="preserve"> </w:t>
      </w:r>
      <w:r>
        <w:rPr/>
        <w:t xml:space="preserve">See The Orthodox New Testament vol. 1, p. 76; Holy Apostles Convent, Buena Vista, Co., 1999 “He was not knowing her until” (Kai ouk eyivwskev autnv ews) Note the imperfect tense, continuous or linear action, “he was not knowing” or “he kept on not knowing.” Saint John Chrysostom: “He uses the word ‘until,’ not that thou shouldest suspect that afterwards he did come to know her, but in order that thou mayest learn that before the birth the Virgin was wholly untouched. But on what account did he say ‘until’? Because it is usual in Scripture oftentimes to do this, and to use this expression without reference to limited times . . . </w:t>
      </w:r>
    </w:p>
    <w:p>
      <w:pPr>
        <w:pStyle w:val="Footnote"/>
        <w:rPr/>
      </w:pPr>
      <w:r>
        <w:rPr/>
      </w:r>
    </w:p>
    <w:p>
      <w:pPr>
        <w:pStyle w:val="Footnote"/>
        <w:rPr/>
      </w:pPr>
      <w:r>
        <w:rPr/>
        <w:t>Homily iv, Commentary on St. Matthew – Homily ii on the Dormition – When discoursing also of God, Scripture says, “From the age until the age Thou art [Ps. 89 (90):2],’ not as fixing limits in this case . . . So then there likewise, it uses the word ‘until,’ to make certain what was before the birth, but as to what follows, it leaves thee to make the inference.” Saint John of Damascus: “While every virgin loses her virginity in bringing forth, she was a virgin before her delivery, in her delivery, a virgin after she brought forth.”</w:t>
      </w:r>
    </w:p>
  </w:footnote>
  <w:footnote w:id="8">
    <w:p>
      <w:pPr>
        <w:pStyle w:val="Footnote"/>
        <w:rPr/>
      </w:pPr>
      <w:r>
        <w:rPr>
          <w:rStyle w:val="FootnoteCharacters"/>
        </w:rPr>
        <w:footnoteRef/>
      </w:r>
      <w:r>
        <w:rPr/>
        <w:t xml:space="preserve"> </w:t>
      </w:r>
      <w:r>
        <w:rPr/>
        <w:t>The Elder is evidently speaking of translations from Greek into Romanian.</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15:00Z</dcterms:created>
  <dc:creator>George E. Kanavati</dc:creator>
  <dc:description/>
  <dc:language>en-US</dc:language>
  <cp:lastModifiedBy>George E. Kanavati</cp:lastModifiedBy>
  <dcterms:modified xsi:type="dcterms:W3CDTF">2005-03-08T19:05:00Z</dcterms:modified>
  <cp:revision>15</cp:revision>
  <dc:subject/>
  <dc:title>On the veneration of the Ever-Virgin Mary</dc:title>
</cp:coreProperties>
</file>