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der Cleopa’s books: The Truth of Our Faith</w:t>
      </w:r>
    </w:p>
    <w:p>
      <w:pPr>
        <w:pStyle w:val="Normal"/>
        <w:rPr/>
      </w:pPr>
      <w:r>
        <w:rPr/>
        <w:t>Chapter 4</w:t>
      </w:r>
    </w:p>
    <w:p>
      <w:pPr>
        <w:pStyle w:val="Normal"/>
        <w:rPr/>
      </w:pPr>
      <w:r>
        <w:rPr/>
        <w:tab/>
        <w:t>On the veneration of the Saints and Angels</w:t>
      </w:r>
    </w:p>
    <w:p>
      <w:pPr>
        <w:pStyle w:val="Normal"/>
        <w:rPr/>
      </w:pPr>
      <w:r>
        <w:rPr/>
      </w:r>
    </w:p>
    <w:p>
      <w:pPr>
        <w:pStyle w:val="Normal"/>
        <w:rPr/>
      </w:pPr>
      <w:r>
        <w:rPr/>
      </w:r>
    </w:p>
    <w:p>
      <w:pPr>
        <w:pStyle w:val="Normal"/>
        <w:rPr/>
      </w:pPr>
      <w:r>
        <w:rPr/>
        <w:tab/>
        <w:t>Inquirer: For what reason do we Orthodox venerate the angels and the saints and place them as intermediaries before God for our salvation? Certain people say that there isn’t but one intercessor between God and man, Jesus Christ. The Apostle teaches the following concerning this subject: “For there is one God and one mediator between God and man, the man Jesus Christ.” (1 Tim. 2:5) Consequently, neither the angels, nor the saints, nor anyone else except Christ is able to make intercession with God on behalf of our salvation.</w:t>
      </w:r>
    </w:p>
    <w:p>
      <w:pPr>
        <w:pStyle w:val="Normal"/>
        <w:rPr/>
      </w:pPr>
      <w:r>
        <w:rPr/>
      </w:r>
    </w:p>
    <w:p>
      <w:pPr>
        <w:pStyle w:val="Normal"/>
        <w:rPr/>
      </w:pPr>
      <w:r>
        <w:rPr/>
        <w:tab/>
        <w:t xml:space="preserve">Elder Cleopa: It is true that no one except Christ is able to intercede before the Father since only He presents Himself as a sacrifice for the salvation of the world. Accordingly, no one except for Christ is able to save man from sin. However, in honouring the saints we don’t put them in the place of Christ, or even adjacent to Him. When the saints pray for us, it is precisely our salvation that they seek from Christ. They interceded with Him </w:t>
      </w:r>
      <w:r>
        <w:rPr>
          <w:i/>
          <w:iCs/>
        </w:rPr>
        <w:t>for our salvation.</w:t>
      </w:r>
      <w:r>
        <w:rPr/>
        <w:t xml:space="preserve"> From </w:t>
      </w:r>
      <w:r>
        <w:rPr>
          <w:i/>
          <w:iCs/>
        </w:rPr>
        <w:t>Christ</w:t>
      </w:r>
      <w:r>
        <w:rPr/>
        <w:t xml:space="preserve"> they entreat our salvation. This is what we mean when we say that they intercede for us. By their </w:t>
      </w:r>
      <w:r>
        <w:rPr>
          <w:i/>
          <w:iCs/>
        </w:rPr>
        <w:t>prayers</w:t>
      </w:r>
      <w:r>
        <w:rPr/>
        <w:t xml:space="preserve"> the saints make petition for our salvation – not, however, as if they themselves have the power to save, for the only one who saves is Christ. Thus, we do </w:t>
      </w:r>
      <w:r>
        <w:rPr>
          <w:i/>
          <w:iCs/>
        </w:rPr>
        <w:t>not</w:t>
      </w:r>
      <w:r>
        <w:rPr/>
        <w:t xml:space="preserve"> venerate the saints and angels as we do God. (That which we render the saints and angels is solely veneration (</w:t>
      </w:r>
      <w:r>
        <w:rPr>
          <w:lang w:val="el-GR"/>
        </w:rPr>
        <w:t xml:space="preserve">προσκυνησις) </w:t>
      </w:r>
      <w:r>
        <w:rPr/>
        <w:t>of honour and reverence while God we adore and worship (</w:t>
      </w:r>
      <w:r>
        <w:rPr>
          <w:lang w:val="el-GR"/>
        </w:rPr>
        <w:t xml:space="preserve">λατρεια) </w:t>
      </w:r>
      <w:r>
        <w:rPr/>
        <w:t>with perfect adoration which is thus also properly called worship.</w:t>
      </w:r>
      <w:r>
        <w:rPr>
          <w:rStyle w:val="FootnoteCharacters"/>
          <w:rStyle w:val="FootnoteAnchor"/>
        </w:rPr>
        <w:footnoteReference w:id="2"/>
      </w:r>
      <w:r>
        <w:rPr/>
        <w:t xml:space="preserve">) We esteem the saints of God because they are friends and beloved of God, as it is written: “Ye are my friends, if ye do whatsoever I command you.” (John 15:14) While for Abraham likewise we read: “Abraham believed God, and it was imputed unto him for righteousness: and he was called the friend of God.” (James 2:23) The Apostle Paul writes to the Ephesians: “Now therefore ye are no more strangers and foreigners, but fellow citizens with the saints, and of the household of God.” (Eph. 2:19) Hence, as friends and beloved of God we honour the saints. We also know that the saints have the acclaim of God in the heavens. (Luke 20:36) Indeed, they will judge the world. (1 Cor. 4:2), (Mat. 19:23), (Heb. 12:22-23) While the saints were still found upon the earth they had prophetic gifts, (1 Kg 14, 1-17) for example the prophecy of Elisha to Gehazi. (2kg 5:25-27) Likewise, while being yet in this life they prayed to God for the benefit of men, such as Abraham who prayed to God for his people.  </w:t>
      </w:r>
    </w:p>
    <w:p>
      <w:pPr>
        <w:pStyle w:val="Normal"/>
        <w:rPr/>
      </w:pPr>
      <w:r>
        <w:rPr/>
      </w:r>
    </w:p>
    <w:p>
      <w:pPr>
        <w:pStyle w:val="Normal"/>
        <w:rPr/>
      </w:pPr>
      <w:r>
        <w:rPr/>
        <w:tab/>
        <w:t>Inq.: How is it that the saints and angels are able to mediate with God on behalf of the salvation of men since we must await our salvation from Christ who is the Saviour and mediator of our salvation? Thus it is written: “Neither is there salvation in any other: for there is none other name under heaven given among men, whereby we must be saved.” (Acts 4:12) There is no need, then, to resort to the saints if we wish to inherit salvation.</w:t>
      </w:r>
    </w:p>
    <w:p>
      <w:pPr>
        <w:pStyle w:val="Normal"/>
        <w:rPr/>
      </w:pPr>
      <w:r>
        <w:rPr/>
      </w:r>
    </w:p>
    <w:p>
      <w:pPr>
        <w:pStyle w:val="Normal"/>
        <w:rPr/>
      </w:pPr>
      <w:r>
        <w:rPr/>
        <w:tab/>
        <w:t>EC: On the contrary, this work of the saints is of great importance. They have the ability to pray before God on behalf of man and his salvation. This is most clearly evident from the passage from the Book of Revelation, which states: “And when he had taken the book, the four beasts and the four and twenty elders fell down before the Lamb, having every one of them harps, and golden vails full of odours, which are the prayers of saints.” (Rev. 5:8)</w:t>
      </w:r>
    </w:p>
    <w:p>
      <w:pPr>
        <w:pStyle w:val="Normal"/>
        <w:rPr/>
      </w:pPr>
      <w:r>
        <w:rPr/>
        <w:tab/>
        <w:t>The saints pray for men not only in the heavens after their repose, but also while they are in this world, as we pointed out previously. Namely, Abraham prayed for Abimelech, Moses for his people, and also the Apostle Paul for his disciples. Thus he wrote: “We give thanks to God always for you all, making mention of you in our prayers; Remembering without ceasing your works of faith . . . in the sight of God and our Father.” (1 Thess. 1:2-3) And again: “[I] cease not to give thanks for you, making mention of you in my prayers, that God . . . may give unto you the spirit of wisdom . . .” (Eph. 1:16-17) Still elsewhere: “And this we also pray for, even your perfection.” (2 Cor. 13:9) And to Timothy he writes: “I thank God, whom I serve from my forefathers with pure conscience, that without ceasing I have remembrance of thee in my prayers night and day.” (2 Tim. 1:3)</w:t>
      </w:r>
    </w:p>
    <w:p>
      <w:pPr>
        <w:pStyle w:val="Normal"/>
        <w:rPr/>
      </w:pPr>
      <w:r>
        <w:rPr/>
        <w:tab/>
        <w:t>In addition to this in the Old Testament it is written: “And my servant Job shall pray for you; for him will I accept, lest I deal with you after your folly in that ye have not spoken unto me the thing which is right, like My servant Job.” (Job 42:8) And likewise, the Prophet Daniel, enraptured in vision and praying to God, says: “He is my beloved brother, the prophet of God, Jeremiah, which prays often for the people and the holy city.” (Dan. 10:11-21) Observe that from all this it appears clearly that the saints have the power to intercede with God for our salvation, revealing the fact that, as much in this life as also after their death, they pray to heaven for our souls’ benefit. Likewise, God sends his angels to help those that pray to Him. (Gen. 24:7) God sent His angel to Daniel to deliver him from mouths of lions. (Dan. 6:22) And the great Apostle Paul says that the angels are attendants of God, those whom He will send in order to help them that will inherit salvation. (Heb. 1:14) Whosoever receives the angels receives Christ. (Mat. 10:40-41)  Thus, from all of the above written testimonies it is known that the angels and saints are able to intercede with God for us by their prayers, since they are friends, beloved and dear to God.</w:t>
      </w:r>
    </w:p>
    <w:p>
      <w:pPr>
        <w:pStyle w:val="Normal"/>
        <w:rPr/>
      </w:pPr>
      <w:r>
        <w:rPr/>
        <w:tab/>
      </w:r>
    </w:p>
    <w:p>
      <w:pPr>
        <w:pStyle w:val="Normal"/>
        <w:rPr/>
      </w:pPr>
      <w:r>
        <w:rPr/>
        <w:tab/>
        <w:t>Inq.: I have heard some say that the Orthodox, by the veneration and reverence that they bestow upon the saints and the angels, eclipse the glory and honour that belongs to God alone. The Apostle Paul sternly rebukes and chastises the Colossians that did this, leaving the worship of God and venerating the angels. Here is what he wrote: “Let no man beguile you of your reward in a voluntary humility and worshipping of angels . . .and not holding the Head (Christ) from which all the body by joints and bands having nourishment ministered, and knit together, increaseth with the increase of God. (Col. 2:18-19)</w:t>
      </w:r>
    </w:p>
    <w:p>
      <w:pPr>
        <w:pStyle w:val="Normal"/>
        <w:rPr/>
      </w:pPr>
      <w:r>
        <w:rPr/>
      </w:r>
    </w:p>
    <w:p>
      <w:pPr>
        <w:pStyle w:val="Normal"/>
        <w:rPr/>
      </w:pPr>
      <w:r>
        <w:rPr/>
        <w:tab/>
        <w:t>EC: No eclipse or depreciation of the glory of God results from the reverence and veneration of His angels. This is so, first of all, because the veneration (worshipfuly) that we offer to God is one thing and the veneration (honourable) that we render to the angels and saints of God another. The same Holy Spirit exhorts us to glorify God with His saints, saying “Praise ye God in His saints.”</w:t>
      </w:r>
      <w:r>
        <w:rPr>
          <w:rStyle w:val="FootnoteCharacters"/>
          <w:rStyle w:val="FootnoteAnchor"/>
        </w:rPr>
        <w:footnoteReference w:id="3"/>
      </w:r>
      <w:r>
        <w:rPr/>
        <w:t xml:space="preserve"> (Ps 150:1) Thus, we glorify God likewise when we seek in prayer the help and mediation of the angels and saints, since the saints in their succession convey our supplications and requests together with their own prayers to God. (Acts 9:32-42, 20:36, 28:3-9) (Rev. 5:8) (Rom. 2:10)</w:t>
      </w:r>
    </w:p>
    <w:p>
      <w:pPr>
        <w:pStyle w:val="Normal"/>
        <w:rPr/>
      </w:pPr>
      <w:r>
        <w:rPr/>
        <w:tab/>
        <w:t>God Himself glorified His saints and robed them with His glory: “And the glory which thou gavest me I have given them; that they may be one, even as we are one.” (Jn. 17:22) Elsewhere He says: “He that receiveth you receiveth me; and he that receiveth me recieveth him that sent me. He that recieveth a prophet in the name of a prophet shall receive a prophet’s reward; and he that recieveth a righteous man in the name of a righteous man shall receive a righteous man’s reward.” (Mat. 11:40-41) These testimonies prove sufficiently enough the delusion of those who repudiate the honour shown toward the saints and angels, - those beloved servants of God – not realizing that in practice they turn their back on God Himself, the Creator and Fashioner of saints.</w:t>
      </w:r>
    </w:p>
    <w:p>
      <w:pPr>
        <w:pStyle w:val="Normal"/>
        <w:rPr/>
      </w:pPr>
      <w:r>
        <w:rPr/>
        <w:tab/>
      </w:r>
    </w:p>
    <w:p>
      <w:pPr>
        <w:pStyle w:val="Normal"/>
        <w:rPr/>
      </w:pPr>
      <w:r>
        <w:rPr/>
        <w:tab/>
        <w:t>Inq.: Why don’t the saints then, if they are really able, entreat God for our salvation? For example, Abraham had no wish to entreat God on behalf of the merciless rich man. Was it perhaps because he didn’t ask insistently?</w:t>
      </w:r>
    </w:p>
    <w:p>
      <w:pPr>
        <w:pStyle w:val="Normal"/>
        <w:rPr/>
      </w:pPr>
      <w:r>
        <w:rPr/>
      </w:r>
    </w:p>
    <w:p>
      <w:pPr>
        <w:pStyle w:val="Normal"/>
        <w:rPr/>
      </w:pPr>
      <w:r>
        <w:rPr/>
        <w:tab/>
        <w:t xml:space="preserve">EC: Abraham did not intercede for the rich man because during the time of his life he never sought the help of the saints, nor even lifted his mind toward God. In the Acts of the Apostles we see that the Apostle Peter objected to the worship that Cornelius rendered him inasmuch as he is but a man. (Acts 10:25-26) The Roman centurion had become acquainted with the notion of God since turning away from the idols. Consequently, it was quite natural for him to believe Peter, as a man sent by God, to be like God or surely as a man superior to others or like a demigod that deserved not reverence but worship like unto the gods. For this reason, Peter rejected the worship that Cornelius sought to offer him. </w:t>
      </w:r>
    </w:p>
    <w:p>
      <w:pPr>
        <w:pStyle w:val="Normal"/>
        <w:rPr/>
      </w:pPr>
      <w:r>
        <w:rPr/>
        <w:tab/>
        <w:t xml:space="preserve">In a passage of the Acts of the Apostles, the Apostles Paul and Barnabas rebuked those who offered them worship for the same reason as given above, inasmuch as they considered them gods and were preparing to worship them. (Acts 14:3-15) From these passages we see that the inhabitants of the city of Lystra, amazed by Paul’s miraculous healing of the man lame from his birth, which one voice cried out: “The gods are come down to us in the likeness of men. And they called Barnabas “Zeus,” and Paul “Hermes,” since he was the chief speaker.” Thus, it is easy to understand the refusal of the Apostles to be worshipped as gods since they preached against the false gods and lead all to the worship of the One and only God. “And with these words they scarcely restrained the people from offering sacrifice to them.” (Acts 14:18) </w:t>
      </w:r>
    </w:p>
    <w:p>
      <w:pPr>
        <w:pStyle w:val="Normal"/>
        <w:rPr/>
      </w:pPr>
      <w:r>
        <w:rPr/>
        <w:tab/>
        <w:t>In another passage the angel who explains the apocalyptic dream refuses the worship that the Apostle and Evangelist John offers him, reasoning thus: “I am thy fellow servant. . .” (Rev. 19:10) i.e. I am like unto you, a servant of God, as you are. We are in the relationship of equality and I ought not receive worship from you most of all since you are here also, not in body but in spirit, i.e. in an angelic state, in that you are like me with the “spirit of prophecy” which looks to bear witness to Christ. (Rev. 1:10)</w:t>
      </w:r>
    </w:p>
    <w:p>
      <w:pPr>
        <w:pStyle w:val="Normal"/>
        <w:rPr/>
      </w:pPr>
      <w:r>
        <w:rPr/>
        <w:tab/>
        <w:t>Additional grounds for refutation are found represented by the words of the angel: “Worship God.” God was in their midst and the angel, who was unveiled, would have slighted Him if he had received worship from John for himself. It is exactly the same between men: it is an insult to pay more honour to a highly respected politician in the presence of the president of the country. Indeed, when he is present the courtesy and honour in all things is assigned to him who is superior to others. Yet this does not mean that those highly regarded close to him are not also worthy of honour.</w:t>
      </w:r>
    </w:p>
    <w:p>
      <w:pPr>
        <w:pStyle w:val="Normal"/>
        <w:rPr/>
      </w:pPr>
      <w:r>
        <w:rPr/>
        <w:tab/>
        <w:t>Furthermore, in a subsequent passage the angel expresses, this time more clearly, his equality with the Apostle John and the negligence and impiety he would have shown if he had received worship. (Rev. 22:8-9)</w:t>
      </w:r>
    </w:p>
    <w:p>
      <w:pPr>
        <w:pStyle w:val="Normal"/>
        <w:rPr/>
      </w:pPr>
      <w:r>
        <w:rPr/>
        <w:tab/>
        <w:t>Thus, the invocation of the above passages by some to justify their false teachings, namely, the renunciation of granting veneration to the saints and angels, is shown to be an interpretation all their own and of their own making. The Apostle Peter, Paul, and Barnabas forbade the people to worship them as gods because, as holy men, it was only appropriate for them to receive a veneration of honour and reverence from other men. Likewise, the unveiled angel refused the veneration of John by virtue of the equality that he shared with him, since John also was a servant of God. It is not hard to demonstrate within many passages of Scripture the honour and reverence shown by men to the saints and angels of God – as well as the latter’s acceptance of such veneration.</w:t>
      </w:r>
    </w:p>
    <w:p>
      <w:pPr>
        <w:pStyle w:val="Normal"/>
        <w:rPr/>
      </w:pPr>
      <w:r>
        <w:rPr/>
        <w:tab/>
        <w:t>Similar to the first example, we relate the following: King Ahaziah sent a captain of the third fifty with his fifty men to kneel before Elijah and to beseech him. When they came to him, the captain spoke to him and said to him: “O man of God, I pray thee, let my life and the life of these other fifty, thy servants, be precious in thy sight.” (2Kg 1:13) And a little later: “. . . the sons of the prophets who were in view at Jericho . . . came to meet him, and prostrated (</w:t>
      </w:r>
      <w:r>
        <w:rPr>
          <w:lang w:val="el-GR"/>
        </w:rPr>
        <w:t xml:space="preserve">ενροσκυνησαν) </w:t>
      </w:r>
      <w:r>
        <w:rPr/>
        <w:t xml:space="preserve">themselves to the ground before him.” (1 kg 2:15) Again in another place: “Then King Nebuchadnezzar fell upon his face and worshipped </w:t>
      </w:r>
      <w:r>
        <w:rPr>
          <w:lang w:val="el-GR"/>
        </w:rPr>
        <w:t xml:space="preserve">(επροσκυνησε) </w:t>
      </w:r>
      <w:r>
        <w:rPr/>
        <w:t>Daniel.” (Dan. 2:46) We also witness Balaam, bowing down his face, venerated (</w:t>
      </w:r>
      <w:r>
        <w:rPr>
          <w:lang w:val="el-GR"/>
        </w:rPr>
        <w:t xml:space="preserve">επροσκυνηαε) </w:t>
      </w:r>
      <w:r>
        <w:rPr/>
        <w:t>the angel of the Lord: “Then the Lord opened the eyes of Balaam, and he saw the angel of the Lord standing in the way and his sword drawn in his hand: and he bowed down his head, and fell flat on his face.” (Num. 22:31) The angel of the Lord accepted the veneration of Lot. (Gen 19:1) The angel of the Lord received the veneration of Manoah and his wife, who fell on their faces to the ground (</w:t>
      </w:r>
      <w:r>
        <w:rPr>
          <w:lang w:val="el-GR"/>
        </w:rPr>
        <w:t>εποσκυνησαν)</w:t>
      </w:r>
      <w:r>
        <w:rPr/>
        <w:t>, while the angel of the Lord ascended in the flame of the alter. (Jdg. 13:28-21) The angel of the Lord ascended in the flame of the altar. The angel of the Lord received veneration from David and the priests of the people ( 1 Chr. 16-18). And so too did the Angel of the Lord accept veneration from the prophet Daniel. (Dan .10:9-15)</w:t>
      </w:r>
    </w:p>
    <w:p>
      <w:pPr>
        <w:pStyle w:val="Normal"/>
        <w:rPr/>
      </w:pPr>
      <w:r>
        <w:rPr/>
        <w:tab/>
        <w:t>Behold, in all that I have answered you, in all that you had trouble believing, the saints and angels of God do not receive worship (</w:t>
      </w:r>
      <w:r>
        <w:rPr>
          <w:lang w:val="el-GR"/>
        </w:rPr>
        <w:t>λατρεια)</w:t>
      </w:r>
      <w:r>
        <w:rPr/>
        <w:t xml:space="preserve"> from men. Read with care the relevant passages of Holy Scripture and you will understand clearly that both the saints of God and His angels </w:t>
      </w:r>
      <w:r>
        <w:rPr>
          <w:i/>
          <w:iCs/>
        </w:rPr>
        <w:t>do</w:t>
      </w:r>
      <w:r>
        <w:rPr/>
        <w:t xml:space="preserve"> receive honour from men – without this honour rousing any anger in God. For how is it possible for God to be angry upon seeing His precious and beloved friends being magnified in His Name when He Himself has glorified them, (Rom 2:10) endowed them with wonderworking power and granted them exceptional spiritual gifts?</w:t>
      </w:r>
    </w:p>
    <w:p>
      <w:pPr>
        <w:pStyle w:val="Normal"/>
        <w:rPr/>
      </w:pPr>
      <w:r>
        <w:rPr/>
      </w:r>
    </w:p>
    <w:p>
      <w:pPr>
        <w:pStyle w:val="Normal"/>
        <w:rPr/>
      </w:pPr>
      <w:r>
        <w:rPr/>
        <w:tab/>
        <w:t>Inq.: What are these spiritual gifts and exceptional powers with which God has honoured His saints?</w:t>
      </w:r>
    </w:p>
    <w:p>
      <w:pPr>
        <w:pStyle w:val="Normal"/>
        <w:rPr/>
      </w:pPr>
      <w:r>
        <w:rPr/>
      </w:r>
    </w:p>
    <w:p>
      <w:pPr>
        <w:pStyle w:val="Normal"/>
        <w:rPr/>
      </w:pPr>
      <w:r>
        <w:rPr/>
        <w:tab/>
        <w:t>EC: From the beginning He gave them the power to work miracles, as it is written: “Wondrous is God in His saints, even the God of Israel.” (Psalm 67:36) and “In the Saints that are in His earth hath the Lord been wondrous; He hath wrought all His desires in them.” (Psalm 15:3)</w:t>
      </w:r>
    </w:p>
    <w:p>
      <w:pPr>
        <w:pStyle w:val="Normal"/>
        <w:rPr/>
      </w:pPr>
      <w:r>
        <w:rPr/>
        <w:tab/>
        <w:t>Surely, with the hand of the prophet Moses didn’t God smite Egypt, (Ex. 10:12) transform water into blood (Ex. 7:20-21), bring frogs (Ex. 8:6), gnats, (Ex. 8:12) pestilence to the animals, (Ex. 9:3) scathing blisters, hail and fire, (Ex. 9:9, 18, 23) locusts, (Ex. 10:4-6) darkness, (ex. 10:21) death to the firstborn infants, (Ex. 12:29-30) pass the Israelites through the Red Sea, (Ex 14:16) destroy Pharaoh and his army, (Ex. 14:27) and carry the defeat of Amalek, (Ex. 17) make sweet the waters of Marah, (Ex. 15) and gush forth water from the rock in Horeb, (Ex. 17:6) cause the earth to swallow up Korah and Dathen, (Num 16:28, 31) send a cure via the brass serpent, (Num 21) and cause water to spout forth from the rock at Kadesh (Num 20)?</w:t>
      </w:r>
    </w:p>
    <w:p>
      <w:pPr>
        <w:pStyle w:val="Normal"/>
        <w:rPr/>
      </w:pPr>
      <w:r>
        <w:rPr/>
        <w:tab/>
        <w:t>Next, with Joshua the son of Nun, He wrought these miraculous events: the restraint of the waters of the Jordan, (Josh. 3:11-17) the collapse of the walls of Jericho, (Josh. 6:6-20) And with Gideon: the destruction of the inhabitants of Midian. With Samson: the tearing to pieces of the lion and the pulling down of the house of god Dagon. (Jdg. 14,16:28-31) And with Samuel: the lightening flashes and the peals of thunder with the reaping at harvest time (1 Sam. 12:16-18). With the Prophet Elijah: the great drought, (1 Kg. 17:1) the flour and oil of the widow, (1 Kg 17:4) the resurrection of the son of the widow at Zarephath, (1 Kg 17:17-23) fire from heaven upon the sacrifice (1 kg 18:36-38), the opening up of heaven and the great rain. (1 Kg 18:41-46) Further, we see the chastisement of Ahaziah with death, (2 Kg 1:16) the separation of the waters of the Jordan with the mantle of Elijah. Then with Elisha we have: the partying of the waters of Jordan, (2 Kg. 4:32-35) the purification of the waters of Jericho,  (2 Kg 2:19-22) the killing of the children of Bethel by two she-bears, (2 Kg. 2:23) the resurrection of the Shunammite’s son (2 Kg 4:32-35), the healing of Naaman, (2 Kg 5:10-14) the chastisement of Gehazi with leprosy, (2 Kg. 5:20-27) the resurrection of a man through the bones of Elisha. (2 kg 13:21) And with Isaiah: the healing of Hezekiah (2 Kg 20:1-7).</w:t>
      </w:r>
    </w:p>
    <w:p>
      <w:pPr>
        <w:pStyle w:val="Normal"/>
        <w:rPr/>
      </w:pPr>
      <w:r>
        <w:rPr/>
        <w:tab/>
        <w:t xml:space="preserve">The Holy Twelve Apostles bear witness that they rendered all sorts of healings. (Mt. 10:1) (Mk 3:14-15, 6:7-13) So too the seventy Apostles accomplished divers miracles (Lk 9:1-6). Still further, innumerable miracles are made reference to as brought about by the Apostles, (Mk. 16:20) (Acts 2:43) (Acts 5:12-16) such as, the healing of the man lame from his birth, (Acts 3:2-8) the death of Ananias and Sapphira, (Acts 5:1-10) the healing of the sick (Acts 5:16), the healing of the bedridden Aeneas (Acts 9:34), the resurrection of the youth Eutychus, (Acts 20:9-12) the healing of the father of Publius (Acts 28:8), and many other countless miracles, signs and wonders of which there is no space here to recount them all. </w:t>
      </w:r>
    </w:p>
    <w:p>
      <w:pPr>
        <w:pStyle w:val="Normal"/>
        <w:rPr/>
      </w:pPr>
      <w:r>
        <w:rPr/>
        <w:tab/>
        <w:t>Look, my brother, with what power and grace-filled gifts God endowed His saints, both in the Old and the New Testament! Therefore, now in the back of your mind, concerning the miracles of the saints of God, review that which was spoken by the Holy Spirit: “Wondrous is God in His saints, even the God of Israel.” (Ps 67:35)</w:t>
      </w:r>
    </w:p>
    <w:p>
      <w:pPr>
        <w:pStyle w:val="Normal"/>
        <w:rPr/>
      </w:pPr>
      <w:r>
        <w:rPr/>
        <w:tab/>
        <w:t>If we also honour the angels of God in like manner with His saints, we must confess that God has shown to the world many extraordinary miracles via His holy angels. We have many examples: The angel of the lord leading the Israelites out of Egypt, (Ex. 14:19) the destruction of Sodom and Gomorrah, which was effected by angels (Gen. 19:13) the epidemic if Jerusalem, (1 Chr. 21:14-16) the destruction of the army of the Assyrians, (2 Kg. 19:35) the chastisement through death of Herod, (Acts 12:23) the announcement of the angel of the births of Jesus Christ and John the Baptist, (Lk 1:31) of the Resurrection of Christ, (Mt. 28:5-7) and of the Ascension and Second Coming of Christ. (Acts 1:10) Moreover, the angels ministered unto Jesus Christ Himself, (Mt. 4:11) they announced to the shepherds His birth, (Lk. 2:9) and they will separate the just from the unjust on the Day of Judgement. (Mt. 13:39-42, 24:31) Indeed, countless signs and miraculous wonders have come to pass via the holy angels of God, are even now being accomplished and will yet be shown forth until the end of the ages.</w:t>
      </w:r>
    </w:p>
    <w:p>
      <w:pPr>
        <w:pStyle w:val="Normal"/>
        <w:rPr/>
      </w:pPr>
      <w:r>
        <w:rPr/>
        <w:tab/>
        <w:t>These works of God’s love are brought about by Him through the service of His holy angels. Hence, we are dutybound to honour the holy angels since with love and obedience they serve the work of our salvation. (2 Peter 2:11, Jude 1:9, Ps 67:17, 90:11, 102: 21 et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rthodox New Testament, vol. 1, P. 81; Holy Apostles Convent, Buena Vista, CO., 1999. It is necessary to “make a distinction between absolute worship and adoration </w:t>
      </w:r>
      <w:r>
        <w:rPr>
          <w:lang w:val="el-GR"/>
        </w:rPr>
        <w:t>(λατρεια)</w:t>
      </w:r>
      <w:r>
        <w:rPr/>
        <w:t xml:space="preserve"> and relative worship or veneration (</w:t>
      </w:r>
      <w:r>
        <w:rPr>
          <w:lang w:val="el-GR"/>
        </w:rPr>
        <w:t xml:space="preserve">προσκυνησις), </w:t>
      </w:r>
      <w:r>
        <w:rPr/>
        <w:t xml:space="preserve">which can be translated, lit., fall down or make obeisance or prostrate oneself or do reverence or pay homage. The Old Testament records many instances where the patriarchs worship, venerate, make obeisance, and bow before people or places or things, but the latter is never with the worship or adoration due to God alone. The </w:t>
      </w:r>
      <w:r>
        <w:rPr>
          <w:i/>
          <w:iCs/>
        </w:rPr>
        <w:t>proskynesis</w:t>
      </w:r>
      <w:r>
        <w:rPr/>
        <w:t xml:space="preserve"> given by a Christian to an icon is ontologically the same reverence he ought to give to his fellow Christians, who are images of Christ: but it is ontologically different from the </w:t>
      </w:r>
      <w:r>
        <w:rPr>
          <w:i/>
          <w:iCs/>
        </w:rPr>
        <w:t>latreia</w:t>
      </w:r>
      <w:r>
        <w:rPr/>
        <w:t xml:space="preserve"> which is due to God alone. Note that the KJV translates the Greek word </w:t>
      </w:r>
      <w:r>
        <w:rPr>
          <w:i/>
          <w:iCs/>
        </w:rPr>
        <w:t>proskynesis</w:t>
      </w:r>
      <w:r>
        <w:rPr/>
        <w:t xml:space="preserve"> with ‘worship’ and </w:t>
      </w:r>
      <w:r>
        <w:rPr>
          <w:i/>
          <w:iCs/>
        </w:rPr>
        <w:t xml:space="preserve">latreia </w:t>
      </w:r>
      <w:r>
        <w:rPr/>
        <w:t xml:space="preserve"> with ‘serve.’” [Cf. St. John of Damascus, On the Divine Images, 9-11]</w:t>
      </w:r>
    </w:p>
  </w:footnote>
  <w:footnote w:id="3">
    <w:p>
      <w:pPr>
        <w:pStyle w:val="Footnote"/>
        <w:rPr/>
      </w:pPr>
      <w:r>
        <w:rPr>
          <w:rStyle w:val="FootnoteCharacters"/>
        </w:rPr>
        <w:footnoteRef/>
      </w:r>
      <w:r>
        <w:rPr/>
        <w:t xml:space="preserve"> </w:t>
      </w:r>
      <w:r>
        <w:rPr/>
        <w:t xml:space="preserve">The Greek reads </w:t>
      </w:r>
      <w:r>
        <w:rPr>
          <w:lang w:val="el-GR"/>
        </w:rPr>
        <w:t>εν τοις αγιοις (αγιος)</w:t>
      </w:r>
      <w:r>
        <w:rPr/>
        <w:t xml:space="preserve"> “set apart to or by God, consecrated; holy, morally pure, upright.” The KJV renders </w:t>
      </w:r>
      <w:r>
        <w:rPr>
          <w:lang w:val="el-GR"/>
        </w:rPr>
        <w:t xml:space="preserve">αγιοις </w:t>
      </w:r>
      <w:r>
        <w:rPr/>
        <w:t>here as “sanctua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22:00Z</dcterms:created>
  <dc:creator>George E. Kanavati</dc:creator>
  <dc:description/>
  <dc:language>en-US</dc:language>
  <cp:lastModifiedBy>George E. Kanavati</cp:lastModifiedBy>
  <dcterms:modified xsi:type="dcterms:W3CDTF">2005-03-15T03:08:00Z</dcterms:modified>
  <cp:revision>16</cp:revision>
  <dc:subject/>
  <dc:title>Chapter 4</dc:title>
</cp:coreProperties>
</file>