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lty Trooper RPG Notes</w:t>
      </w:r>
    </w:p>
    <w:p>
      <w:pPr>
        <w:pStyle w:val="Normal"/>
        <w:rPr/>
      </w:pPr>
      <w:r>
        <w:rPr/>
      </w:r>
    </w:p>
    <w:p>
      <w:pPr>
        <w:pStyle w:val="Normal"/>
        <w:rPr/>
      </w:pPr>
      <w:r>
        <w:rPr/>
        <w:t>Report On Current Magical Activities And Related Events:</w:t>
      </w:r>
    </w:p>
    <w:p>
      <w:pPr>
        <w:pStyle w:val="Normal"/>
        <w:rPr/>
      </w:pPr>
      <w:r>
        <w:rPr/>
      </w:r>
    </w:p>
    <w:p>
      <w:pPr>
        <w:pStyle w:val="Normal"/>
        <w:rPr/>
      </w:pPr>
      <w:r>
        <w:rPr/>
        <w:t>We will discuss the current climate of the population towards those with magical abilities, the information we have gathered on the active individuals and our plans for the future and the Guilty Trooper Program in the following parts of this report.</w:t>
      </w:r>
      <w:r>
        <w:rPr>
          <w:lang w:val="fi-FI"/>
        </w:rPr>
        <w:t xml:space="preserve"> </w:t>
      </w:r>
    </w:p>
    <w:p>
      <w:pPr>
        <w:pStyle w:val="Normal"/>
        <w:rPr>
          <w:lang w:val="fi-FI"/>
        </w:rPr>
      </w:pPr>
      <w:r>
        <w:rPr>
          <w:lang w:val="fi-FI"/>
        </w:rPr>
      </w:r>
    </w:p>
    <w:p>
      <w:pPr>
        <w:pStyle w:val="Normal"/>
        <w:rPr/>
      </w:pPr>
      <w:r>
        <w:rPr/>
        <w:t>In Japan, the current number of known magically active persons is estimated at 0.5% of the children born during the first year of the Age of Aquarius and some 30,000 individuals born after that time (of those only 600 were born before the 6th Age). The percentile amount of active humans is as large as those found in Europe, North America and Asia, with the amount found in South America being less and higher in Africa. Australia has still disclosed this information and refuses to share it with the rest of the world for what they claim to be ”internal security reasons.”</w:t>
      </w:r>
    </w:p>
    <w:p>
      <w:pPr>
        <w:pStyle w:val="Normal"/>
        <w:rPr/>
      </w:pPr>
      <w:r>
        <w:rPr/>
      </w:r>
    </w:p>
    <w:p>
      <w:pPr>
        <w:pStyle w:val="Normal"/>
        <w:rPr/>
      </w:pPr>
      <w:r>
        <w:rPr/>
        <w:t>In recent polls commissioned by the government and private sources, the general opinion is still very much against the active population and some political elements are taking advantage of this fear for their own aims. Over 80% believe that the active individuals caught by the government should be kept in the special camps and 71% believe that even government sanctioned users should be locked away. This provides a good power base for those elements in the government that are against the Guilty Trooper Program, deeming its use of captured individuals who’ve agreed to signed contracts for their “freedom” to work for the Program. These individuals are generally the more powerful ones, those who’ve committed great enough magical offenses to warrant a death penalty and the ones useful to the Program. As an observation, the polls show that almost 50% of the population would feel safer if all magically active persons were killed when their powers were discovered. Each day, the entrances for the camps set for the active individuals are filled with protesters. Only a very small minority of these are people with children or relatives inside and demanding their freedom. Most are demanding the execution of those in the camp, but we must remember that even among those against with opinions against those who are magically active, these people are a minority, if a very visible and loud one.</w:t>
      </w:r>
    </w:p>
    <w:p>
      <w:pPr>
        <w:pStyle w:val="Normal"/>
        <w:rPr/>
      </w:pPr>
      <w:r>
        <w:rPr/>
      </w:r>
    </w:p>
    <w:p>
      <w:pPr>
        <w:pStyle w:val="Normal"/>
        <w:rPr/>
      </w:pPr>
      <w:r>
        <w:rPr/>
        <w:t>The camps (or education centers as they are known officially as well) were quickly set up after the emergence of the magical abilities of those born in the 1</w:t>
      </w:r>
      <w:r>
        <w:rPr>
          <w:vertAlign w:val="superscript"/>
        </w:rPr>
        <w:t>st</w:t>
      </w:r>
      <w:r>
        <w:rPr/>
        <w:t xml:space="preserve"> year, but many people emerged who were born in the 2</w:t>
      </w:r>
      <w:r>
        <w:rPr>
          <w:vertAlign w:val="superscript"/>
        </w:rPr>
        <w:t>nd</w:t>
      </w:r>
      <w:r>
        <w:rPr/>
        <w:t xml:space="preserve"> and 3</w:t>
      </w:r>
      <w:r>
        <w:rPr>
          <w:vertAlign w:val="superscript"/>
        </w:rPr>
        <w:t>rd</w:t>
      </w:r>
      <w:r>
        <w:rPr/>
        <w:t xml:space="preserve"> year as well, but after that the numbers were visibly smaller. Due to the speed at which they were forced to be made, many of them (in Japan as well as around the world) were originally designed to be prisons. The wonders of the lowest bidders and the need to satisfy the terrified public. The users are divided by gender and kept separated from each at all times with the exception of a “coed” day, one day each month that the girls and boys are allowed to meet and talk to each other and by the choice of the trainers, allowed to engage in physical activities together in the form of games. Sometimes. Otherwise the day to day activities of everyone in the camps is regulated except for a three hour period between 6-9 p.m. During these times they have free, though supervised, access to the libraries, gymnasium and a few other things. Comparing this to the conditions in the education centers of other nations, the people living in the camps of Japan are quite well off.</w:t>
      </w:r>
    </w:p>
    <w:p>
      <w:pPr>
        <w:pStyle w:val="Normal"/>
        <w:rPr/>
      </w:pPr>
      <w:r>
        <w:rPr/>
      </w:r>
    </w:p>
    <w:p>
      <w:pPr>
        <w:pStyle w:val="Normal"/>
        <w:rPr/>
      </w:pPr>
      <w:r>
        <w:rPr/>
        <w:t xml:space="preserve">The reason for the separation of the boys and girls comes from a simple fact. Sex. It is not only the public who is afraid of what kind of children two magically active persons would produce and now that almost all of the children have hit puberty, this possibility is higher than ever and everyone is kept under very tight surveillance. Naturally, this isn’t very healthy for children who are growing up and experiencing feelings they are not allowed to explore. In this matter, the Program policies of allowing free interaction between members of the opposite sex and even relationships is a great improvement, though the female members are required take medication to stop their menstruation. Pregnancy is also checked for during the regular medical examinations and if for some reason a member is found to be pregnant, she will be forced to abort it. </w:t>
      </w:r>
    </w:p>
    <w:p>
      <w:pPr>
        <w:pStyle w:val="Normal"/>
        <w:rPr/>
      </w:pPr>
      <w:r>
        <w:rPr/>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8:07:00Z</dcterms:created>
  <dc:creator>juhani  loikala</dc:creator>
  <dc:description/>
  <dc:language>en-US</dc:language>
  <cp:lastModifiedBy>juhani  loikala</cp:lastModifiedBy>
  <dcterms:modified xsi:type="dcterms:W3CDTF">2004-08-07T21:26:00Z</dcterms:modified>
  <cp:revision>25</cp:revision>
  <dc:subject/>
  <dc:title>Guilty Trooper RPG Notes</dc:title>
</cp:coreProperties>
</file>