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2"/>
        </w:rPr>
      </w:pPr>
      <w:r>
        <w:rPr>
          <w:color w:val="000000"/>
          <w:sz w:val="22"/>
        </w:rPr>
        <w:t>TRI-COUNTY UFO STUDY GROUP'S UFO REPORT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(mark a X on the correct lines)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 xml:space="preserve">Date : </w:t>
        <w:br/>
        <w:br/>
        <w:t xml:space="preserve">Time : (am/pm) </w:t>
        <w:br/>
        <w:br/>
        <w:t xml:space="preserve">Where was it seen : </w:t>
        <w:br/>
        <w:br/>
        <w:t xml:space="preserve">City, state : </w:t>
        <w:br/>
        <w:br/>
        <w:t>How long did you view it : hr.....min.....sec.....</w:t>
        <w:br/>
        <w:br/>
        <w:t>Weather : dry...cool....warm....hot....snow/sleet... fog/mist....light rain....mod./heavy rain.....</w:t>
        <w:br/>
        <w:br/>
        <w:t>Sky conditions : dusk.....dawn...... bright daylight.... bright twilight....dull daylight.....</w:t>
        <w:br/>
        <w:br/>
        <w:t>Clouds : clear....hazy..... scattered.....thick/heavy.....</w:t>
        <w:br/>
        <w:br/>
        <w:t>Wind : no wind....slight breeze.....strong breeze.....</w:t>
        <w:br/>
        <w:br/>
        <w:t>If the sun was out, where was it as you were looking at the object : in front......Behind you......right side.....left side.....overhead......</w:t>
        <w:br/>
        <w:br/>
        <w:t>Was the object brighter than the background of the sky? (Y/N)</w:t>
        <w:br/>
        <w:t>If yes : was the brightness like that of a car’s headlight : a mile or more away......Several blocks away.....a block away..... several yards away....other.....</w:t>
        <w:br/>
        <w:br/>
        <w:t>Did the object : appear to stand still.....suddenly speed away......explode......give off smoke......Change color or brightness......flicker, throb or pulsate......</w:t>
        <w:br/>
        <w:br/>
        <w:t>Did the object move behind anything (cloud, tree) if yes, what : ...............……..</w:t>
        <w:br/>
        <w:br/>
        <w:t>Did it move in front of anything, if yes what :........………………………………..</w:t>
        <w:br/>
        <w:br/>
        <w:t>Did it appear : solid......transparent......light....vapor don’t know......</w:t>
        <w:br/>
        <w:br/>
        <w:t>Did you see the object through : eye glasses....sun glasses.....windshield.....telescope......Binoculars other......</w:t>
        <w:br/>
        <w:br/>
        <w:t>Any sounds, if yes what kind........…………………………………………………...</w:t>
        <w:br/>
        <w:br/>
        <w:t>Shape was.......…………………………………………………………………………</w:t>
        <w:br/>
        <w:br/>
        <w:t>Color was.......………………………………………………………………………….</w:t>
        <w:br/>
        <w:br/>
        <w:t>Edges were.: fuzzy/blurred......bright......sharp outline other.....</w:t>
        <w:br/>
        <w:br/>
        <w:t xml:space="preserve">Size : (compared when your arm is stretched out) : head of a pin....½ dollar....pea....dime.....Nickel....quarter.....silver dollar....baseball.....basketball.....grapefruit....other..... </w:t>
        <w:br/>
        <w:br/>
        <w:t>How did it disappear from view ...........</w:t>
        <w:br/>
        <w:br/>
        <w:t>Where were you when you first saw it : inside a building.......in a car..... outside....</w:t>
        <w:br/>
        <w:br/>
        <w:t>What area : business district.....residential.....country.....high voltage.....other.....</w:t>
        <w:br/>
        <w:br/>
        <w:t>Did you lose time: (Y/N) how much.....</w:t>
        <w:br/>
        <w:br/>
        <w:t>How did this experience make you feel :...........………………………………………….</w:t>
        <w:br/>
        <w:br/>
        <w:t xml:space="preserve">What were you doing when you first noticed the object :....... </w:t>
        <w:br/>
        <w:br/>
        <w:t>What direction was it traveling : n....s....e.....w....ne....se...nw....sw...</w:t>
        <w:br/>
        <w:br/>
        <w:t>What direction did you last see it : n....s....e....w....ne se....sw....nw...</w:t>
        <w:br/>
        <w:br/>
        <w:t>Angular motion (arms up and out) what degree was it seen at......</w:t>
        <w:br/>
        <w:br/>
        <w:t xml:space="preserve">Did you report it to anyone else : .... </w:t>
        <w:br/>
        <w:br/>
        <w:t>Any other witnesses : ................</w:t>
        <w:br/>
        <w:br/>
        <w:t xml:space="preserve">Was this your first sighting (Y/N) if yes, list others </w:t>
        <w:br/>
        <w:br/>
        <w:t xml:space="preserve">Estimated speed :..... </w:t>
        <w:br/>
        <w:br/>
        <w:t xml:space="preserve">Distance from you :.... </w:t>
        <w:br/>
        <w:br/>
        <w:t xml:space="preserve">sketch the object : </w:t>
        <w:br/>
        <w:br/>
        <w:t>Was it more than one object (Y/N) if yes how many</w:t>
        <w:br/>
        <w:br/>
        <w:t xml:space="preserve">Name : </w:t>
        <w:br/>
        <w:br/>
        <w:t xml:space="preserve">Address : </w:t>
        <w:br/>
        <w:br/>
        <w:t xml:space="preserve">Phone : </w:t>
        <w:br/>
        <w:br/>
        <w:t xml:space="preserve">Job : </w:t>
        <w:br/>
        <w:br/>
        <w:t xml:space="preserve">Age : </w:t>
        <w:br/>
        <w:br/>
        <w:t xml:space="preserve">Education : </w:t>
        <w:br/>
        <w:br/>
        <w:t xml:space="preserve">Do we have your permission to use this information in the Tri-County UFO Study Group? </w:t>
        <w:br/>
        <w:t>Do we have your permission to use your name and other vital stats?</w:t>
      </w:r>
    </w:p>
    <w:p>
      <w:pPr>
        <w:pStyle w:val="NormalWeb"/>
        <w:rPr>
          <w:color w:val="000000"/>
          <w:sz w:val="22"/>
        </w:rPr>
      </w:pPr>
      <w:hyperlink r:id="rId2">
        <w:r>
          <w:rPr>
            <w:rStyle w:val="InternetLink"/>
            <w:i/>
            <w:iCs/>
            <w:color w:val="000000"/>
            <w:sz w:val="22"/>
          </w:rPr>
          <w:t>tricoufo@hotmail.com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F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ouf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26:00Z</dcterms:created>
  <dc:creator>Rick L. Sebrell</dc:creator>
  <dc:description/>
  <dc:language>en-US</dc:language>
  <cp:lastModifiedBy>Rick L. Sebrell</cp:lastModifiedBy>
  <dcterms:modified xsi:type="dcterms:W3CDTF">2002-04-15T12:28:00Z</dcterms:modified>
  <cp:revision>1</cp:revision>
  <dc:subject/>
  <dc:title>TRI-COUNTY UFO STUDY GROUP'S UFO REPORT</dc:title>
</cp:coreProperties>
</file>