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nard L. Blau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Cs/>
          <w:i w:val="false"/>
        </w:rPr>
        <w:t>(818) 701-0000</w:t>
        <w:tab/>
        <w:tab/>
      </w:r>
      <w:r>
        <w:rPr>
          <w:rFonts w:cs="Arial" w:ascii="Arial" w:hAnsi="Arial"/>
          <w:b/>
          <w:i w:val="false"/>
        </w:rPr>
        <w:tab/>
        <w:tab/>
        <w:tab/>
        <w:t xml:space="preserve">          </w:t>
      </w:r>
      <w:r>
        <w:rPr>
          <w:rFonts w:cs="Arial" w:ascii="Arial" w:hAnsi="Arial"/>
          <w:bCs/>
          <w:i w:val="false"/>
        </w:rPr>
        <w:t>18531 Mayall Street Unit G</w:t>
      </w:r>
    </w:p>
    <w:p>
      <w:pPr>
        <w:pStyle w:val="Heading1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blblau@earthlink.net</w:t>
        <w:tab/>
        <w:tab/>
        <w:tab/>
        <w:tab/>
        <w:tab/>
        <w:t>Northridge, Ca 91324</w:t>
      </w:r>
    </w:p>
    <w:p>
      <w:pPr>
        <w:pStyle w:val="Heading1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nior Embedded Software Engin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reated executives and sensor-processing software for the LN-200.  The software was written, tested and integrated and sent to the customer. There were several projects, Brilliant Pebbles, AMRAAM, and Core configurations. Also wrote the documentation. (C, Assemb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esigned Unit Tests for UPX-39. (C++), LN-200 (Ada) NIU (C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reated data processing software to analyze software duty cycle, development rate so that software development costs could be better evaluated. (PASC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irected  ASN-150 Software Qualification Tests and Wrote Test Procedures for the SH2G(A), SH-2G(NZ), NIU projects. (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esigned configuration switching and control software. The assembly level source code was preprocessed before it was assembled for the CAINS II system. Designed a Test Script Generator, which saved time from software generation to test time by 6 days. The software preprocessors were written in PASCAL on a VAX system. This allowed the CAINS II software to be delivered to foreign customers. (PASCAL, JOVIAL, Assemb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eveloped new messages for the 767 AWACS LN-100 project. This was developed on an Intel I960 RISC processor platform and was maintained on a VAX system. (Ad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eveloped Software Development Plans, Software Requirements Specifications, Software Test Plans, Software Design Descriptions, Version Descriptions, Interface Control Documents.</w:t>
      </w:r>
    </w:p>
    <w:p>
      <w:pPr>
        <w:pStyle w:val="Normal"/>
        <w:ind w:left="360" w:hanging="0"/>
        <w:rPr>
          <w:rFonts w:ascii="Arial" w:hAnsi="Arial" w:eastAsia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seasoned technical professional with over 15 years experience, I seek to advance my career in software and software system design. My experience includes development using C and C++, JAVA, HTML, ADA, PASCAL, FORTRAN, JAVA, BASIC, JOVIAL languages. I have taken classes in OOD and UML. </w:t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 w:val="false"/>
          <w:u w:val="single"/>
        </w:rPr>
        <w:t>BS Computer Science</w:t>
      </w:r>
      <w:r>
        <w:rPr>
          <w:rFonts w:cs="Arial" w:ascii="Arial" w:hAnsi="Arial"/>
          <w:b/>
          <w:i w:val="false"/>
        </w:rPr>
        <w:t xml:space="preserve">, </w:t>
      </w:r>
      <w:r>
        <w:rPr>
          <w:rFonts w:cs="Arial" w:ascii="Arial" w:hAnsi="Arial"/>
          <w:i w:val="false"/>
        </w:rPr>
        <w:t>California State University, Northri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  <w:i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 w:val="false"/>
      <w:sz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60"/>
    </w:pPr>
    <w:rPr>
      <w:rFonts w:ascii="Arial" w:hAnsi="Arial" w:cs="Arial"/>
      <w:b/>
      <w:i w:val="false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60" w:leader="none"/>
      </w:tabs>
      <w:ind w:left="1860" w:firstLine="60"/>
    </w:pPr>
    <w:rPr>
      <w:rFonts w:ascii="Arial" w:hAnsi="Arial" w:cs="Arial"/>
      <w:b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7:00Z</dcterms:created>
  <dc:creator>Bernie Blau</dc:creator>
  <dc:description/>
  <dc:language>en-US</dc:language>
  <cp:lastModifiedBy>blau</cp:lastModifiedBy>
  <cp:lastPrinted>2004-04-26T11:05:00Z</cp:lastPrinted>
  <dcterms:modified xsi:type="dcterms:W3CDTF">2004-04-26T18:06:00Z</dcterms:modified>
  <cp:revision>3</cp:revision>
  <dc:subject/>
  <dc:title> </dc:title>
</cp:coreProperties>
</file>