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IGNIDAD Y DETRIMENTO DEL REGENTE DEL ASCENDENTE</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dignidad o detrimento de los planetas por signo es un tema al que los astrólogos antiguos daban especial importancia.  Basta leer las “terroríficas” descripciones de Ben Ragel sobre esta cuestión para convencerse de ello (eso es lo que llamo “terrorismo astrológico”).  Algunos astrólogos llegan a afirmar incluso que ni los mejores aspectos pueden subsanar un detrimento por signo.  Pero, ¿es eso cierto?</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rFonts w:eastAsia="Times New Roman" w:cs="Times New Roman" w:ascii="Times New Roman" w:hAnsi="Times New Roman"/>
          <w:sz w:val="28"/>
          <w:szCs w:val="28"/>
        </w:rPr>
        <w:t>Hace poco tuve una experiencia práctica bastante significativa sobre esta cuestión.  Mi Casa XI cubre casi todo el signo de Piscis y la mitad de Aries.  Como la Casa XI es el reflejo de la V, durante el periodo de tránsito de Júpiter por dicha Casa invertí en bolsa.  Mientras Júpiter recorrió la XI en Piscis hizo buenos aspectos a los planetas natales y un mal aspecto al Saturno natal (una cuadratura).  Durante su paso por Aries sólo cosechaba buenos aspectos.  A pesar de ello, durante esa segunda fase hice unas inversiones menos acertadas que mermaron mis ingresos cerca de un 50%.  Recordemos lo que decían los antiguos: un planeta en su domicilio tiene 5 dignidades, y en su triplicidad 2.  El resultado se ajusta bastante bien a esta afirmación de astrólogos como Ben Ragel y Ben Ezra, pues si consideramos el beneficio de mis inversiones con Júpiter en Piscis y lo calculamos en dignidades (5), comparándolo con el obtenido en Aries (la mitad, por tanto 2.5), vemos que esa equivalencia ha sido casi exacta y cabe suponer que el medio punto de más fue por los buenos aspectos en Aries y/o por el mal aspecto de cuadratura de Saturno en Piscis.</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pregunta que sigue es: si un planeta con dignidad o en detrimento tiene tanta importancia, ¿qué ocurre si dicho planeta es el regente del Ascendente, es decir, del “yo”?  ¿Da especial fortuna su dignidad y especial infortuna su detrimento?  ¿Es uno el que está “equivocado” y por tanto yerra en la vida? Pues no olvidemos que, después del Sol y de la Luna, el regente del Ascendente es el planeta más importante e indica cómo somos, qué aprendemos, cómo evolucionamos y cómo nos movemos en la vida.  Aquello que el Medio hace de nosotros.  En teoría, si estamos “básicamente” equivocados, eso nos tiene que llevar a tomar decisiones erróneas para nosotros y, por tanto, perjudiciales a la larga para todos nuestros asuntos.</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rFonts w:eastAsia="Times New Roman" w:cs="Times New Roman" w:ascii="Times New Roman" w:hAnsi="Times New Roman"/>
          <w:sz w:val="28"/>
          <w:szCs w:val="28"/>
        </w:rPr>
        <w:t>Para responder a esa pregunta, lo mejor era recurrir a la estadística, aunque ésa nos dé sólo datos parciales y una carta, en realidad, siempre se debe considerar como un todo.  Buceando en el archivo de cartas de famosos de Miguel García (más una carta que añadí de mi propio archivo), el resultado es el que sigue:</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Regentes del Ascendente en detrimento (es decir: exilio o caíd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OL: 0</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UNA: Rudolf Hess, Hector Berlioz (carta dudosa, pues el Asc. está a 0 Cáncer)</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ERCURIO: Copérnico, Elton John</w:t>
      </w:r>
    </w:p>
    <w:p>
      <w:pPr>
        <w:pStyle w:val="Normal"/>
        <w:jc w:val="both"/>
        <w:rPr/>
      </w:pPr>
      <w:r>
        <w:rPr>
          <w:rFonts w:eastAsia="Times New Roman" w:cs="Times New Roman" w:ascii="Times New Roman" w:hAnsi="Times New Roman"/>
          <w:sz w:val="28"/>
          <w:szCs w:val="28"/>
        </w:rPr>
        <w:t>VENUS: Isabel la Católica, Carrero Blanco, Carusso, Uri Geller, el Cordobés, Cervantes, John Lennon</w:t>
      </w:r>
    </w:p>
    <w:p>
      <w:pPr>
        <w:pStyle w:val="Normal"/>
        <w:jc w:val="both"/>
        <w:rPr/>
      </w:pPr>
      <w:r>
        <w:rPr>
          <w:rFonts w:eastAsia="Times New Roman" w:cs="Times New Roman" w:ascii="Times New Roman" w:hAnsi="Times New Roman"/>
          <w:sz w:val="28"/>
          <w:szCs w:val="28"/>
        </w:rPr>
        <w:t>MARTE: Carlos I, Kennedy, Manuel de Falla, Freud, Laing, José Feliciano, Willy Brand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ÚPITER: Nasser, Graham Bell, Benjamin Elbert, Camille Flammarion, Beethoven, Allen Gart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TURNO: El marqués de Sade, Dustin Hoffman, san Vicente Ferrer</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o obstante, de los citados, tiene alguna dignidad por faz o por término el regente del ascendente de: Carusso (Venus en exilio, pero en su faz), José Feliciano (Marte en caída, pero en su término), Beethoven (Júpiter en caída, pero en su faz), Nasser y Bell (Júpiter en exilio, pero en su Faz).</w:t>
      </w:r>
    </w:p>
    <w:p>
      <w:pPr>
        <w:pStyle w:val="Normal"/>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Regentes del Ascendente con dignidad (es decir: domicilio o exaltació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OL: Alexandre Dumas, Claude Debussy, Mick Jaegger</w:t>
      </w:r>
    </w:p>
    <w:p>
      <w:pPr>
        <w:pStyle w:val="Normal"/>
        <w:jc w:val="both"/>
        <w:rPr/>
      </w:pPr>
      <w:r>
        <w:rPr>
          <w:rFonts w:eastAsia="Times New Roman" w:cs="Times New Roman" w:ascii="Times New Roman" w:hAnsi="Times New Roman"/>
          <w:sz w:val="28"/>
          <w:szCs w:val="28"/>
        </w:rPr>
        <w:t>LUNA: William Blake</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ERCURIO: Fernandel, Perón, Keynes</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ENUS: Marx, Hitler, Jacques Cousteau</w:t>
      </w:r>
    </w:p>
    <w:p>
      <w:pPr>
        <w:pStyle w:val="Normal"/>
        <w:jc w:val="both"/>
        <w:rPr/>
      </w:pPr>
      <w:r>
        <w:rPr>
          <w:rFonts w:eastAsia="Times New Roman" w:cs="Times New Roman" w:ascii="Times New Roman" w:hAnsi="Times New Roman"/>
          <w:sz w:val="28"/>
          <w:szCs w:val="28"/>
        </w:rPr>
        <w:t>MARTE: Martin Lutero, Gandhi, Clint Eastwood, Lenin, Goethe</w:t>
      </w:r>
    </w:p>
    <w:p>
      <w:pPr>
        <w:pStyle w:val="Normal"/>
        <w:jc w:val="both"/>
        <w:rPr/>
      </w:pPr>
      <w:r>
        <w:rPr>
          <w:rFonts w:eastAsia="Times New Roman" w:cs="Times New Roman" w:ascii="Times New Roman" w:hAnsi="Times New Roman"/>
          <w:sz w:val="28"/>
          <w:szCs w:val="28"/>
        </w:rPr>
        <w:t>JÚPITER: Hermann Hesse, Anderson, Marlon Brando, Jimmy Carter, Lope de Veg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TURNO: Sean Connery</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MPARACIÓ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Éxito: ¿Priva este detrimento de éxito en la vida?  Pues el planteamiento teórico es que una persona con el regente del Asc. en detrimento estaría </w:t>
      </w:r>
      <w:r>
        <w:rPr>
          <w:rFonts w:eastAsia="Times New Roman" w:cs="Times New Roman" w:ascii="Times New Roman" w:hAnsi="Times New Roman"/>
          <w:b/>
          <w:bCs/>
          <w:sz w:val="28"/>
          <w:szCs w:val="28"/>
        </w:rPr>
        <w:t xml:space="preserve">equivocado </w:t>
      </w:r>
      <w:r>
        <w:rPr>
          <w:rFonts w:eastAsia="Times New Roman" w:cs="Times New Roman" w:ascii="Times New Roman" w:hAnsi="Times New Roman"/>
          <w:sz w:val="28"/>
          <w:szCs w:val="28"/>
        </w:rPr>
        <w:t>lo cual le llevaría a tomar decisiones erróneas y, en consecuencia, perjudiciales.</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Personajes con el Regente del Asc. en detrimento que han tenido éxito.</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iminé a personajes como Hess  (Luna en Capricornio) y el marqués de Sade (Saturno en Cáncer), por motivos obvios; Cervantes (Venus en Virgo) y Beethoven (Júpiter en Capricornio), porque su vida fue difícil y su éxito es más “post cineres”; Berlioz (Luna en Escorpio), porque, aunque llegó a cosechar éxitos, también tuvo muchos fracasos y se hundió en la depresión por ello; Elbert (Júpiter en Géminis), Laing (Marte en Libra) y Garth (Júpiter en Capricornio), porque no aparecen en el Larousse, y Elbert y Garth son astrólogos lo cual, desdichadamente, haría que incluso su éxito fuera mal considerado por la marginación que sufre la astrología.</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edan: Copérnico (Mercurio en Piscis), Elton John (Mercurio en Piscis), Isabel la Católica (Venus en Aries), Carrero Blanco (Venus en Aries), Carusso (Venus en Aries), Uri Geller (Venus en Escorpio), el Cordobés (Venus en Escorpio), John Lennon (Venus en Virgo), Nasser (Júpiter en Géminis), Graham Bell (Júpiter en Géminis), Camille Flammarion (Júpiter en Capricornio), Carlos I (Marte en Tauro), Kennedy (Marte en Tauro), Manuel de Falla (Marte en Libra), Freud (Marte en Libra), José Feliciano (Marte en Cáncer), Willy Brandt (Marte en Cáncer), Dustin Hoffman (Saturno en Aries), san Vicente Ferrer (Saturno en Aries).  Es decir: 19.  Si bien algunos de ellos murieron asesinados (John Lennon, Carrero y Kennedy) y otros, como el Cordobés, Nasser y Brandt, tuvieron una mezcla de éxitos y una vida bastante difícil o rotundos fracasos algunas veces.</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odemos observar que, salvo Beethoven, los otros que tienen un regente del Asc. con alguna dignidad por faz o término están en ese segundo apartado: Carusso (Venus en exilio, pero en su faz), José Feliciano (Marte en caída, pero en su término), Nasser y Bell (Júpiter en exilio, pero en su Faz).</w:t>
      </w:r>
    </w:p>
    <w:p>
      <w:pPr>
        <w:pStyle w:val="Normal"/>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Personajes con el regente del Asc. con dignidad.</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iminé a Hitler (Venus en Tauro) por su final desastroso (para él, que para los demás fue una suerte).</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edan: Alexandre Dumas (Sol en Leo), Claude Debussy (Sol en Leo), Mick Jaegger (Sol en Leo), William Blake (Luna en Cáncer), Fernandel (Mercurio en Géminis), Perón (Mercurio en Géminis), Keynes (Mercurio en Géminis), Marx (Venus en Tauro), Jacques Cousteau (Venus en Tauro), Martin Lutero (Marte en Escorpio), Gandhi (Marte en Escorpio), Clint Eastwood (Marte en Aries), Lenin (Marte en Aries), Goethe (Marte en Capricornio), Hermann Hesse (Júpiter en Sagitario), Anderson  (Júpiter en Sagitario), Marlon Brando  (Júpiter en Sagitario), Jimmy Carter  (Júpiter en Sagitario), Lope de Vega (Júpiter en Cáncer), Sean Connery (Saturno en Capricornio).  Es decir: 20.  Gandhi murió asesinado y de algunos de ellos se puede decir que tuvieron una vida agitada (Lenin, Marlon Brando).</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alidad humana.  ¿Priva este detrimento de calidad human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2-1- Personajes con el Regente del Asc. en detrimento:</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e faltan datos y objetividad para juzgar a unos y otros.  No obstante:</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Hess (Luna en Capricornio)  me parece repulsivo.</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l marqués de Sade (Saturno en Cáncer), idem</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aing (Marte en Libra) tuvo una vida sentimental poco ejemplar</w:t>
      </w:r>
    </w:p>
    <w:p>
      <w:pPr>
        <w:pStyle w:val="Normal"/>
        <w:jc w:val="both"/>
        <w:rPr/>
      </w:pPr>
      <w:r>
        <w:rPr>
          <w:rFonts w:eastAsia="Times New Roman" w:cs="Times New Roman" w:ascii="Times New Roman" w:hAnsi="Times New Roman"/>
          <w:sz w:val="28"/>
          <w:szCs w:val="28"/>
        </w:rPr>
        <w:t>- Elton John  (Mercurio en Piscis) tiene predilecciones legítimas, pero socialmente mal vistas.</w:t>
      </w:r>
    </w:p>
    <w:p>
      <w:pPr>
        <w:pStyle w:val="Normal"/>
        <w:ind w:left="0" w:right="0" w:hanging="0"/>
        <w:jc w:val="both"/>
        <w:rPr/>
      </w:pPr>
      <w:r>
        <w:rPr>
          <w:rFonts w:eastAsia="Times New Roman" w:cs="Times New Roman" w:ascii="Times New Roman" w:hAnsi="Times New Roman"/>
          <w:sz w:val="28"/>
          <w:szCs w:val="28"/>
        </w:rPr>
        <w:t>- Isabel la Católica (Venus en Aries) no es precisamente mi personaje histórico preferido.</w:t>
      </w:r>
    </w:p>
    <w:p>
      <w:pPr>
        <w:pStyle w:val="Normal"/>
        <w:jc w:val="both"/>
        <w:rPr/>
      </w:pPr>
      <w:r>
        <w:rPr>
          <w:rFonts w:eastAsia="Times New Roman" w:cs="Times New Roman" w:ascii="Times New Roman" w:hAnsi="Times New Roman"/>
          <w:sz w:val="28"/>
          <w:szCs w:val="28"/>
        </w:rPr>
        <w:t>- Carrero Blanco (Venus en Aries), aún menos</w:t>
      </w:r>
    </w:p>
    <w:p>
      <w:pPr>
        <w:pStyle w:val="Normal"/>
        <w:jc w:val="both"/>
        <w:rPr/>
      </w:pPr>
      <w:r>
        <w:rPr>
          <w:rFonts w:eastAsia="Times New Roman" w:cs="Times New Roman" w:ascii="Times New Roman" w:hAnsi="Times New Roman"/>
          <w:sz w:val="28"/>
          <w:szCs w:val="28"/>
        </w:rPr>
        <w:t>- Uri Geller (Venus en Escorpio), tampoco me parece un modelo de sensatez.</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l Cordobés (Venus en Escorpio) es un mujeriego empedernido hasta resultar un impresentable</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ennedy (Marte en Tauro), lo mismo</w:t>
      </w:r>
    </w:p>
    <w:p>
      <w:pPr>
        <w:pStyle w:val="Normal"/>
        <w:jc w:val="both"/>
        <w:rPr/>
      </w:pPr>
      <w:r>
        <w:rPr>
          <w:rFonts w:eastAsia="Times New Roman" w:cs="Times New Roman" w:ascii="Times New Roman" w:hAnsi="Times New Roman"/>
          <w:sz w:val="28"/>
          <w:szCs w:val="28"/>
        </w:rPr>
        <w:t>- Freud (Marte en Libra), un amargado de la vida</w:t>
      </w:r>
    </w:p>
    <w:p>
      <w:pPr>
        <w:pStyle w:val="Normal"/>
        <w:jc w:val="both"/>
        <w:rPr/>
      </w:pPr>
      <w:r>
        <w:rPr>
          <w:rFonts w:eastAsia="Times New Roman" w:cs="Times New Roman" w:ascii="Times New Roman" w:hAnsi="Times New Roman"/>
          <w:sz w:val="28"/>
          <w:szCs w:val="28"/>
        </w:rPr>
        <w:t>- San Vicente Ferrer (Saturno en Aries), era un santo, pero hostigó a judíos y conversos con sañ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e Nasser, Graham Bell, Camille Flammarion, Carlos I,  Manuel de Falla, José Feliciano, Willy Brandt, Dustin Hoffman, no tengo bastantes datos sobre su carácter.  Y en cuanto a John Lennon, luces y sombras: genio y activismo político, pero también sexualidad extraña, drogas, magia negra etc.</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2-2- Personajes con el regente del Asc. con dignidad.</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Hitler (Venus en Tauro) me parece un personaje siniestro</w:t>
      </w:r>
    </w:p>
    <w:p>
      <w:pPr>
        <w:pStyle w:val="Normal"/>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ick Jaegger (Sol en Leo) es también un mujeriego empedernido</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erón (Mercurio en Géminis), no me merece ningún aprecio </w:t>
      </w:r>
    </w:p>
    <w:p>
      <w:pPr>
        <w:pStyle w:val="Normal"/>
        <w:ind w:left="0" w:right="0" w:hanging="0"/>
        <w:jc w:val="both"/>
        <w:rPr/>
      </w:pPr>
      <w:r>
        <w:rPr>
          <w:rFonts w:eastAsia="Times New Roman" w:cs="Times New Roman" w:ascii="Times New Roman" w:hAnsi="Times New Roman"/>
          <w:sz w:val="28"/>
          <w:szCs w:val="28"/>
        </w:rPr>
        <w:t>- Marlon Brando (Júpiter en sagitario) es un desastre de hombre</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lint Eastwood (Marte en Aries) es bastante fascist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e parecen personalidades admirables (lo cual es subjetivo), a pesar de que no comparta sus ideas (pues no soy luterana, ni leninista): </w:t>
      </w:r>
    </w:p>
    <w:p>
      <w:pPr>
        <w:pStyle w:val="Normal"/>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Jacques Cousteau (Venus en Tauro)</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artin Lutero (Marte en Escorpio)</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andhi (Marte en Escorpio)</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enin (Marte en Aries)</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edan: Alexandre Dumas, Claude Debussy, William Blake, Fernandel,  Keynes, Marx, Goethe, Hermann Hesse, Anderson, Jimmy Carter, Lope de Vega, Sean Connery sobre cuyas personalidades no tengo bastante información como para valorarlas más allá de su imagen pública.</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En resume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or lo que al éxito se refiere, el detrimento por signo del regente del Ascendente no parece negarlo, aunque quizá los que tienen a dicho regente así sufran más altibajos.  Tampoco hay que olvidar que, si el archivo de Miguel García tiene 2000 y pico cartas, suponiendo 2000 para redondear esa cantidad, hemos visto que sólo 20 personas tienen el regente del Asc. en domicilio o exaltación, lo cual representa, grosso modo (pues hay más de 2000 cartas) un 1%.  Es decir, visto de otro modo: el 99% de los famosos tomaron decisiones lo suficientemente acertadas como para triunfar y tuvieron suerte con un regente del Asc. peregrino.</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o obstante, debo destacar que entre los famosos de ese archivo no hay ni uno con un Sol como regente del Asc. en detrimento que tuviera éxito; uno solo con Saturno (Dustin Hoffman), pues el otro famoso saturnino, el marqués de Sade, acabó sus días en la cárcel.  Y Dustin Hoffman es el feliz poseedor de dos grandes trígonos y una carta que vale una mina.  En cambio sí hay bastantes con Venus o Marte en detrimento, seguido de Júpiter.  Cabe preguntarse si Venus no deja de otorgar algún don y, en cambio, Marte sigue dando coraje.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rFonts w:eastAsia="Times New Roman" w:cs="Times New Roman" w:ascii="Times New Roman" w:hAnsi="Times New Roman"/>
          <w:sz w:val="28"/>
          <w:szCs w:val="28"/>
        </w:rPr>
        <w:t>En cuanto a los personajes con el regente del Asc. con dignidad que tuvieron éxito, parecen más “rentables” Marte (5), Júpiter (4), el Sol (3), seguidos de Mercurio con 3 y Venus con 2.  La Luna y Saturno no son “productivos” (1 cada uno).</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rFonts w:eastAsia="Times New Roman" w:cs="Times New Roman" w:ascii="Times New Roman" w:hAnsi="Times New Roman"/>
          <w:sz w:val="28"/>
          <w:szCs w:val="28"/>
        </w:rPr>
        <w:t>Por lo que a la calidad humana se refiere Saturno da un personaje totalmente anormal como es el marqués de Sade y un santo tan cruel como san Vicente Ferrer.  No es, de todas formas planeta que favorezca la fama, por lo menos no como regente del Asc., si bien suponemos que puede dar, con paciencia y tesón, un cierto estatus social.  En cambio, Sean Connery que tiene el Asc. con dignidad, sin ser un dechado de virtudes, tiene la suerte increíble de gustar más a las mujeres cuanto más viejo se hace.</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rFonts w:eastAsia="Times New Roman" w:cs="Times New Roman" w:ascii="Times New Roman" w:hAnsi="Times New Roman"/>
          <w:sz w:val="28"/>
          <w:szCs w:val="28"/>
        </w:rPr>
        <w:t>Marte da luchadores tanto si está bien como si está mal.  Cuando está con detrimento, el talón de Aquiles del personaje puede ser su sexualidad (Kennedy, Freud, Laing).  Lo cual no significa necesariamente que uno sea inmoral, sino que puede ocurrir que sufra de la inmoralidad de otros.  En Escorpio nos da dos grandes luchadores religiosos (Lutero y Gandhi) y, en cambio, en Aries aparecen dos personajes más violentos o radicales (Clint Eastwood y Lenin).</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úpiter en detrimento nos da a Graham Bell que, al tenerlo en Géminis, inventó el teléfono, el instrumento de comunicación por excelencia.  La otra cara de la moneda es que trabajó con sordos (= incomunicados) y tuvo que defender sus derechos sobre su invento en innumerables pleitos.  Júpiter con dignidad nos da visionarios como Hermann Hesse y Anderson.  Si eran tan encantadores como sus escritos, debieron de ser una gozada como personas.</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enus en Aries nos da personalidades tan guerreras como Isabel la Católica y Carrero Blanco, que no eran precisamente de los que preferían hacer el amor y no la guerra.  Más bien al contrario.  En Escorpio, sinvergüenzas como Uri Geller y el Cordobés.  En Virgo, intelectuales como Cervantes y John Lennon (que también tuvo una sexualidad extraña).  Se podría pensar que quizá Venus en detrimento, cuando es el regente del Asc., también hace que el talón de Aquiles de uno sea la sexualidad, bien por propia iniciativa (El Cordobés), bien porque uno está en manos de un cónyuge desaprensivo.  En cambio, tanto Marx como Cousteau supieron sacar provecho de su Venus en Tauro para desarrollar dos analogías del signo: dinero (Marx) y naturaleza (Cousteau).  Sin embargo, respecto a Marx hay que hacer unas matizaciones: desarrolló una teoría económica (Tauro), de gran envergadura y trascendencia (esté uno de acuerdo con él o no, el hecho es que no se puede negar la enorme influencia que ha tenido), pero personalmente nunca fue rico y pasó grandes apuros económicos.  Por tanto, no le sacó el partido que cabía esperar a una Venus en ese signo.  La gran sorpresa es Hitler.  ¿Un ascendente Libra con Venus en Tauro? Se podría explicar por varias razones: carencia absoluta de planetas en Agua (dificultad para desarrollar los propios sentimientos o para tener en cuenta los sentimientos ajenos.  En algunas personas: insensibilidad absoluta), Venus está en la Casa VIII y en conjunción a Marte en Tauro y cuadratura a Saturno en Leo (ambos planetas exiliados por tanto).  Venus está pues en detrimento por Casa y por aspectos.  Y nadie negará que no destacó en asuntos de la VIII: mató más que nadie (y se mató a sí mismo: regente del Asc. en la VIII).  Pero eso escaparía del objetivo de este estudio que era la dignidad o detrimento por signo.</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ercurio en Piscis nos da personas como Copérnico o Elton John.  En Géminis a Fernandel, Perón y Keynes.  No parece pues dar ni quitar mucho.  A lo sumo, en Piscis, puede otorgar una cierta ambigüedad..., que no deja de ser encantadora en Elton John, por ejemplo, cuyo Mercurio está en el término de Venus.</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pPr>
      <w:r>
        <w:rPr>
          <w:rFonts w:eastAsia="Times New Roman" w:cs="Times New Roman" w:ascii="Times New Roman" w:hAnsi="Times New Roman"/>
          <w:sz w:val="28"/>
          <w:szCs w:val="28"/>
        </w:rPr>
        <w:t>La Luna no es planeta de éxito, y en detrimento da personalidades casi enfermizas, como Hess y Berlioz.</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n cuanto al Sol, sólo da suerte cuando tiene dignidad, y no excluye un excesivo “divismo” (Mick Jaegger).  Son insoportables.</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a conclusión es que la dignidad del regente del Asc. es un factor con cierta importancia en lo que respecta a la personalidad, pues el detrimento no niega el éxito (si bien lo hace más dificultoso al parecer).  Son más perjudiciales para el carácter, diría yo, los regentes del Asc. que ya son infortunas (Saturno y, algo menos, Marte) o que son benéficos, pero cuyo detrimento es el domicilio de una Infortuna (Venus en Aries o Escorpio, domicilios de Marte).</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hora bien, Hitler demuestra claramente que la dignidad por signo no lo es todo.  Hay que considerar también la dignidad por Casa, por su posición oriental u occidental, directo o retrógrado, los aspectos etc.  Como siempre: una carta es un todo y cada elemento </w:t>
      </w:r>
      <w:r>
        <w:rPr>
          <w:rFonts w:eastAsia="Times New Roman" w:cs="Times New Roman" w:ascii="Times New Roman" w:hAnsi="Times New Roman"/>
          <w:i/>
          <w:iCs/>
          <w:sz w:val="28"/>
          <w:szCs w:val="28"/>
        </w:rPr>
        <w:t>per se</w:t>
      </w:r>
      <w:r>
        <w:rPr>
          <w:rFonts w:eastAsia="Times New Roman" w:cs="Times New Roman" w:ascii="Times New Roman" w:hAnsi="Times New Roman"/>
          <w:sz w:val="28"/>
          <w:szCs w:val="28"/>
        </w:rPr>
        <w:t xml:space="preserve"> tiene su importancia, pero no excluyendo el conjunto.</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Agradecimientos a  Esperanza G. Riesgo por sus correciones y sugerencias.</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S Sans Serif" w:hAnsi="MS Sans Serif" w:eastAsia="MS Sans Serif" w:cs="MS Sans Serif"/>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7T13:01:00Z</dcterms:created>
  <dc:creator>M.S Ingenieros, SL</dc:creator>
  <dc:description/>
  <dc:language>en-US</dc:language>
  <cp:lastModifiedBy>M.S Ingenieros, SL</cp:lastModifiedBy>
  <dcterms:modified xsi:type="dcterms:W3CDTF">2000-05-09T22:50:00Z</dcterms:modified>
  <cp:revision>6</cp:revision>
  <dc:subject/>
  <dc:title>DIGNIDAD Y DETRIMENTO DEL REGENTE DEL ASCENDENTE</dc:title>
</cp:coreProperties>
</file>