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 Rio Lobo" w:hAnsi="El Rio Lobo" w:cs="El Rio Lobo"/>
          <w:color w:val="FF0000"/>
          <w:sz w:val="48"/>
          <w:szCs w:val="48"/>
        </w:rPr>
      </w:pPr>
      <w:r>
        <w:rPr>
          <w:rFonts w:cs="El Rio Lobo" w:ascii="El Rio Lobo" w:hAnsi="El Rio Lobo"/>
          <w:b/>
          <w:color w:val="FF0000"/>
          <w:sz w:val="48"/>
          <w:szCs w:val="48"/>
        </w:rPr>
        <w:t>¿Qué dices tú? What do you say?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ick the word or expression from the box to best respond in the following situations.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meet a boy from another country, but you don’t know w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8570</wp:posOffset>
                </wp:positionH>
                <wp:positionV relativeFrom="paragraph">
                  <wp:posOffset>111125</wp:posOffset>
                </wp:positionV>
                <wp:extent cx="6863080" cy="374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3744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¿Cómo er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¿Cómo está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¿Cómo te llama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¿Cómo te v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¿De dónde er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¿Qué ta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adió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buenas noch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>buenas tar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buenos dí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hasta lu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>h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igual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>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>más o me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me llam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mucho gus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Soy de Omaha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4pt;height:294.85pt;mso-wrap-distance-left:9.05pt;mso-wrap-distance-right:9.05pt;mso-wrap-distance-top:0pt;mso-wrap-distance-bottom:0pt;margin-top:8.75pt;mso-position-vertical-relative:text;margin-left:39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¿Cómo eres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¿Cómo estás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¿Cómo te llamas?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¿Cómo te va?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¿De dónde eres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¿Qué ta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adió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bi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 xml:space="preserve">buenas noche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>buenas tard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 xml:space="preserve">buenos día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 xml:space="preserve">hasta lueg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>h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 xml:space="preserve">igualment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>m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>más o men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 xml:space="preserve">me llam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 xml:space="preserve">mucho gust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Soy de Om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best friend looks sick. You wonder how they’re feeling.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have to leave.    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friend asks how school is going and it’s just oka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say this to your parents right before b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just met someone new and are glad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are writing a letter to a pen pal you’ve never met and wonder what they’re like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____________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eone you just met tells you it’s nice to meet you. _______________________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doctor asks you how you’re doing and you don’t feel well. You say 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You want to tell your friend you’ll see him later. 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Now YOU invent some clues for unused words/phrases from the box above. See if your friends can guess!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ue here: _________________________________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SWER: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ue here: _________________________________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SWE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ue here: _________________________________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SWE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 Rio Lobo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52:00Z</dcterms:created>
  <dc:creator>MPS</dc:creator>
  <dc:description/>
  <cp:keywords/>
  <dc:language>en-US</dc:language>
  <cp:lastModifiedBy>MPS</cp:lastModifiedBy>
  <dcterms:modified xsi:type="dcterms:W3CDTF">2007-07-05T05:11:00Z</dcterms:modified>
  <cp:revision>20</cp:revision>
  <dc:subject/>
  <dc:title>¿Qué dices tú</dc:title>
</cp:coreProperties>
</file>