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Buenos día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ng to the tune of “Frére Jacques”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uenos días, buenos días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¿Cómo estás? ¿Cómo estás?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Muy bien, gracias. Muy bien, gracias.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¿Y tú? ¿Y tú?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lang w:val="es-ES"/>
        </w:rPr>
        <w:t>Buenas tardes, buenas tardes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¿Cómo estás? ¿Cómo estás?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Muy bien, gracias. Muy bien, gracias.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¿Y tú? ¿Y tú?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Buenas noches, buenas noches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¿Cómo estás? ¿Cómo estás?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lang w:val="es-ES"/>
        </w:rPr>
        <w:t>Tengo sueño, tengo sueño.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¡Adiós! ¡Adiós!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2:03:00Z</dcterms:created>
  <dc:creator>MPS</dc:creator>
  <dc:description/>
  <cp:keywords/>
  <dc:language>en-US</dc:language>
  <cp:lastModifiedBy>MPS</cp:lastModifiedBy>
  <dcterms:modified xsi:type="dcterms:W3CDTF">2007-02-18T02:07:00Z</dcterms:modified>
  <cp:revision>2</cp:revision>
  <dc:subject/>
  <dc:title/>
</cp:coreProperties>
</file>