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 military terminology, for what words do the initials M.I.A. stan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ssing In Ac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oven used to "cook" ceramic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l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better known name of Malcolm Littl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lcolm X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capital city of Cuba.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vana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en you rub electrons from hair, carpet, wool cloth, etc., what is generate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tic electricit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does a tachometer measur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volutions per minute (RPM’s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name for a striped ca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bb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holy book of Islam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Kora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world's longest river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What is a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southpaw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a left-handed pers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09:00Z</dcterms:created>
  <dc:creator>Preferred Customer</dc:creator>
  <dc:description/>
  <dc:language>en-US</dc:language>
  <cp:lastModifiedBy>Preferred Customer</cp:lastModifiedBy>
  <dcterms:modified xsi:type="dcterms:W3CDTF">2002-12-16T23:09:00Z</dcterms:modified>
  <cp:revision>2</cp:revision>
  <dc:subject/>
  <dc:title>CJR CONSTRUCTION</dc:title>
</cp:coreProperties>
</file>