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cording to the proverb, when the cat is away, what will the mice do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a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en it is exactly 12:00 midnight, is it 12:00 AM or PM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at is the subject of the investigation conducted by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Warren Commission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assassination of President Kenned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initials R.D.A. are often used to describe the strength of vitamins. For what do the initials R.D.A. stan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mmended Daily Allowance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the triangular-shaped deposit of sediments at the mouth of a river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t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branch of the U.S. military referred to as "leather necks."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ne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used to designate a man whose name is unknown in any legal transaction or proceeding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hn Do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more common name for the B-2 bomber which is near undetectable by radar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ealth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en the cream is removed from milk, what product remains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kim milk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instrument which records the intensity, direction and duration of an earthquake shock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smogra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11:00Z</dcterms:created>
  <dc:creator>Preferred Customer</dc:creator>
  <dc:description/>
  <dc:language>en-US</dc:language>
  <cp:lastModifiedBy>Preferred Customer</cp:lastModifiedBy>
  <dcterms:modified xsi:type="dcterms:W3CDTF">2002-12-16T23:11:00Z</dcterms:modified>
  <cp:revision>2</cp:revision>
  <dc:subject/>
  <dc:title>CJR CONSTRUCTION</dc:title>
</cp:coreProperties>
</file>