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here is the United States Naval Academy located?</w:t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polis, Maryland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hat is the highest award given by the United States for bravery and gallantry in military action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right="130" w:hanging="5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Congressional Medal of Honor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me the kind of bird killed in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The Rhyme of the Ancient Mariner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batross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Who wrote the narrative poems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The Iliad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nd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The Odyssey</w:t>
            </w:r>
            <w:r>
              <w:rPr>
                <w:rFonts w:cs="Arial" w:ascii="Arial" w:hAnsi="Arial"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omer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n Edgar Allen Poe's poem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The Raven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what is the only word spoken by the Raven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“</w:t>
            </w:r>
            <w:r>
              <w:rPr>
                <w:rFonts w:cs="Arial" w:ascii="Arial" w:hAnsi="Arial"/>
                <w:bCs/>
                <w:sz w:val="24"/>
                <w:szCs w:val="24"/>
              </w:rPr>
              <w:t>Nevermore”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hat was the better known name of Samuel Clemens?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Mark Twain 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do the initials C.I.A. stand for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ntral Intelligence Agency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physical conditioning and self-defense art has a name which means the "gentle way" of life.  Name this martial art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udo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ere in the human body would you find the bicuspid and tricuspid values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ear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is the national day in honor of trees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rbor Da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12:00Z</dcterms:created>
  <dc:creator>Preferred Customer</dc:creator>
  <dc:description/>
  <dc:language>en-US</dc:language>
  <cp:lastModifiedBy>Preferred Customer</cp:lastModifiedBy>
  <dcterms:modified xsi:type="dcterms:W3CDTF">2002-12-16T23:12:00Z</dcterms:modified>
  <cp:revision>2</cp:revision>
  <dc:subject/>
  <dc:title>CJR CONSTRUCTION</dc:title>
</cp:coreProperties>
</file>