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exact address (excluding zip code) of the White House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 Pennsylvania Avenue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shington, D.C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at is a more common name for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Homo sapiens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uman beings (people)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is the name for a tri-colored cat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lic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invented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dynamit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nitroglycerin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fred B. Nobel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instrument used to measure atmospheric pressur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arometer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1936 novel by Margaret Mitchell sold 1.5 million copies in its' first year. The movie won an Oscar for Best Picture. Name this novel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Gone With The Win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 was Time magazine's man of the year in 1938. He led Germany against the Allies in World War II.  Name this ma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olph Hitl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the traditional broad-brimmed Mexican hat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brero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ntonio Stradivari was noted for manufacturing a musical instrument of excellent quality. Name that musical instrument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i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ame the United States president who promised a "New Deal.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lin Delano Roosevelt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13:00Z</dcterms:created>
  <dc:creator>Preferred Customer</dc:creator>
  <dc:description/>
  <dc:language>en-US</dc:language>
  <cp:lastModifiedBy>Preferred Customer</cp:lastModifiedBy>
  <dcterms:modified xsi:type="dcterms:W3CDTF">2002-12-16T23:13:00Z</dcterms:modified>
  <cp:revision>2</cp:revision>
  <dc:subject/>
  <dc:title>CJR CONSTRUCTION</dc:title>
</cp:coreProperties>
</file>