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U.S. Navy aerobatics team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ue Angel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hat machine, by measuring respiration, galvanic skin response and heart rate, attempts to predict truthfulnes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grap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 a right triangle, what is the name for the side opposite the right angle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otenus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the man who flew non-stop across the Atlantic, landing in Paris on May 21, 1927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rles Lindbergh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lectrical devices are present on a gasoline engine, but are absent on a Diesel engin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pass through the Appalachian Mountains, between Virginia and Kentucky, used by early American settlers to travel west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umberland Gap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 the mid 1800's, a British naturalist became interested in the animal species found on the Galapagos Islands. Who was he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arles Darwin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hat does the word "prenatal" me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ore birt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precipitation with below normal pH believed to be caused by industrial and automotive emission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 rai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branch of the United States Congress which is composed of members based upon the population of the states they represen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use of Representati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4:00Z</dcterms:created>
  <dc:creator>Preferred Customer</dc:creator>
  <dc:description/>
  <dc:language>en-US</dc:language>
  <cp:lastModifiedBy>Preferred Customer</cp:lastModifiedBy>
  <dcterms:modified xsi:type="dcterms:W3CDTF">2002-12-16T23:14:00Z</dcterms:modified>
  <cp:revision>2</cp:revision>
  <dc:subject/>
  <dc:title>CJR CONSTRUCTION</dc:title>
</cp:coreProperties>
</file>