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ich amendments to the United States Constitution are known as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ill of Rights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first te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number does the Roman number M represen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ne thousan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an organism which lives off of another organism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asite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ich state is known as the "Volunteer State?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nnesse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o was the "Bard of Avon?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hakespear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do the initials G.O.P. stand fo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d Old Part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which organ of the body would you find rods and cone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y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capital city of Iraq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ghda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smallest blood vessel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llari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do each of the H's stand for in the 4-H Club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ad, hands, heart, and heal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5:00Z</dcterms:created>
  <dc:creator>Preferred Customer</dc:creator>
  <dc:description/>
  <dc:language>en-US</dc:language>
  <cp:lastModifiedBy>Preferred Customer</cp:lastModifiedBy>
  <dcterms:modified xsi:type="dcterms:W3CDTF">2002-12-16T23:15:00Z</dcterms:modified>
  <cp:revision>2</cp:revision>
  <dc:subject/>
  <dc:title>CJR CONSTRUCTION</dc:title>
</cp:coreProperties>
</file>