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me the British microbiologist who discovered penicillin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lexander Flemin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hich amendment to the United States Constitution gave women the right to vote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neteenth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the economic condition which occurs when wages increase faster than productivity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latio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What do the letters in the acronym N.A.T.O. stand for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th Atlantic Treaty Organization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is the right or power of government to seize private property for public use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eminent domain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many sides does a heptagon have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ven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is the name for underground water trapped in sand and rock, which can be a good source of water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quife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Theoretically, it is the lowest temperature possible.  It is the temperature characterized by the complete absence of heat at approximately -459.69 degrees Fahrenheit.  What is the name for this temperature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bsolute Zero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is the name for a tower in which a bell is hung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lfry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hat number constitutes a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baker's dozen</w:t>
            </w:r>
            <w:r>
              <w:rPr>
                <w:rFonts w:cs="Arial" w:ascii="Arial" w:hAnsi="Arial"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hirte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773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3:27:00Z</dcterms:created>
  <dc:creator>Preferred Customer</dc:creator>
  <dc:description/>
  <dc:language>en-US</dc:language>
  <cp:lastModifiedBy>Preferred Customer</cp:lastModifiedBy>
  <dcterms:modified xsi:type="dcterms:W3CDTF">2002-12-16T23:27:00Z</dcterms:modified>
  <cp:revision>2</cp:revision>
  <dc:subject/>
  <dc:title>CJR CONSTRUCTION</dc:title>
</cp:coreProperties>
</file>