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o wrote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Moby-Dick</w:t>
            </w:r>
            <w:r>
              <w:rPr>
                <w:rFonts w:cs="Arial" w:ascii="Arial" w:hAnsi="Arial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Herman Melville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British Prime Minister during most of World War II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inston Churchill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the name for animals whose body temperature changes with changes in the temperature of the environment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d-bloode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name for frozen, solid carbon dioxide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y ic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 which country is Casablanca located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rocc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o wrote the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Canterbury Tales</w:t>
            </w:r>
            <w:r>
              <w:rPr>
                <w:rFonts w:cs="Arial" w:ascii="Arial" w:hAnsi="Arial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eoffrey Chaucer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capital city of Syria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mascu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riginated by Daniel D. Palmer in 1895, it is a therapy based on manipulation, especially manipulation of the spine. Name this form of therapy.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ropractic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the name for current electricity in which the electrons flow in only one direction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 current (DC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American Civil War nurse who was instrumental in organizing the American Red Cross.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a Bart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32:00Z</dcterms:created>
  <dc:creator>Preferred Customer</dc:creator>
  <dc:description/>
  <dc:language>en-US</dc:language>
  <cp:lastModifiedBy>Preferred Customer</cp:lastModifiedBy>
  <dcterms:modified xsi:type="dcterms:W3CDTF">2002-12-16T23:32:00Z</dcterms:modified>
  <cp:revision>2</cp:revision>
  <dc:subject/>
  <dc:title>CJR CONSTRUCTION</dc:title>
</cp:coreProperties>
</file>