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ir Edmund Hillary reached the summit of this mountain in 1953.  Name the mountain.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. Everest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Name the artist who painted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American Gothic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t Wood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ere in the human body would you find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melanin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ki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name for twins formed from two separate eggs and two separate sperm cells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ternal twin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33:00Z</dcterms:created>
  <dc:creator>Preferred Customer</dc:creator>
  <dc:description/>
  <dc:language>en-US</dc:language>
  <cp:lastModifiedBy>Preferred Customer</cp:lastModifiedBy>
  <dcterms:modified xsi:type="dcterms:W3CDTF">2002-12-16T23:33:00Z</dcterms:modified>
  <cp:revision>2</cp:revision>
  <dc:subject/>
  <dc:title>CJR CONSTRUCTION</dc:title>
</cp:coreProperties>
</file>