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me the artist who sculpted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David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and painted the ceiling and rear wall of the Sistine Chapel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chelangel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is the most common use for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athode-ray tub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?  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V sets or computer screen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religious holiday falls on the first Sunday following the first full moon, after spring equinox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aster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wrot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The Great Gatsby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a novel about the rise and fall of millionaire Jay Gatsby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. Scott Fitzgerald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a tenant farmer who pays a portion of his crops as rent for his lan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harecroppe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do carcinogens do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use canc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3:00Z</dcterms:created>
  <dc:creator>Preferred Customer</dc:creator>
  <dc:description/>
  <dc:language>en-US</dc:language>
  <cp:lastModifiedBy>Preferred Customer</cp:lastModifiedBy>
  <dcterms:modified xsi:type="dcterms:W3CDTF">2002-12-16T23:23:00Z</dcterms:modified>
  <cp:revision>2</cp:revision>
  <dc:subject/>
  <dc:title>CJR CONSTRUCTION</dc:title>
</cp:coreProperties>
</file>