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type of presidential veto, in which the legislature goes out of session before the bill is signed into law by the president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ket Vet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n Rudyard Kipling's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Jungle Book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what kind of animal is Rikki-Tikki-Tavi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goose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 tri-colored ca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lico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me the fat, fun-loving knight in Shakespeare's </w:t>
            </w:r>
            <w:r>
              <w:rPr>
                <w:rFonts w:cs="Arial" w:ascii="Arial" w:hAnsi="Arial"/>
                <w:i/>
                <w:sz w:val="24"/>
                <w:szCs w:val="24"/>
              </w:rPr>
              <w:t>Henry IV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Merry Wives of Windso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taff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imaginary line that runs from the North Pole to the South Pole through the Royal Observatory in Greenwich, Englan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tional Date Line (Prime Meridian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ame the United States president who promised a "New Deal." 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lin D. Roosevel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Austrian scientist and priest who is considered the father of genetic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regor J. Mendel</w:t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name applied to sturgeon (or other fish eggs), when eaten as foo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viar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was the only president of the Confederate States of America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ferson Davi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Psychology, what does mental age (MA) divided by chronological age (CA) times 100 equal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ligence Quotient (IQ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6:00Z</dcterms:created>
  <dc:creator>Preferred Customer</dc:creator>
  <dc:description/>
  <dc:language>en-US</dc:language>
  <cp:lastModifiedBy>Preferred Customer</cp:lastModifiedBy>
  <dcterms:modified xsi:type="dcterms:W3CDTF">2002-12-16T23:26:00Z</dcterms:modified>
  <cp:revision>2</cp:revision>
  <dc:subject/>
  <dc:title>CJR CONSTRUCTION</dc:title>
</cp:coreProperties>
</file>