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ho said, "It is easier for a camel to go through the eye of a needle than for a rich man to enter the Kingdom of God?"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the Pharisee asked Jesus what was the greatest commandment in the law, what was Jesus' reply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God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prophet who prophesied the sending of John the Baptist to prepare the way for Christ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saia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apostle who denied Christ three times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wealthy tax collector who could not see Jesus because of his short height, so he climbed a sycamore tree to do so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chaeus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miracle performed by Jesus at a wedding in Galilee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urning water into win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 conversation with Nicodemus, Jesus told him what must occur for one to enter the Kingdom of God. What did he say must occur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ne must be born again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apostle who doubted the resurrection of Christ, and had to touch Christ's wounds of crucifixion to believe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oma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apostle who replaced Juda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tthia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me the religious holiday which falls on the seventh Sunday after Easter, and commemorates the descent of the Holy Spirit upon the apostles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entecost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03:00Z</dcterms:created>
  <dc:creator>Preferred Customer</dc:creator>
  <dc:description/>
  <dc:language>en-US</dc:language>
  <cp:lastModifiedBy>Preferred Customer</cp:lastModifiedBy>
  <dcterms:modified xsi:type="dcterms:W3CDTF">2002-12-16T23:03:00Z</dcterms:modified>
  <cp:revision>2</cp:revision>
  <dc:subject/>
  <dc:title>CJR CONSTRUCTION</dc:title>
</cp:coreProperties>
</file>