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o baptized Jesus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n the Baptis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first king of Israel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ul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son born to one hundred-year old Abraham and ninety-year old Sarah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sac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original language of th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Old Testamen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brew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three sons of Noah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m, Ham, and Japhet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garden where Jesus was betrayed and was subsequently arreste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thseman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rule which is stated in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Matthe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:12 and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uk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6:31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Golden Ru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parable told in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uk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0:29-37 about the concern and kindness of a stranger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Good Samaritan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Philistine giant from Gath who was killed by David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liat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type of wood which God instructed Noah to use in building the ark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pher wood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57:00Z</dcterms:created>
  <dc:creator>Preferred Customer</dc:creator>
  <dc:description/>
  <dc:language>en-US</dc:language>
  <cp:lastModifiedBy>Preferred Customer</cp:lastModifiedBy>
  <dcterms:modified xsi:type="dcterms:W3CDTF">2002-12-16T22:57:00Z</dcterms:modified>
  <cp:revision>2</cp:revision>
  <dc:subject/>
  <dc:title>CJR CONSTRUCTION</dc:title>
</cp:coreProperties>
</file>