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me the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Old Testamen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book containing one hundred and fifty songs, many of which were written by David.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Psalm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second wife of King Xerxes who saved the Jews from Haman's plan of annihilation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her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punishment was given the youths of Bethel for jeering Elisha and making fun of his bald-hea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y were mauled by two bear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king of Israel who, four-hundred and eighty years after deliverance from Egypt, built the temple to God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omo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the </w:t>
            </w:r>
            <w:r>
              <w:rPr>
                <w:rFonts w:cs="Arial" w:ascii="Arial" w:hAnsi="Arial"/>
                <w:i/>
                <w:sz w:val="24"/>
                <w:szCs w:val="24"/>
              </w:rPr>
              <w:t>New Testament</w:t>
            </w:r>
            <w:r>
              <w:rPr>
                <w:rFonts w:cs="Arial" w:ascii="Arial" w:hAnsi="Arial"/>
                <w:sz w:val="24"/>
                <w:szCs w:val="24"/>
              </w:rPr>
              <w:t xml:space="preserve"> books referred to as the four “gospels.”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tthew, Mark, Luke, and Joh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prophet who ascended to heaven in a chariot of fire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jah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son of Jacob who was sold by his brothers to the Ishmaelites because they were jealous of him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ph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Genesi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9:11, God made a covenant with Noah. What was the nature of this covenant?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never again to destroy the earth by flood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me the son of Isaac who stole his brother Esau's birthright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ob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w many people did Jesus feed with five loaves of bread and two fish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ve thousand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02:00Z</dcterms:created>
  <dc:creator>Preferred Customer</dc:creator>
  <dc:description/>
  <dc:language>en-US</dc:language>
  <cp:lastModifiedBy>Preferred Customer</cp:lastModifiedBy>
  <dcterms:modified xsi:type="dcterms:W3CDTF">2002-12-16T23:02:00Z</dcterms:modified>
  <cp:revision>2</cp:revision>
  <dc:subject/>
  <dc:title>CJR CONSTRUCTION</dc:title>
</cp:coreProperties>
</file>